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830</wp:posOffset>
                </wp:positionH>
                <wp:positionV relativeFrom="paragraph">
                  <wp:posOffset>211455</wp:posOffset>
                </wp:positionV>
                <wp:extent cx="1285875" cy="169545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69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432.9pt;margin-top:16.65pt;width:101.2pt;height:133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ЛИЧНЫЙ ЛИСТОК ПО УЧЕТУ КАД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Место</w:t>
      </w:r>
    </w:p>
    <w:p>
      <w:pPr>
        <w:pStyle w:val="Normal"/>
        <w:tabs>
          <w:tab w:val="clear" w:pos="708"/>
          <w:tab w:val="left" w:pos="9345" w:leader="none"/>
        </w:tabs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 Отчество __________________</w:t>
        <w:tab/>
      </w:r>
      <w:r>
        <w:rPr>
          <w:rFonts w:cs="Times New Roman" w:ascii="Times New Roman" w:hAnsi="Times New Roman"/>
          <w:sz w:val="20"/>
          <w:szCs w:val="20"/>
        </w:rPr>
        <w:t>для фото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Пол ___________ 3. Год, число и месяц рождения 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ло, деревня, город, район, область)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Гражданство ______________________________________</w:t>
      </w:r>
    </w:p>
    <w:p>
      <w:pPr>
        <w:pStyle w:val="Normal"/>
        <w:ind w:left="426" w:hanging="0"/>
        <w:rPr/>
      </w:pPr>
      <w:r>
        <w:rPr/>
        <w:t>6. Образование ______________________________________</w:t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3"/>
        <w:gridCol w:w="1301"/>
        <w:gridCol w:w="1265"/>
        <w:gridCol w:w="1151"/>
        <w:gridCol w:w="324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заведения 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ух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, т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ше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специальность (направление подготовки) получил в результате окончания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 или удостовер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60" w:after="1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иностранными языками владеете: _______________________________________________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8. Какие имеете научные труды и изобретения: 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92"/>
        <w:gridCol w:w="4943"/>
        <w:gridCol w:w="2977"/>
      </w:tblGrid>
      <w:tr>
        <w:trPr>
          <w:trHeight w:val="45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10. Какие имеете правительственные награды: ______________________________________________</w:t>
      </w:r>
    </w:p>
    <w:p>
      <w:pPr>
        <w:pStyle w:val="Normal"/>
        <w:spacing w:lineRule="auto" w:line="240" w:before="0" w:after="0"/>
        <w:ind w:left="608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гда и кем награждены)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ношение к воинской обязанности и воинское звание: 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 _________________________________________ Род войск: 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мандный, политический, административный, технический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емейное положение в момент заполнения личного листка: ________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ить членов семьи с указанием возраста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омашний адрес (с указанием индекса)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о регистрации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3.2 фактического проживания</w:t>
        <w:tab/>
        <w:t>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ные данные: серия __________ № _________________ дата выдачи: 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НИЛС _________________________ </w:t>
        <w:tab/>
        <w:t>16. ИНН 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нтактные данные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об. телефон __________________________, другой конт. телефон ___________________</w:t>
        <w:tab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уюсь письменно извещать Отдел докторантуры и аспирантуры обо всех изменениях данных, включенных </w:t>
        <w:br/>
        <w:t xml:space="preserve">в Личный листок по учету кадров, в течение пяти рабочих дней со дня изменения, в том числе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spi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p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Я даю согласие на обработку предоставленных лично мной персональных данных с целью идентификации. </w:t>
      </w:r>
    </w:p>
    <w:p>
      <w:pPr>
        <w:pStyle w:val="Normal"/>
        <w:spacing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ается на осуществление действий, совершаемых с использованием средств автоматизации и без использования таких средств, включая сбор, запись, систематизацию, накопление, хранение, уточнение (обновление, изменение), передачу, извлечение, использование, блокирова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 информирован(а) о том, что настоящее согласие действует в течение срока хранения моего личного дела и может быть отозвано мной в любое время в письменной форм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___ 20 ____ г. </w:t>
        <w:tab/>
        <w:tab/>
        <w:t>Личная подпись 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заполнения)</w:t>
      </w:r>
    </w:p>
    <w:p>
      <w:pPr>
        <w:pStyle w:val="Normal"/>
        <w:spacing w:before="0" w:after="1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@i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3:00Z</dcterms:created>
  <dc:creator>User</dc:creator>
  <dc:description/>
  <cp:keywords/>
  <dc:language>en-US</dc:language>
  <cp:lastModifiedBy>Вера  Мизякина</cp:lastModifiedBy>
  <cp:lastPrinted>2017-08-29T12:25:00Z</cp:lastPrinted>
  <dcterms:modified xsi:type="dcterms:W3CDTF">2023-07-03T10:14:00Z</dcterms:modified>
  <cp:revision>3</cp:revision>
  <dc:subject/>
  <dc:title/>
</cp:coreProperties>
</file>