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/>
        <w:tc>
          <w:tcPr>
            <w:tcW w:w="32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</w:tr>
      <w:tr>
        <w:trPr/>
        <w:tc>
          <w:tcPr>
            <w:tcW w:w="32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ом ИПУ РАН</w:t>
            </w:r>
          </w:p>
        </w:tc>
      </w:tr>
      <w:tr>
        <w:trPr/>
        <w:tc>
          <w:tcPr>
            <w:tcW w:w="32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0.05.2023 № 197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пиранта на обработку копий документов, содержащих персональные да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_____,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сновной документ, удостоверяющий личность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тоящим подтверждаю, что свободно, своей волей и в своих интересах даю конкретное, информированное, сознательное, предметное и однозначное согласие Федеральному государственному бюджетному учреждению науки Институт проблем управления им. В. А. Трапезникова Российской академии наук, расположенному по адресу: 117997, г. Москва, ул. Профсоюзная, 65, на обработку копий документов в целях </w:t>
      </w:r>
      <w:r>
        <w:rPr>
          <w:rFonts w:cs="Times New Roman" w:ascii="Times New Roman" w:hAnsi="Times New Roman"/>
          <w:b/>
          <w:i/>
        </w:rPr>
        <w:t>подтверждения квалификации, предоставления мне образовательных услуг, а также положенных мне льгот и социальных гаран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ется на осуществление следующих действий в отношении моих персональных данных, содержащихся в копиях предоставленных мною лично документов, которые необходимы для достижения указанных выше целей, совершаемых с использованием средств автоматизации и без использования таких средств, а также любых иных действий без ограничения: сбор, запись, систематизацию, накопление, хранение, уточнение (обновление, изменение), извлечение, использование, 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рабатываемых копий документов, содержащих персональные данные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копия документа, подтверждающего уровень имеющегося образования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2.2. копии документов, подтверждающие сведения о научных трудах и изобретениях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2.3. копии документов, подтверждающих сведения о повышении квалификации, профессиональной переподготовке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 копия документа об идентификационном номере налогоплательщик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 копия страхового свидетельства государственного пенсионного страхова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2.6. копии документов, подтверждающих сведения об имеющихся наградах(поощрениях), почетных званиях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 копии документов, подтверждающих право на предоставление социальных льгот </w:t>
        <w:br/>
        <w:t xml:space="preserve">в соответствии с действующим законодательством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 копия свидетельства о заключении брака или перемене имени (в случаях необходимости подтверждения представленных выше документов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ется на период обучения в аспирантуре, утраты правового основания обработки персональных данных, после чего персональные данные уничтож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может быть отозвано путем направления соответствующего письменного уведомления по адресу </w:t>
      </w:r>
      <w:bookmarkStart w:id="0" w:name="_Hlk130550578"/>
      <w:r>
        <w:rPr>
          <w:rFonts w:cs="Times New Roman" w:ascii="Times New Roman" w:hAnsi="Times New Roman"/>
          <w:color w:val="000000"/>
        </w:rPr>
        <w:t>Федерального государственного бюджетного учреждения науки Институт проблем управления им. В. А. Трапезникова Российской академии наук</w:t>
      </w:r>
      <w:bookmarkEnd w:id="0"/>
      <w:r>
        <w:rPr>
          <w:rFonts w:cs="Times New Roman" w:ascii="Times New Roman" w:hAnsi="Times New Roman"/>
        </w:rPr>
        <w:t xml:space="preserve"> на почту заказным письмом, с уведомлением о вручении, либо вручено лично под расписку представителю Федерального государственного бюджетного учреждения науки Институт проблем управления им. В. А. Трапезникова Российской академии наук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296"/>
        <w:gridCol w:w="4501"/>
      </w:tblGrid>
      <w:tr>
        <w:trPr/>
        <w:tc>
          <w:tcPr>
            <w:tcW w:w="37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20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/____________________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(подпись)                           (И.О. Фамилия)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505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1" w:hanging="4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1 уровень Знак"/>
    <w:qFormat/>
    <w:rPr>
      <w:sz w:val="22"/>
      <w:szCs w:val="22"/>
    </w:rPr>
  </w:style>
  <w:style w:type="character" w:styleId="Style21">
    <w:name w:val="Основной текст Знак"/>
    <w:qFormat/>
    <w:rPr>
      <w:rFonts w:ascii="Times New Roman" w:hAnsi="Times New Roman" w:eastAsia="Arial Unicode MS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440"/>
    </w:pPr>
    <w:rPr>
      <w:rFonts w:ascii="Times New Roman" w:hAnsi="Times New Roman" w:eastAsia="Arial Unicode MS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уровень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6:00Z</dcterms:created>
  <dc:creator>Александр Сафонов</dc:creator>
  <dc:description/>
  <cp:keywords/>
  <dc:language>en-US</dc:language>
  <cp:lastModifiedBy>Вера  Мизякина</cp:lastModifiedBy>
  <cp:lastPrinted>2023-06-19T16:22:00Z</cp:lastPrinted>
  <dcterms:modified xsi:type="dcterms:W3CDTF">2024-06-05T10:35:00Z</dcterms:modified>
  <cp:revision>9</cp:revision>
  <dc:subject/>
  <dc:title/>
</cp:coreProperties>
</file>