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Конференции </w:t>
      </w:r>
      <w:r>
        <w:rPr>
          <w:b/>
        </w:rPr>
        <w:t>«ПРОБЛЕМЫ УПРАВЛЕНИЯ БЕЗОПАСНОСТЬЮ СЛОЖНЫХ СИСТЕМ»</w:t>
      </w:r>
    </w:p>
    <w:p>
      <w:pPr>
        <w:pStyle w:val="Normal"/>
        <w:jc w:val="center"/>
        <w:rPr/>
      </w:pPr>
      <w:r>
        <w:rPr/>
        <w:t>14 декабря 20</w:t>
      </w:r>
      <w:r>
        <w:rPr>
          <w:lang w:val="en-US"/>
        </w:rPr>
        <w:t>2</w:t>
      </w:r>
      <w:r>
        <w:rPr/>
        <w:t>2 г.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410"/>
        <w:gridCol w:w="2126"/>
        <w:gridCol w:w="4678"/>
      </w:tblGrid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ба </w:t>
              <w:br/>
              <w:t>Владими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р тех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инецкий </w:t>
              <w:br/>
              <w:t>Георгий Геннадиевич</w:t>
            </w:r>
          </w:p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р физ.-мат. нау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М им. М.В. Келдыша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конфликты и промышленная политика в контексте теории управления рис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 как объекты управления сложными систем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ов</w:t>
              <w:br/>
              <w:t>Владимир Викторович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р тех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rPr/>
            </w:pPr>
            <w:r>
              <w:rPr/>
              <w:t>Инструменты влияния и агрессии глобального центра капитала при пределах ро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ков </w:t>
              <w:br/>
              <w:t>Николай Иванович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р эконом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П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уровня критичности отраслевых и корпоративных сбоев в условиях санкционной экономики Р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российских нефтеперерабатывающих ТН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евых проектов разви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цов Михаил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 физ.-мат. нау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М им. М.В. Келдыша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ценария информационного противоборства с асимметричным влиянием на малые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аков Андрей Юну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просов в протоколах прикладного уровня при реализации усиленной проверки подлинности субъектов досту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3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 Леонид Аврам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р тех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(МИИ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бора длины виртуальной сцепки по требованиям безопасности в интеллектуальных системах управления движением поез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 Дмитрий Мих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 тех. наук</w:t>
            </w:r>
          </w:p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усДж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авиационных происшествий на основе анализа нечеткого множества данных и событий эксплуатантов воздушных су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 Николай Иванович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 тех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SRPCAI “AviaManager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нтологического проектирования сложноструктурных событий при изучении столкновений летательных аппаратов с объектами живой природы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4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слов </w:t>
              <w:br/>
              <w:t xml:space="preserve">Виталий Георгиевич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канд. физ.-ма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У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блема обеспечения кибербезопасности критических объектов в недоверенной среде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умов</w:t>
              <w:br/>
              <w:t>Олег Александрович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 тех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орденов Жукова и Ленина краснознаменная академия связи им. Маршала Советского Союза С.М. Бу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 к обеспечению выполнения функций и задач в сложной технической системе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халев Денис Владимирович</w:t>
            </w:r>
          </w:p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 тех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С МЧС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тивопожарного состояния объекта в режиме реального времени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5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а Галина Викторовна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р тех. наук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 Ю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когнитивного, нейросетевого и агентного моделирования для интеллектуальных систем производственных объектов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 Серг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НИИПО МЧС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оптимальной территории обслуживания с использованием  геоинформационного моделирования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rPr/>
            </w:pPr>
            <w:r>
              <w:rPr/>
              <w:t>Кротова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 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подходы к моделир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й импортоза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раслевом и межотраслевом уровнях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*   - время ориентировочное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ind w:firstLine="709"/>
      <w:jc w:val="both"/>
    </w:pPr>
    <w:rPr>
      <w:szCs w:val="20"/>
    </w:rPr>
  </w:style>
  <w:style w:type="paragraph" w:styleId="Style14">
    <w:name w:val="!!ТЕЗИСЫ-НАЗВАНИЕ"/>
    <w:basedOn w:val="Normal"/>
    <w:next w:val="Normal"/>
    <w:qFormat/>
    <w:pPr>
      <w:spacing w:before="0" w:after="120"/>
    </w:pPr>
    <w:rPr>
      <w:b/>
      <w:sz w:val="22"/>
      <w:szCs w:val="22"/>
    </w:rPr>
  </w:style>
  <w:style w:type="paragraph" w:styleId="12">
    <w:name w:val="Обычный1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7:00Z</dcterms:created>
  <dc:creator>Galina Harkova</dc:creator>
  <dc:description/>
  <cp:keywords/>
  <dc:language>en-US</dc:language>
  <cp:lastModifiedBy>Microsoft Office User</cp:lastModifiedBy>
  <cp:lastPrinted>2022-12-12T12:12:00Z</cp:lastPrinted>
  <dcterms:modified xsi:type="dcterms:W3CDTF">2022-12-15T13:17:00Z</dcterms:modified>
  <cp:revision>2</cp:revision>
  <dc:subject/>
  <dc:title>№ п/п</dc:title>
</cp:coreProperties>
</file>