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мандирования российских ученых</w:t>
      </w:r>
    </w:p>
    <w:p>
      <w:pPr>
        <w:pStyle w:val="Normal"/>
        <w:jc w:val="center"/>
        <w:rPr/>
      </w:pPr>
      <w:r>
        <w:rPr/>
        <w:t>и специалистов за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командирования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андировки  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мероприятия,</w:t>
      </w:r>
    </w:p>
    <w:p>
      <w:pPr>
        <w:pStyle w:val="Normal"/>
        <w:rPr/>
      </w:pPr>
      <w:r>
        <w:rPr/>
        <w:t>(научной работы)       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командировки                            с «____» ______________________________200___г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«____» __________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российских специалистов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город, институт, номер телефо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звание, пост в международной организ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 содержание результатов командировки</w:t>
            </w:r>
          </w:p>
          <w:p>
            <w:pPr>
              <w:pStyle w:val="Normal"/>
              <w:rPr/>
            </w:pPr>
            <w:r>
              <w:rPr/>
              <w:t>(доклад/ договор о сотрудничестве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тр.2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>Ведущих зарубежных ученых-партнеров по исследованиям, с которыми состоялись встречи в период загранкоманд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иводятся на английском языке или на языке страны коман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83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ниверситет, институт, фирма, компания, международная организа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пост в международ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</w:t>
      </w:r>
      <w:r>
        <w:rPr/>
        <w:t>Форм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</w:t>
      </w:r>
      <w:r>
        <w:rPr/>
        <w:t>Научно-технических материалов и образцов,</w:t>
      </w:r>
    </w:p>
    <w:p>
      <w:pPr>
        <w:pStyle w:val="Normal"/>
        <w:rPr/>
      </w:pPr>
      <w:r>
        <w:rPr/>
        <w:t xml:space="preserve">                   </w:t>
      </w:r>
      <w:r>
        <w:rPr/>
        <w:t>полученных в результате  загранкоманд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атериала и образ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6:00Z</dcterms:created>
  <dc:creator>Marina</dc:creator>
  <dc:description/>
  <dc:language>en-US</dc:language>
  <cp:lastModifiedBy>Marina</cp:lastModifiedBy>
  <dcterms:modified xsi:type="dcterms:W3CDTF">2007-01-26T11:37:00Z</dcterms:modified>
  <cp:revision>1</cp:revision>
  <dc:subject/>
  <dc:title>Регистрационный номер</dc:title>
</cp:coreProperties>
</file>