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е работник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государственного бюджетного учреждения науки Института проблем управления им. В.А. Трапезникова Российской академии наук за отчетный период с 1 января 2019 года по 31 декабря 2019 год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71"/>
        <w:gridCol w:w="1247"/>
        <w:gridCol w:w="1276"/>
        <w:gridCol w:w="992"/>
        <w:gridCol w:w="851"/>
        <w:gridCol w:w="987"/>
        <w:gridCol w:w="790"/>
        <w:gridCol w:w="887"/>
        <w:gridCol w:w="1263"/>
        <w:gridCol w:w="1459"/>
        <w:gridCol w:w="1370"/>
        <w:gridCol w:w="217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и инициалы лица, чьи сведения размещаются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в пользовании 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 *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**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абанов Иван Николаевич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науч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Кодиак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84 097,52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о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606,4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бко Михаил Владимирови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науч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у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Экоспор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14 310,4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72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 231,48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1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ашников Андрей Олегович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науч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 ИКС-ТРЕЙ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РАВ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ЗУКИ ДЖИМ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92 219,28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ВЕНЗ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 782,03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3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ниенко Сергей Викторович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развитию и информ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ЭНД РОВЕР Дискавери 4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81 066,70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8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МВ Х5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40 291,11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перова Татьяна Николаев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САНДЕР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40 774,7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9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ДА ОКТАВИ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 670,45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дорова Татьяна Григорьев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ного бухгал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9,9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РИО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800,00 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51 878,7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очнев Павел Геннадьеви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ного бухгал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А СИ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2 160,6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/      </w:t>
      </w:r>
      <w:r>
        <w:rPr>
          <w:rFonts w:cs="Times New Roman" w:ascii="Times New Roman" w:hAnsi="Times New Roman"/>
          <w:sz w:val="18"/>
          <w:szCs w:val="18"/>
          <w:u w:val="single"/>
        </w:rPr>
        <w:t>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овиков Дмитрий Александрович</w:t>
      </w:r>
      <w:r>
        <w:rPr>
          <w:rFonts w:cs="Times New Roman" w:ascii="Times New Roman" w:hAnsi="Times New Roman"/>
          <w:sz w:val="18"/>
          <w:szCs w:val="18"/>
          <w:u w:val="single"/>
        </w:rPr>
        <w:t>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   _________________________________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  <w:tab/>
        <w:t xml:space="preserve">                                              (фамилия, имя, отчество (при наличии) руководителя организации                                                                               (дата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4:41:00Z</dcterms:created>
  <dc:creator>Пользователь</dc:creator>
  <dc:description/>
  <dc:language>en-US</dc:language>
  <cp:lastModifiedBy>User</cp:lastModifiedBy>
  <cp:lastPrinted>2020-05-21T13:37:00Z</cp:lastPrinted>
  <dcterms:modified xsi:type="dcterms:W3CDTF">2020-05-21T14:41:00Z</dcterms:modified>
  <cp:revision>2</cp:revision>
  <dc:subject/>
  <dc:title/>
</cp:coreProperties>
</file>