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оглашение № </w:t>
      </w:r>
      <w:r>
        <w:rPr>
          <w:sz w:val="22"/>
          <w:szCs w:val="22"/>
          <w:u w:val="single"/>
        </w:rPr>
        <w:t>(внутренний номер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компенсации расходов, связанных с реализацие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______________ № 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Москва                                                                      </w:t>
        <w:tab/>
        <w:tab/>
        <w:t xml:space="preserve">  «____»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2"/>
          <w:szCs w:val="22"/>
        </w:rPr>
        <w:t>Федеральное государственное бюджетное учреждение науки Институт проблем управления им. В.А. Трапезникова Российской академии наук, именуемое в дальнейшем «</w:t>
      </w:r>
      <w:r>
        <w:rPr>
          <w:b/>
          <w:sz w:val="22"/>
          <w:szCs w:val="22"/>
        </w:rPr>
        <w:t>Организация</w:t>
      </w:r>
      <w:r>
        <w:rPr>
          <w:sz w:val="22"/>
          <w:szCs w:val="22"/>
        </w:rPr>
        <w:t xml:space="preserve">», в лице директора Новикова Дмитрия Александровича, действующего на основании Устава, с одной стороны, и Граждане, объединившиеся в научный коллектив, в лице руководителя проекта __________________________________________, уполномоченного членами научного коллектива представлять их интересы в соответствии с условиями конкурса, далее именуемый «Грантополучатель», действующие на основании трехстороннего </w:t>
      </w:r>
      <w:r>
        <w:rPr>
          <w:b/>
          <w:sz w:val="22"/>
          <w:szCs w:val="22"/>
        </w:rPr>
        <w:t>Договора от ______________ № ________________</w:t>
      </w:r>
      <w:r>
        <w:rPr>
          <w:sz w:val="22"/>
          <w:szCs w:val="22"/>
        </w:rPr>
        <w:t xml:space="preserve"> о предоставлении гранта победителю конкурса и реализации научного проекта между федеральным государственным бюджетным учреждением «Российский фонд фундаментальных исследований» (РФФИ), Грантополучателем и Организацией (далее - Договор), далее совместно именуемые Стороны, а каждая в отдельности Сторона, руководствуясь п. 3.3 Договора, заключили настоящее Соглашение о компенсации расходов, связанных с реализацией Договора (далее - Соглашение), о нижеследующем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 xml:space="preserve">Стороны договорились, что Грантополучатель за счет средств гранта компенсирует Организации расходы, связанные с предоставлением Грантополучателю условий для  обеспечения проекта </w:t>
      </w:r>
      <w:r>
        <w:rPr>
          <w:bCs/>
          <w:sz w:val="22"/>
          <w:szCs w:val="22"/>
        </w:rPr>
        <w:t>_______________________________________________________________ (далее – Проект)</w:t>
        <w:br/>
        <w:t xml:space="preserve">                               (указать номер гранта, получившего поддержку РФФИ)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Style w:val="Style13"/>
          <w:sz w:val="22"/>
          <w:szCs w:val="22"/>
        </w:rPr>
      </w:pPr>
      <w:r>
        <w:rPr>
          <w:bCs/>
          <w:sz w:val="22"/>
          <w:szCs w:val="22"/>
        </w:rPr>
        <w:t>исключительно на условиях, в порядке и пределах, установленных Договором и настоящим Соглаш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>В Соглашении под Грантополучателем следует понимать физическое лицо либо коллектив физических лиц в лице Руководителя Проекта, получивших грант РФФИ по результатам Конкур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>Руководителем Проекта является физическое лицо, которому коллектив физических лиц доверяет представлять интересы во взаимоотношениях с РФФИ, Организацией, иными юридическими и физическими лицами по вопросам представления научного проекта на Конкурс, общего руководства научным проектом при его выполнении, в том числе распоряжение денежными средствами (Грант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договорились о том, что в императивном порядке права и обязанности, возникающие у Сторон при исполнении условий настоящего Соглашения, устанавливаются соответствующими разделами Договора, Правилами организации и проведения работ по научным проектам, поддержанным РФФИ, Правил реализации проекта и использования гранта, допускаемых фондом расходов Гранта, выдаваемого победителям конкурса инициативных научных проектов и иными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bCs/>
          <w:sz w:val="22"/>
          <w:szCs w:val="22"/>
        </w:rPr>
        <w:t>Условия и размер возмещения расходов Организации</w:t>
        <w:br/>
        <w:t>по обеспечению Проекта и порядок расчетов</w:t>
      </w:r>
    </w:p>
    <w:p>
      <w:pPr>
        <w:pStyle w:val="Normal"/>
        <w:ind w:left="12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2"/>
          <w:szCs w:val="22"/>
        </w:rPr>
        <w:t>2.1. Возмещение расходов Организации по обеспечению научного Проекта в связи с исполнением обязательств по Договору (п. 2.4.3. Договора) представляет собой компенсацию затрат Организации на приобретение или предоставление во временное пользование материалов, оборудования, на выполнение работ и оказание услуг, необходимых для реализации Проекта, произведенных Организацией на основании письменного поручения Грантополучателя.</w:t>
      </w:r>
    </w:p>
    <w:p>
      <w:pPr>
        <w:pStyle w:val="Normal"/>
        <w:spacing w:lineRule="auto" w:line="276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Денежные средства по Гранту в качестве возмещения расходов Организации по обеспечению Проекта передаются Организации на основании письменного распоряжения Грантополучателя.</w:t>
      </w:r>
    </w:p>
    <w:p>
      <w:pPr>
        <w:pStyle w:val="Normal"/>
        <w:spacing w:lineRule="auto" w:line="276"/>
        <w:ind w:firstLine="540"/>
        <w:jc w:val="both"/>
        <w:rPr>
          <w:bCs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3. Сумма денежных средств за счет Гранта, которая может быть использована Организацией в рамках раздела 2 настоящего Соглашения,  исчисляется в размере 15 % (пятнадцати процентов) от суммы Гранта, что составляет ___________________(______________) рублей 00 копеек, в том числе НДС (если применяется налогообложение требованиями НК РФ).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2.4. Организация по своему усмотрению и в пределах размера денежных средств, установленных п. 2.3 настоящего Соглашения, может использовать указанные средства для формирования </w:t>
      </w:r>
      <w:r>
        <w:rPr>
          <w:bCs/>
          <w:sz w:val="22"/>
          <w:szCs w:val="22"/>
        </w:rPr>
        <w:t xml:space="preserve">фонда оплаты труда, приобретения основных средств, другого имущества и оплаты собственных нужд </w:t>
      </w:r>
      <w:r>
        <w:rPr>
          <w:color w:val="000000"/>
          <w:spacing w:val="-2"/>
          <w:sz w:val="22"/>
          <w:szCs w:val="22"/>
        </w:rPr>
        <w:t xml:space="preserve">в качестве компенсации расходов по обеспечению Проекта </w:t>
      </w:r>
      <w:r>
        <w:rPr>
          <w:sz w:val="22"/>
          <w:szCs w:val="22"/>
        </w:rPr>
        <w:t>средства Гранта, поступившие на лицевой счет Организации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тветственность сторон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567"/>
        <w:jc w:val="both"/>
        <w:rPr/>
      </w:pPr>
      <w:r>
        <w:rPr>
          <w:sz w:val="22"/>
          <w:szCs w:val="22"/>
        </w:rPr>
        <w:t>3.1. Сторона, нарушившая свои обязательства по Договору и настоящему Соглашению, должна без промедления устранить нарушения или принять меры к устранению последствий.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sz w:val="22"/>
          <w:szCs w:val="22"/>
        </w:rPr>
        <w:t>3.2. В случае неисполнения или ненадлежащего исполнения одной из Сторон обязательств по настоящему Соглашению, Стороны несут ответственность в соответствии с действующим законодательством Российской Федерации, Договором и условиями настоящего Соглашения.</w:t>
      </w:r>
    </w:p>
    <w:p>
      <w:pPr>
        <w:pStyle w:val="2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567"/>
        <w:jc w:val="both"/>
        <w:rPr/>
      </w:pPr>
      <w:r>
        <w:rPr>
          <w:sz w:val="22"/>
          <w:szCs w:val="22"/>
        </w:rPr>
        <w:t>3.3. Все споры по настоящему Соглашению решаются путем переговоров.</w:t>
      </w:r>
    </w:p>
    <w:p>
      <w:pPr>
        <w:pStyle w:val="2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При неурегулированности в процессе переговоров спорных вопросов споры разрешаются в судебном порядке, установленном действующим законодательством Российской Федерации.</w:t>
      </w:r>
    </w:p>
    <w:p>
      <w:pPr>
        <w:pStyle w:val="2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4.1. Настоящее Соглашение вступает в силу с момента его подписания Сторонами и действует до окончания Договора между РФФИ, Грантополучателем и Организаци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4.2. Договор и все приложения к настоящему Соглашению являются неотъемлемыми частями Соглашения.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sz w:val="22"/>
          <w:szCs w:val="22"/>
        </w:rPr>
        <w:t>4.3. Настоящее Соглашение составлено в двух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квизиты и подписи сторо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TextBodyIndent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антополучатель: 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pacing w:lineRule="auto" w:line="276" w:before="6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Организация: 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TextBodyIndent"/>
              <w:spacing w:lineRule="auto" w:line="27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ИО, паспортные данны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lineRule="auto" w:line="276"/>
              <w:rPr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иректор__________________ Д.А.Новиков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нтополучатель</w:t>
        <w:tab/>
        <w:tab/>
        <w:tab/>
        <w:t>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12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5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00" w:leader="none"/>
      </w:tabs>
      <w:spacing w:before="60" w:after="0"/>
      <w:outlineLvl w:val="2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ind w:left="284" w:right="567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3:00Z</dcterms:created>
  <dc:creator>Надежда Сущик</dc:creator>
  <dc:description/>
  <cp:keywords/>
  <dc:language>en-US</dc:language>
  <cp:lastModifiedBy>User</cp:lastModifiedBy>
  <cp:lastPrinted>2019-02-19T16:40:00Z</cp:lastPrinted>
  <dcterms:modified xsi:type="dcterms:W3CDTF">2019-02-20T08:23:00Z</dcterms:modified>
  <cp:revision>2</cp:revision>
  <dc:subject/>
  <dc:title>Утверждаю</dc:title>
</cp:coreProperties>
</file>