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left="4111" w:hanging="567"/>
        <w:jc w:val="right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left="3686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едерального государственного </w:t>
      </w:r>
    </w:p>
    <w:p>
      <w:pPr>
        <w:pStyle w:val="Normal"/>
        <w:ind w:left="4320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юджетного учреждения наук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Института проблем упр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имени В.А. Трапезни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оссийской академии наук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.А. Новиков                                                                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969" w:hanging="0"/>
        <w:jc w:val="right"/>
        <w:rPr/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"   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201__ г.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озможности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ная комисси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и с указанием ведомственной принадле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194945</wp:posOffset>
                </wp:positionV>
                <wp:extent cx="4295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5.35pt" to="414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рассмотре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Ф.И.О. автора, вид и название материала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1770</wp:posOffset>
                </wp:positionV>
                <wp:extent cx="5286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1pt" to="415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286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16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одтверждает, что в материале _</w:t>
      </w:r>
      <w:r>
        <w:rPr>
          <w:sz w:val="24"/>
          <w:szCs w:val="24"/>
          <w:u w:val="single"/>
        </w:rPr>
        <w:t>не содержатся сведения, входящие в выписку из  Перечня сведений, подлежащих засекречиванию, Министерства образования и науки Российской Федерации,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утвержденного приказом Министерства образования и науки Российской Федерации от 10 ноября 2014г. № 36с и введенного в действие в МИНОБРНАУКИ РОССИИ (приказ  от 09 июля 2018 г. №1/гт)                                      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 публикацию материалов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следует ли)</w:t>
      </w:r>
    </w:p>
    <w:p>
      <w:pPr>
        <w:pStyle w:val="Normal"/>
        <w:rPr/>
      </w:pPr>
      <w:r>
        <w:rPr>
          <w:sz w:val="24"/>
          <w:szCs w:val="24"/>
        </w:rPr>
        <w:t>получить разрешение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3970</wp:posOffset>
                </wp:positionV>
                <wp:extent cx="5286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1pt" to="419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 рассмотренный материал может ли  быть опубликован в открытой печати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Эксперт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должность, подпись,  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(зам. председ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0795</wp:posOffset>
                </wp:positionV>
                <wp:extent cx="5286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85pt" to="418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(должность, подпись, инициалы и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"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г.</w:t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1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8"/>
      <w:pStyle w:val="Heading2"/>
      <w:numFmt w:val="decimal"/>
      <w:lvlText w:val="%1.%2"/>
      <w:lvlJc w:val="center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261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402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2:00Z</dcterms:created>
  <dc:creator>Злобинская</dc:creator>
  <dc:description/>
  <dc:language>en-US</dc:language>
  <cp:lastModifiedBy>PCO</cp:lastModifiedBy>
  <cp:lastPrinted>2018-02-02T14:12:00Z</cp:lastPrinted>
  <dcterms:modified xsi:type="dcterms:W3CDTF">2018-12-17T09:02:00Z</dcterms:modified>
  <cp:revision>2</cp:revision>
  <dc:subject/>
  <dc:title>Простое письмо</dc:title>
</cp:coreProperties>
</file>