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нкета для оформления приглашения иностранцам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1. Даты пребывания в РФ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2. Города посещения в России (кроме Москвы) – до 5-ти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3. Государство рождения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4. Место рождения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5. Государство постоянного проживания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6. Регион постоянного проживания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7. Место работы (название фирмы)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8. Адрес, телефон, факс места работы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9. Должность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. Домашний адрес, контактный телефон.</w:t>
      </w:r>
    </w:p>
    <w:p>
      <w:pPr>
        <w:pStyle w:val="Normal"/>
        <w:rPr/>
      </w:pPr>
      <w:r>
        <w:rPr>
          <w:b w:val="false"/>
          <w:bCs/>
          <w:sz w:val="28"/>
        </w:rPr>
        <w:t>11. Адрес предполагаемого места пребывания в России (название гостиницы, ее адрес и телефон)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 Место получения российской визы (город, где расположено ближайшее российское консульство)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се данные – только на русском язы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ить факс первой страницы паспорта! Обратить внимание на срок окончания действия паспорта (не менее, чем полгода после срока окончания действия приглашения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39:00Z</dcterms:created>
  <dc:creator>*</dc:creator>
  <dc:description/>
  <cp:keywords/>
  <dc:language>en-US</dc:language>
  <cp:lastModifiedBy>*</cp:lastModifiedBy>
  <cp:lastPrinted>2011-07-07T14:35:00Z</cp:lastPrinted>
  <dcterms:modified xsi:type="dcterms:W3CDTF">2011-07-07T10:35:00Z</dcterms:modified>
  <cp:revision>6</cp:revision>
  <dc:subject/>
  <dc:title>Данные, необходимые для оформления приглашения иностранцам</dc:title>
</cp:coreProperties>
</file>