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44645" cy="1527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КОНФЕРЕНЦИЯ </w:t>
                              <w:br/>
                              <w:t xml:space="preserve">«ИНФОРМАЦИОННЫЕ ТЕХНОЛОГИИ </w:t>
                              <w:br/>
                              <w:t>В УПРАВЛЕНИИ» (ИТУ–2018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02–04 октября 2016 г., 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(812) 328-19-19, (812); факс:(812) 328-44-50; +7(921) 183-8657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IT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</w:rPr>
                                <w:t>2018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ii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</w:p>
                        </w:txbxContent>
                      </wps:txbx>
                      <wps:bodyPr anchor="t" lIns="92075" tIns="360680" rIns="92075" bIns="18034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35pt;height:12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394444444444445in,0.100694444444444in,0.1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КОНФЕРЕНЦИЯ </w:t>
                        <w:br/>
                        <w:t xml:space="preserve">«ИНФОРМАЦИОННЫЕ ТЕХНОЛОГИИ </w:t>
                        <w:br/>
                        <w:t>В УПРАВЛЕНИИ» (ИТУ–2018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02–04 октября 2016 г., Санкт-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:(812) 328-19-19, (812); факс:(812) 328-44-50; +7(921) 183-8657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  <w:lang w:val="en-US"/>
                          </w:rPr>
                          <w:t>ITU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</w:rPr>
                          <w:t>2018@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  <w:lang w:val="en-US"/>
                          </w:rPr>
                          <w:t>iias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0783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6pt,9.1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22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ОВ КОНФЕРЕНЦИИ,</w:t>
        <w:br/>
      </w:r>
      <w:r>
        <w:rPr>
          <w:b/>
          <w:spacing w:val="-6"/>
          <w:sz w:val="32"/>
          <w:szCs w:val="32"/>
        </w:rPr>
        <w:t>ПРЕДСТАВИВШИХ РЕФЕРАТ ДОКЛАДА</w:t>
      </w:r>
      <w:r>
        <w:rPr>
          <w:rStyle w:val="FootnoteCharacters"/>
          <w:rStyle w:val="FootnoteAnchor"/>
          <w:b/>
          <w:spacing w:val="-6"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35"/>
        <w:gridCol w:w="6001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ла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тематического направления, на которое представлен докла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2. Сведения об автор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6"/>
        <w:gridCol w:w="5998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284" w:hanging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3. Сведения об авторе (если авторов несколько, данная таблица заполняется для каждого из соавто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6"/>
        <w:gridCol w:w="6001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у необходимо прислать по адресу </w:t>
      </w:r>
      <w:hyperlink r:id="rId1"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до 11 сентября 2018 года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firstLine="567"/>
      <w:jc w:val="right"/>
      <w:outlineLvl w:val="6"/>
    </w:pPr>
    <w:rPr>
      <w:rFonts w:ascii="Times New Roman CYR" w:hAnsi="Times New Roman CYR" w:cs="Times New Roman CYR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2018@iias.spb.su" TargetMode="External"/><Relationship Id="rId3" Type="http://schemas.openxmlformats.org/officeDocument/2006/relationships/hyperlink" Target="mailto:ITU2018@iias.spb.s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tu2018@iias.spb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4:00Z</dcterms:created>
  <dc:creator>Людмила Федорченко</dc:creator>
  <dc:description/>
  <cp:keywords/>
  <dc:language>en-US</dc:language>
  <cp:lastModifiedBy>Ludmila</cp:lastModifiedBy>
  <dcterms:modified xsi:type="dcterms:W3CDTF">2018-04-20T11:04:00Z</dcterms:modified>
  <cp:revision>2</cp:revision>
  <dc:subject/>
  <dc:title>  </dc:title>
</cp:coreProperties>
</file>