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в объеме </w:t>
      </w:r>
      <w:r>
        <w:rPr>
          <w:rFonts w:cs="Times New Roman" w:ascii="Times New Roman" w:hAnsi="Times New Roman"/>
          <w:b/>
          <w:sz w:val="28"/>
          <w:szCs w:val="28"/>
        </w:rPr>
        <w:t>не менее 4-х страниц</w:t>
      </w:r>
      <w:r>
        <w:rPr>
          <w:rFonts w:cs="Times New Roman" w:ascii="Times New Roman" w:hAnsi="Times New Roman"/>
          <w:sz w:val="28"/>
          <w:szCs w:val="28"/>
        </w:rPr>
        <w:t xml:space="preserve"> текста формата </w:t>
      </w:r>
      <w:r>
        <w:rPr>
          <w:rFonts w:cs="Times New Roman" w:ascii="Times New Roman" w:hAnsi="Times New Roman"/>
          <w:b/>
          <w:sz w:val="28"/>
          <w:szCs w:val="28"/>
        </w:rPr>
        <w:t>А4</w:t>
      </w:r>
      <w:r>
        <w:rPr>
          <w:rFonts w:cs="Times New Roman" w:ascii="Times New Roman" w:hAnsi="Times New Roman"/>
          <w:sz w:val="28"/>
          <w:szCs w:val="28"/>
        </w:rPr>
        <w:t xml:space="preserve"> (210 мм × 297 мм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уется </w:t>
      </w:r>
      <w:r>
        <w:rPr>
          <w:rFonts w:cs="Times New Roman" w:ascii="Times New Roman" w:hAnsi="Times New Roman"/>
          <w:b/>
          <w:bCs/>
          <w:sz w:val="26"/>
          <w:szCs w:val="26"/>
        </w:rPr>
        <w:t>книжная ориентация стран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оля: верхнее – </w:t>
      </w:r>
      <w:r>
        <w:rPr>
          <w:rFonts w:cs="Times New Roman" w:ascii="Times New Roman" w:hAnsi="Times New Roman"/>
          <w:b/>
          <w:sz w:val="26"/>
          <w:szCs w:val="26"/>
        </w:rPr>
        <w:t>2,5 см</w:t>
      </w:r>
      <w:r>
        <w:rPr>
          <w:rFonts w:cs="Times New Roman" w:ascii="Times New Roman" w:hAnsi="Times New Roman"/>
          <w:sz w:val="26"/>
          <w:szCs w:val="26"/>
        </w:rPr>
        <w:t xml:space="preserve">, нижнее – </w:t>
      </w:r>
      <w:r>
        <w:rPr>
          <w:rFonts w:cs="Times New Roman" w:ascii="Times New Roman" w:hAnsi="Times New Roman"/>
          <w:b/>
          <w:sz w:val="26"/>
          <w:szCs w:val="26"/>
        </w:rPr>
        <w:t>2,9 см</w:t>
      </w:r>
      <w:r>
        <w:rPr>
          <w:rFonts w:cs="Times New Roman" w:ascii="Times New Roman" w:hAnsi="Times New Roman"/>
          <w:sz w:val="26"/>
          <w:szCs w:val="26"/>
        </w:rPr>
        <w:t xml:space="preserve">,  левое – </w:t>
      </w:r>
      <w:r>
        <w:rPr>
          <w:rFonts w:cs="Times New Roman" w:ascii="Times New Roman" w:hAnsi="Times New Roman"/>
          <w:b/>
          <w:sz w:val="26"/>
          <w:szCs w:val="26"/>
        </w:rPr>
        <w:t>2,7 см</w:t>
      </w:r>
      <w:r>
        <w:rPr>
          <w:rFonts w:cs="Times New Roman" w:ascii="Times New Roman" w:hAnsi="Times New Roman"/>
          <w:sz w:val="26"/>
          <w:szCs w:val="26"/>
        </w:rPr>
        <w:t xml:space="preserve">, правое –  </w:t>
      </w:r>
      <w:r>
        <w:rPr>
          <w:rFonts w:cs="Times New Roman" w:ascii="Times New Roman" w:hAnsi="Times New Roman"/>
          <w:b/>
          <w:sz w:val="26"/>
          <w:szCs w:val="26"/>
        </w:rPr>
        <w:t>2,7 с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Шрифт: Times New Roman, стиль Normal, размер шрифта (кегль) – </w:t>
      </w:r>
      <w:r>
        <w:rPr>
          <w:rFonts w:cs="Times New Roman" w:ascii="Times New Roman" w:hAnsi="Times New Roman"/>
          <w:b/>
          <w:sz w:val="26"/>
          <w:szCs w:val="26"/>
        </w:rPr>
        <w:t>14 п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строчный интервал –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Красная строка – </w:t>
      </w:r>
      <w:r>
        <w:rPr>
          <w:rFonts w:cs="Times New Roman" w:ascii="Times New Roman" w:hAnsi="Times New Roman"/>
          <w:b/>
          <w:sz w:val="26"/>
          <w:szCs w:val="26"/>
        </w:rPr>
        <w:t>1 с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пускается использование: </w:t>
      </w:r>
      <w:r>
        <w:rPr>
          <w:rFonts w:cs="Times New Roman" w:ascii="Times New Roman" w:hAnsi="Times New Roman"/>
          <w:sz w:val="28"/>
          <w:szCs w:val="28"/>
        </w:rPr>
        <w:t>автоматической нумерации, принудительных разрывов страниц и других аналогичных команд текстового редактора; ссылок в сносках; номеров страниц и иных элементов в колонтитул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keepNext w:val="true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жн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файл</w:t>
      </w:r>
      <w:r>
        <w:rPr>
          <w:rFonts w:cs="Times New Roman" w:ascii="Times New Roman" w:hAnsi="Times New Roman"/>
          <w:sz w:val="26"/>
          <w:szCs w:val="26"/>
        </w:rPr>
        <w:t xml:space="preserve"> статьи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шир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.doc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</w:t>
      </w:r>
      <w:r>
        <w:rPr>
          <w:rFonts w:cs="Times New Roman" w:ascii="Times New Roman" w:hAnsi="Times New Roman"/>
          <w:sz w:val="26"/>
          <w:szCs w:val="26"/>
        </w:rPr>
        <w:t xml:space="preserve">ным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окумент Word 97-2003»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шир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.rtf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спольз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рое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тор</w:t>
      </w:r>
      <w:r>
        <w:rPr>
          <w:rFonts w:cs="Times New Roman" w:ascii="Times New Roman" w:hAnsi="Times New Roman"/>
          <w:sz w:val="26"/>
          <w:szCs w:val="26"/>
        </w:rPr>
        <w:t xml:space="preserve"> формул MathType, </w:t>
      </w:r>
      <w:r>
        <w:rPr>
          <w:rFonts w:cs="Times New Roman" w:ascii="Times New Roman" w:hAnsi="Times New Roman"/>
          <w:sz w:val="26"/>
          <w:szCs w:val="26"/>
        </w:rPr>
        <w:t>пользова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тор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icrosoft Equation 3.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уктур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lightGray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ДК (в верхнем левом углу;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., например, </w:t>
      </w:r>
      <w:r>
        <w:rPr>
          <w:rFonts w:cs="Times New Roman" w:ascii="Times New Roman" w:hAnsi="Times New Roman"/>
          <w:b/>
          <w:sz w:val="28"/>
          <w:szCs w:val="28"/>
        </w:rPr>
        <w:t>http://teacode.com/online/udc/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милия Имя Отчество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курсив, полужирный шрифт, выравнивание по правому краю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степень, звани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трочные буквы, светлый, прямой шриф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правому краю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писными буквами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олужир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ом, </w:t>
      </w:r>
      <w:r>
        <w:rPr>
          <w:rFonts w:cs="Times New Roman" w:ascii="Times New Roman" w:hAnsi="Times New Roman"/>
          <w:b/>
          <w:sz w:val="28"/>
          <w:szCs w:val="28"/>
        </w:rPr>
        <w:t>по цен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головке статьи не допускаются перенос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, город, полное наименование места работы, e-mail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чные буквы, светлый, прямой шриф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по центру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Должна включать 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назначению. Рекомендуемый средний объем аннотации 500 печатных знак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7-9 слов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ведения приводя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ачале на русском, а зате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том же порядк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английском языке, при этом в англоязычном варианте  имя автора указывается перед фамили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глоязычных статей допускается привести аннотацию и список ключевых слов только на английском язы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пуска пустой строки набирается </w:t>
      </w:r>
      <w:r>
        <w:rPr>
          <w:rFonts w:cs="Times New Roman" w:ascii="Times New Roman" w:hAnsi="Times New Roman"/>
          <w:b/>
          <w:sz w:val="28"/>
          <w:szCs w:val="28"/>
        </w:rPr>
        <w:t>текст стать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пуска пустой строки набирается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(пример оформления списка литературы приведен ниже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становки, оформление иллюстраций, таблиц и форм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зык:</w:t>
      </w:r>
      <w:r>
        <w:rPr>
          <w:rFonts w:cs="Times New Roman" w:ascii="Times New Roman" w:hAnsi="Times New Roman"/>
          <w:sz w:val="28"/>
          <w:szCs w:val="28"/>
        </w:rPr>
        <w:t xml:space="preserve"> русский /английск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ижная ориентация страниц (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ение</w:t>
      </w:r>
      <w:r>
        <w:rPr>
          <w:rFonts w:cs="Times New Roman" w:ascii="Times New Roman" w:hAnsi="Times New Roman"/>
          <w:sz w:val="28"/>
          <w:szCs w:val="28"/>
        </w:rPr>
        <w:t xml:space="preserve"> – рисунки большого формата, для размещения которых на странице допускается альбомная ориентация, но только для конкретных страниц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: верхнее – </w:t>
      </w:r>
      <w:r>
        <w:rPr>
          <w:rFonts w:cs="Times New Roman" w:ascii="Times New Roman" w:hAnsi="Times New Roman"/>
          <w:b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 см, нижнее – </w:t>
      </w:r>
      <w:r>
        <w:rPr>
          <w:rFonts w:cs="Times New Roman" w:ascii="Times New Roman" w:hAnsi="Times New Roman"/>
          <w:b/>
          <w:sz w:val="28"/>
          <w:szCs w:val="28"/>
        </w:rPr>
        <w:t>2,9</w:t>
      </w:r>
      <w:r>
        <w:rPr>
          <w:rFonts w:cs="Times New Roman" w:ascii="Times New Roman" w:hAnsi="Times New Roman"/>
          <w:sz w:val="28"/>
          <w:szCs w:val="28"/>
        </w:rPr>
        <w:t xml:space="preserve"> см,  левое – </w:t>
      </w:r>
      <w:r>
        <w:rPr>
          <w:rFonts w:cs="Times New Roman" w:ascii="Times New Roman" w:hAnsi="Times New Roman"/>
          <w:b/>
          <w:sz w:val="28"/>
          <w:szCs w:val="28"/>
        </w:rPr>
        <w:t>2,7</w:t>
      </w:r>
      <w:r>
        <w:rPr>
          <w:rFonts w:cs="Times New Roman" w:ascii="Times New Roman" w:hAnsi="Times New Roman"/>
          <w:sz w:val="28"/>
          <w:szCs w:val="28"/>
        </w:rPr>
        <w:t xml:space="preserve"> см, правое –  </w:t>
      </w:r>
      <w:r>
        <w:rPr>
          <w:rFonts w:cs="Times New Roman" w:ascii="Times New Roman" w:hAnsi="Times New Roman"/>
          <w:b/>
          <w:sz w:val="28"/>
          <w:szCs w:val="28"/>
        </w:rPr>
        <w:t>2,7</w:t>
      </w:r>
      <w:r>
        <w:rPr>
          <w:rFonts w:cs="Times New Roman" w:ascii="Times New Roman" w:hAnsi="Times New Roman"/>
          <w:sz w:val="28"/>
          <w:szCs w:val="28"/>
        </w:rPr>
        <w:t> с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сти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rmal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шрифта (кегль) основного текста– </w:t>
      </w:r>
      <w:r>
        <w:rPr>
          <w:rFonts w:cs="Times New Roman" w:ascii="Times New Roman" w:hAnsi="Times New Roman"/>
          <w:b/>
          <w:sz w:val="28"/>
          <w:szCs w:val="28"/>
        </w:rPr>
        <w:t>14 п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ный отступ </w:t>
      </w:r>
      <w:r>
        <w:rPr>
          <w:rFonts w:cs="Times New Roman" w:ascii="Times New Roman" w:hAnsi="Times New Roman"/>
          <w:b/>
          <w:sz w:val="28"/>
          <w:szCs w:val="28"/>
        </w:rPr>
        <w:t>1 с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внивание основного текста статьи – по шири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, полностью подготовленный в текстовом редакторе </w:t>
      </w:r>
      <w:r>
        <w:rPr>
          <w:rFonts w:cs="Times New Roman" w:ascii="Times New Roman" w:hAnsi="Times New Roman"/>
          <w:b/>
          <w:sz w:val="28"/>
          <w:szCs w:val="28"/>
        </w:rPr>
        <w:t>без использования ручных и автоматических перен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только одного знака «пробел»</w:t>
      </w:r>
      <w:r>
        <w:rPr>
          <w:rFonts w:cs="Times New Roman" w:ascii="Times New Roman" w:hAnsi="Times New Roman"/>
          <w:sz w:val="28"/>
          <w:szCs w:val="28"/>
        </w:rPr>
        <w:t xml:space="preserve"> между соседними словам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имен – знак «пробел» ставится только между инициалами и фамилией, в этом случае желательно использовать знак «неразрывный пробел» (ввод неразрывного пробела: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 + Пробел); например: И.И. Петр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каются выделения отдельных фрагментов текста (заголовков, подзаголовков) полужирным стилем и курсив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олько </w:t>
      </w:r>
      <w:r>
        <w:rPr>
          <w:rFonts w:cs="Times New Roman" w:ascii="Times New Roman" w:hAnsi="Times New Roman"/>
          <w:b/>
          <w:sz w:val="28"/>
          <w:szCs w:val="28"/>
        </w:rPr>
        <w:t>коротких тире</w:t>
      </w:r>
      <w:r>
        <w:rPr>
          <w:rFonts w:cs="Times New Roman" w:ascii="Times New Roman" w:hAnsi="Times New Roman"/>
          <w:sz w:val="28"/>
          <w:szCs w:val="28"/>
        </w:rPr>
        <w:t xml:space="preserve"> (–) по всему тексту (ввод короткого тире: </w:t>
      </w:r>
      <w:r>
        <w:rPr>
          <w:rFonts w:cs="Times New Roman" w:ascii="Times New Roman" w:hAnsi="Times New Roman"/>
          <w:sz w:val="28"/>
          <w:szCs w:val="28"/>
          <w:lang w:val="en-US"/>
        </w:rPr>
        <w:t>Atl</w:t>
      </w:r>
      <w:r>
        <w:rPr>
          <w:rFonts w:cs="Times New Roman" w:ascii="Times New Roman" w:hAnsi="Times New Roman"/>
          <w:sz w:val="28"/>
          <w:szCs w:val="28"/>
        </w:rPr>
        <w:t>+0150); использование знака дефис (-) в соответствии с правилами грамматики русского/английского язы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и</w:t>
      </w:r>
      <w:r>
        <w:rPr>
          <w:rFonts w:cs="Times New Roman" w:ascii="Times New Roman" w:hAnsi="Times New Roman"/>
          <w:sz w:val="28"/>
          <w:szCs w:val="28"/>
        </w:rPr>
        <w:t xml:space="preserve"> (рисунки, графики) должны быть пронумерованы, встроены в текст и не должны выходить за поля страницы; при использовании векторного редактора, входящего в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при создании рисунков необходимо применить команду </w:t>
      </w:r>
      <w:r>
        <w:rPr>
          <w:rFonts w:cs="Times New Roman" w:ascii="Times New Roman" w:hAnsi="Times New Roman"/>
          <w:b/>
          <w:sz w:val="28"/>
          <w:szCs w:val="28"/>
        </w:rPr>
        <w:t>группировки</w:t>
      </w:r>
      <w:r>
        <w:rPr>
          <w:rFonts w:cs="Times New Roman" w:ascii="Times New Roman" w:hAnsi="Times New Roman"/>
          <w:sz w:val="28"/>
          <w:szCs w:val="28"/>
        </w:rPr>
        <w:t xml:space="preserve"> ко всем элементам рисунка; если иллюстрация является </w:t>
      </w:r>
      <w:r>
        <w:rPr>
          <w:rFonts w:cs="Times New Roman" w:ascii="Times New Roman" w:hAnsi="Times New Roman"/>
          <w:b/>
          <w:sz w:val="28"/>
          <w:szCs w:val="28"/>
        </w:rPr>
        <w:t>растровым изображением</w:t>
      </w:r>
      <w:r>
        <w:rPr>
          <w:rFonts w:cs="Times New Roman" w:ascii="Times New Roman" w:hAnsi="Times New Roman"/>
          <w:sz w:val="28"/>
          <w:szCs w:val="28"/>
        </w:rPr>
        <w:t xml:space="preserve">, то должны соблюдаться требования: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), в т.ч. для фотографий минимум 800 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по короткой стороне изображения при качестве сохранения изображения в растровом редакторе не ниже 8,0 (80%), разрешение – не меньше 72 точек на дюйм (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</w:rPr>
        <w:t>векторные изображения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только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 Illustrator</w:t>
      </w:r>
      <w:r>
        <w:rPr>
          <w:rFonts w:cs="Times New Roman" w:ascii="Times New Roman" w:hAnsi="Times New Roman"/>
          <w:sz w:val="28"/>
          <w:szCs w:val="28"/>
        </w:rPr>
        <w:t xml:space="preserve">; рисунок, содержащий много текстовой информации, должен использовать ту же гарнитуру шрифта, что и основной текст статьи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ись к иллюстрациям обязательна; она ставится под рисунком, выравнивается по центру строки, без использования отступа «красная строка»; оформляется шрифтом меньшим, чем шрифт основного текста (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начинается со слова «Рис.», затем следует номер рисунка и, при необходимости, наименование и подрисуночный текст; после подписи к рисунку точка не ставится; например: </w:t>
      </w:r>
    </w:p>
    <w:p>
      <w:pPr>
        <w:pStyle w:val="Normal"/>
        <w:suppressAutoHyphens w:val="tru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.1. Схема метод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номер и заголовок, таблицы не должны выходить за поля страниц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аблиц располагаются над таблицами: на отдельной строке пишется слово «Таблица» с указанием её номера (выравнивается по правому краю,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на следующей строке приводится название таблицы (выравнивается по центру строки, без использования отступа «красная строка»,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пт, полужирный</w:t>
      </w:r>
      <w:r>
        <w:rPr>
          <w:rFonts w:cs="Times New Roman" w:ascii="Times New Roman" w:hAnsi="Times New Roman"/>
          <w:sz w:val="28"/>
          <w:szCs w:val="28"/>
        </w:rPr>
        <w:t>); затем идет сама таблица; например: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09"/>
        <w:gridCol w:w="284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А, ед.из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Б, ед.изм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8"/>
          <w:szCs w:val="8"/>
          <w:highlight w:val="green"/>
        </w:rPr>
      </w:pPr>
      <w:r>
        <w:rPr>
          <w:rFonts w:cs="Times New Roman" w:ascii="Times New Roman" w:hAnsi="Times New Roman"/>
          <w:sz w:val="8"/>
          <w:szCs w:val="8"/>
          <w:highlight w:val="gree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блица занимает несколько страниц, то слова «Таблица» пишется только перед её первой частью, а над частями таблицы, расположенными на последующих страницах, пишется «Продолжение таблицы» с указанием её номера; при переносе таблицы на следующую страницу важно перенести заголовки и подзаголовки граф (столбц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свободные места в графах таблицы следует заполнять их либо знаком «—», либо писать «нет», «нет данных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текста внутри таблицы – 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рисунки и таблицы должны быть ссылки в тексте стать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рисунками и таблицами, а также после них оставляется одна пустая строка (нажатием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лжна </w:t>
      </w:r>
      <w:r>
        <w:rPr>
          <w:rFonts w:cs="Times New Roman" w:ascii="Times New Roman" w:hAnsi="Times New Roman"/>
          <w:sz w:val="28"/>
          <w:szCs w:val="28"/>
        </w:rPr>
        <w:t>использ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абуляц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автоматические сп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ы</w:t>
      </w:r>
      <w:r>
        <w:rPr>
          <w:rFonts w:cs="Times New Roman" w:ascii="Times New Roman" w:hAnsi="Times New Roman"/>
          <w:sz w:val="28"/>
          <w:szCs w:val="28"/>
        </w:rPr>
        <w:t xml:space="preserve"> набир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в текстовом редакторе форму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b/>
          <w:sz w:val="28"/>
          <w:szCs w:val="28"/>
        </w:rPr>
        <w:t xml:space="preserve"> 3.0</w:t>
      </w:r>
      <w:r>
        <w:rPr>
          <w:rFonts w:cs="Times New Roman" w:ascii="Times New Roman" w:hAnsi="Times New Roman"/>
          <w:sz w:val="28"/>
          <w:szCs w:val="28"/>
        </w:rPr>
        <w:t xml:space="preserve">; при наборе формул соблюдаются требования: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соответствует размеру основного текста, все буквы русского и греческого алфавитов (∑, α, β и др.) набираются прямым шрифтом, латинские буквы – курсивом (например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, но обозначения тригонометрических функций – прямым шрифтом (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); если формула небольшая и может быть записана в одну строку, то допускается использование при её оформлении стандартных средств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подстрочные/надстрочные символы и другие элементы форматирования шрифтов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формулы нумеруются; номер формулы выравнивается по правому краю страницы, а сама формула – по центру страницы; например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ость всех величин, принятых в статье, должна соответствовать Международной системе единиц измерений (С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 xml:space="preserve"> к статье обязателен; размещается в конце статьи по алфавиту, и для его оформления используется шрифт меньший, чем шрифт основного текста (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желательно, чтобы в списке литературы было </w:t>
      </w:r>
      <w:r>
        <w:rPr>
          <w:rFonts w:cs="Times New Roman" w:ascii="Times New Roman" w:hAnsi="Times New Roman"/>
          <w:b/>
          <w:sz w:val="28"/>
          <w:szCs w:val="28"/>
        </w:rPr>
        <w:t>не менее четырёх литератур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; ссылки на все пункты списка литературы должны быть в тексте; ссылки на литературные источники из списка литературы обозначаются в тексте статьи </w:t>
      </w:r>
      <w:r>
        <w:rPr>
          <w:rFonts w:cs="Times New Roman" w:ascii="Times New Roman" w:hAnsi="Times New Roman"/>
          <w:b/>
          <w:sz w:val="28"/>
          <w:szCs w:val="28"/>
        </w:rPr>
        <w:t>квадратными скобкам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орядкового номера источника в списк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в статьях следует использовать только общепринятые сокращения (или давать расшифровку малоупотребимым сокращениям и аббревиатура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ример оформления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0.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Андрей Александро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анд. экон. наук, доцен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влов Сергей Николае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-р техн. наук, доцен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Применение методов теории систем в управлении </w:t>
        <w:br/>
        <w:t>предприят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magenta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magenta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Россия, г. Москва, ФГБОУ ВО «РЭУ им. Г.В. Плеханова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Россия, г. Самара, ФГАОУ ВО «Самарский национальный исследовательский университет имени академика С.П. Королева»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vlov</w:t>
      </w:r>
      <w:r>
        <w:rPr>
          <w:rFonts w:cs="Times New Roman" w:ascii="Times New Roman" w:hAnsi="Times New Roman"/>
          <w:sz w:val="28"/>
          <w:szCs w:val="28"/>
        </w:rPr>
        <w:t>@samara.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В работе исследуются особенности социально-экономических систем следующих типов: […]. Показано, что […]. Используются методы […]. В качестве примеров приведены […]. Построена общая схема методики […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редприятие, теория систем, управление […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drey A. Ivano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ociate Professor, Candidate of Economic Sciences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Sergey N. Pavlov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fessor, Doctor of Technical Scienc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OF SYSTEMS THEORY METHO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 MANAG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Russia, Moscow, Plekhanov Russian University of Economic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_aa@rea.moscow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ssia, Samara, Samara National Research University named af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ademician S.P. Korolev, pavlov@samara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aper investigates the features of socio-economic systems of the following types: [...]. It is shown that [...]. Methods [...] are used. Examples are [...]. The general scheme of the method [...] is constructed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erprise, systems theory, management [...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йской экономике особенно актуальными становятся проблемы, связанные с методами государственного управления [1, 8, 10]. В связи с этим особую значимость приобретает анализ […]. </w:t>
      </w:r>
      <w:r>
        <w:br w:type="page"/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5 Пример оформления списка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нсофф И. Стратегическое управление. – М.: Экономика, 1989. – 303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 Гончаров В.В. Руководство для высшего управленческого персонала в XXI веке:  в 4-х томах. Том 1. Часть 2. – М.: Издательство «МНИИПУ», 2011. – 200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 Дубровский В.Ж., Чайкин Б.И. Экономика и управление пред</w:t>
        <w:softHyphen/>
        <w:t>приятием (фирмой). – Екатеринбург: Изд.Уральского гос. экономического университета, 2003. – 426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Модел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 и процессов: учебник для академического бакалавриата / В. Н .Волкова, Г. В. Горелова, В. Н. Козлов и др. Под ред. В. Н. Волковой, В. Н. Козлова.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Изд-во Юрайт, 2014.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92 с.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ия: Бакалавр. Академический кур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функционирования сложных систем / В. Е. Кривоножко, А. И. Пропой, Р. В. Сеньков, И. В. Родченков, П. М. Анохин // Автоматизация проектирования. – 1999. – № 1. – С. 2–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довский А.Л., Клейнер Г.Б., Иоффе Л.Ш. Вопросы моделирования иерархических систем // Известия АН СССР. Техническая кибернетика. – 1977. – № 2. – М.: МИИТ, 1976. – 112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Систем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и принятие решений: Словарь-справочник / Под ред. В. Н. Волковой, В. Н. Козлова. – М.: Высшая школа, 2004. – 616 с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Официальные сокращения учёных степеней и учёных з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Официальные сокращения учёных степеней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924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217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ёная сте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ращени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архитектур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архитектуры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би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би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воен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вое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географ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геогр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искусствове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искусствоведения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истор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истор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культуроло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культурологи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медицин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мед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педаг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пед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ктор полит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полит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псих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псих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сельскохозяйствен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с.-х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соци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соци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техн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тех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ктор физико-математ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физ.-мат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фил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фил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философ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филос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хим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хим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эконом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эко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тор юрид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-р юрид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архитектур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архитектуры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би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би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воен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вое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ндидат географ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геогр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искусствове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искусствоведения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истор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истор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культуроло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культурологии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медицин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мед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ндидат педаг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пед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полит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полит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псих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псих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ндидат сельскохозяйственны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с.-х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соци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соци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техн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тех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физико-математ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физ.-мат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ндидат филолог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филол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философ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филос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хим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хим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эконом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экон. наук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идат юридических нау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д. юрид. наук</w:t>
            </w:r>
          </w:p>
        </w:tc>
      </w:tr>
    </w:tbl>
    <w:p>
      <w:pPr>
        <w:pStyle w:val="Normal"/>
        <w:keepNext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2 Официальные сокращения учёных званий</w:t>
      </w:r>
    </w:p>
    <w:p>
      <w:pPr>
        <w:pStyle w:val="Normal"/>
        <w:keepNext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3118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ё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кра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ёное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кращ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кадем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рший научный сотруд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. науч. сот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лен-корреспонд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л.-кор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ладший научный сотруд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л. науч. сотр.</w:t>
            </w:r>
          </w:p>
        </w:tc>
      </w:tr>
    </w:tbl>
    <w:p>
      <w:pPr>
        <w:pStyle w:val="Normal"/>
        <w:spacing w:before="0" w:after="200"/>
        <w:ind w:firstLine="567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531" w:gutter="0" w:header="0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eastAsia="Calibri"/>
      <w:i/>
      <w:iCs/>
      <w:caps/>
      <w:sz w:val="1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;Courier New" w:hAnsi="OpenSymbol;Courier New" w:eastAsia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i/>
      <w:iCs/>
      <w:caps/>
      <w:sz w:val="18"/>
      <w:szCs w:val="24"/>
      <w:lang w:val="en-GB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en-US" w:bidi="ar-SA"/>
    </w:rPr>
  </w:style>
  <w:style w:type="character" w:styleId="Style11">
    <w:name w:val=" Знак Знак"/>
    <w:basedOn w:val="Style10"/>
    <w:qFormat/>
    <w:rPr>
      <w:rFonts w:eastAsia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0:00Z</dcterms:created>
  <dc:creator>USER</dc:creator>
  <dc:description/>
  <cp:keywords/>
  <dc:language>en-US</dc:language>
  <cp:lastModifiedBy>User</cp:lastModifiedBy>
  <cp:lastPrinted>2016-03-08T17:13:00Z</cp:lastPrinted>
  <dcterms:modified xsi:type="dcterms:W3CDTF">2020-03-20T08:30:00Z</dcterms:modified>
  <cp:revision>2</cp:revision>
  <dc:subject/>
  <dc:title>Министерство образования и науки РФ</dc:title>
</cp:coreProperties>
</file>