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ститут экономики, управления и права Новгородского государственного университета имени Ярослава Мудрого приглашает принять участие в Международной научно-практической конферен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Россия-2020 - новая реальность: экономика и социу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9-10 декабря 2020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2">
        <w:r>
          <w:rPr>
            <w:rStyle w:val="InternetLink"/>
          </w:rPr>
          <w:t>https://www.novsu.ru/dept/1108/i.122494/?id=1627920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yellow"/>
          <w:lang w:val="en-US"/>
        </w:rPr>
        <w:t>e-mail: conference_ieup2020@mai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Основные темы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Heading3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циально-экономические процессы: новое видение, вызовы, тенденции. Возможные сценарии будущего России и мира. Результативность междисциплинарных исследований в определении сценариев будущего развития России и мира. Поиск новых методологических оснований для определения сценариев будущего развития России и мира. 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овременное общество: глобальные и региональные экономические и правовые процессы.</w:t>
      </w:r>
    </w:p>
    <w:p>
      <w:pPr>
        <w:pStyle w:val="Msonormalmailrucssattributepostfix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Пространственная и региональная экономика.</w:t>
      </w:r>
      <w:r>
        <w:rPr>
          <w:sz w:val="28"/>
          <w:szCs w:val="28"/>
          <w:shd w:fill="FFFFFF" w:val="clear"/>
        </w:rPr>
        <w:t xml:space="preserve"> Развитие территориальных социально-экономических систем: вопросы теории и практики. Роль инновационных научно-технологических центров в развитии региона и промышленности. Экономика и управление наукоемкими производства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вый взгляд на образование: тренды, вызовы, реш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кладные исследования в экономике, управлении и образовани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ая экономика нового века: экономика постзнани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Методология, история экономической мысли и экономическая истор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нституты и институциональные теории. Экономические теории государства и государственное управление. </w:t>
      </w:r>
      <w:r>
        <w:rPr>
          <w:rFonts w:cs="Times New Roman" w:ascii="Times New Roman" w:hAnsi="Times New Roman"/>
          <w:sz w:val="28"/>
          <w:szCs w:val="28"/>
        </w:rPr>
        <w:t>Государство</w:t>
      </w:r>
      <w:r>
        <w:rPr/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право и общество в новой реальности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циальная политика. С</w:t>
      </w:r>
      <w:r>
        <w:rPr>
          <w:rFonts w:cs="Times New Roman" w:ascii="Times New Roman" w:hAnsi="Times New Roman"/>
          <w:sz w:val="28"/>
          <w:szCs w:val="28"/>
        </w:rPr>
        <w:t xml:space="preserve">оциально-ориентированное развитие России в новой реальности: перспективы и проблемы. Проблемы и оптимизация взаимодействия государства, бизнеса и общества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витие современных сообществ в условиях риска и неопределенности окружающей среды. Социальная безопасность.  Экономическая безопасность стран, регионов и хозяйствующих субъ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им заполнить и выслать ответным письмом  сведения об основных российских докладчиках, планирующих свое учас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617"/>
        <w:gridCol w:w="1944"/>
        <w:gridCol w:w="1908"/>
        <w:gridCol w:w="2117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бъект РФ, в котором располагается организация - место обучения или основное место работы участника меропри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участник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(цифрам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нные участник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а докла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рант РФФ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(для тех, у кого е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2016-2020 гг.</w:t>
            </w:r>
          </w:p>
        </w:tc>
      </w:tr>
      <w:tr>
        <w:trPr>
          <w:trHeight w:val="284" w:hRule="atLeas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Субъект Р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Новгородская область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Число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Макарова Елена Александровна, НовГ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Региональные нормативные правовые акты в сфере цифровой экономики: сравнительный анализ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ФИО, место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ФИО, место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Субъект РФ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Число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ФИО, место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ФИО, место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ФИО, место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Субъект РФ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Число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ФИО, место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ФИО, место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ФИО, место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Субъект РФ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Число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ФИО, место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ФИО, место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ФИО, место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Субъект РФ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Число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ФИО, место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ФИО, место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ФИО, место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Субъект РФ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Число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ФИО, место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ФИО, место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ФИО, место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ажные д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заявки – до 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июня 2020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материалов на участие (текст статьи) - </w:t>
      </w:r>
      <w:r>
        <w:rPr>
          <w:rFonts w:cs="Times New Roman" w:ascii="Times New Roman" w:hAnsi="Times New Roman"/>
          <w:b/>
          <w:bCs/>
          <w:sz w:val="28"/>
          <w:szCs w:val="28"/>
        </w:rPr>
        <w:t>до 01 сентября 2020 года.</w:t>
        <w:br/>
        <w:t xml:space="preserve">Материалы планируется разместить в журналах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Times New Roman" w:hAnsi="Times New Roman" w:cs="Times New Roman"/>
      <w:b/>
      <w:color w:val="FF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vsu.ru/dept/1108/i.122494/?id=16279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33:00Z</dcterms:created>
  <dc:creator>Ольга</dc:creator>
  <dc:description/>
  <dc:language>en-US</dc:language>
  <cp:lastModifiedBy>User</cp:lastModifiedBy>
  <dcterms:modified xsi:type="dcterms:W3CDTF">2020-06-08T13:33:00Z</dcterms:modified>
  <cp:revision>2</cp:revision>
  <dc:subject/>
  <dc:title/>
</cp:coreProperties>
</file>