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38"/>
        <w:gridCol w:w="953"/>
        <w:gridCol w:w="4664"/>
      </w:tblGrid>
      <w:tr>
        <w:trPr/>
        <w:tc>
          <w:tcPr>
            <w:tcW w:w="3738" w:type="dxa"/>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color w:val="413003"/>
                <w:sz w:val="20"/>
                <w:szCs w:val="20"/>
                <w:lang w:eastAsia="ru-RU"/>
              </w:rPr>
              <w:t xml:space="preserve">От кого: </w:t>
            </w:r>
          </w:p>
          <w:p>
            <w:pPr>
              <w:pStyle w:val="Normal"/>
              <w:spacing w:lineRule="auto" w:line="240" w:before="105" w:after="280"/>
              <w:jc w:val="center"/>
              <w:rPr>
                <w:rFonts w:ascii="Arial" w:hAnsi="Arial" w:eastAsia="Times New Roman" w:cs="Arial"/>
                <w:sz w:val="20"/>
                <w:szCs w:val="20"/>
                <w:lang w:eastAsia="ru-RU"/>
              </w:rPr>
            </w:pPr>
            <w:hyperlink r:id="rId2">
              <w:r>
                <w:rPr>
                  <w:rStyle w:val="InternetLink"/>
                  <w:rFonts w:eastAsia="Times New Roman" w:cs="Arial" w:ascii="Arial" w:hAnsi="Arial"/>
                  <w:color w:val="006699"/>
                  <w:sz w:val="20"/>
                  <w:szCs w:val="20"/>
                  <w:lang w:eastAsia="ru-RU"/>
                </w:rPr>
                <w:t>Национальный исследовательский университет МАИ</w:t>
              </w:r>
            </w:hyperlink>
          </w:p>
          <w:p>
            <w:pPr>
              <w:pStyle w:val="Normal"/>
              <w:spacing w:lineRule="auto" w:line="240" w:before="105" w:after="280"/>
              <w:jc w:val="center"/>
              <w:rPr/>
            </w:pPr>
            <w:hyperlink r:id="rId3">
              <w:r>
                <w:rPr>
                  <w:rStyle w:val="InternetLink"/>
                  <w:rFonts w:eastAsia="Times New Roman" w:cs="Arial" w:ascii="Arial" w:hAnsi="Arial"/>
                  <w:color w:val="006699"/>
                  <w:sz w:val="20"/>
                  <w:szCs w:val="20"/>
                  <w:lang w:eastAsia="ru-RU"/>
                </w:rPr>
                <w:t>ПИСЬМО ЮРИДИЧЕСКОГО ЛИЦА</w:t>
              </w:r>
            </w:hyperlink>
            <w:r>
              <w:rPr>
                <w:rFonts w:eastAsia="Times New Roman" w:cs="Arial" w:ascii="Arial" w:hAnsi="Arial"/>
                <w:sz w:val="20"/>
                <w:szCs w:val="20"/>
                <w:lang w:eastAsia="ru-RU"/>
              </w:rPr>
              <w:t xml:space="preserve"> </w:t>
            </w:r>
          </w:p>
          <w:p>
            <w:pPr>
              <w:pStyle w:val="Normal"/>
              <w:spacing w:lineRule="auto" w:line="240" w:before="105" w:after="280"/>
              <w:jc w:val="center"/>
              <w:rPr>
                <w:rFonts w:ascii="Arial" w:hAnsi="Arial" w:eastAsia="Times New Roman" w:cs="Arial"/>
                <w:sz w:val="20"/>
                <w:szCs w:val="20"/>
                <w:lang w:eastAsia="ru-RU"/>
              </w:rPr>
            </w:pPr>
            <w:r>
              <w:rPr>
                <w:rFonts w:eastAsia="Times New Roman" w:cs="Arial" w:ascii="Arial" w:hAnsi="Arial"/>
                <w:sz w:val="20"/>
                <w:szCs w:val="20"/>
                <w:lang w:eastAsia="ru-RU"/>
              </w:rPr>
              <w:t>05.12.2019 № 10-47</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color w:val="413003"/>
                <w:sz w:val="20"/>
                <w:szCs w:val="20"/>
                <w:lang w:eastAsia="ru-RU"/>
              </w:rPr>
              <w:t xml:space="preserve">На №______ от ______ </w:t>
            </w:r>
          </w:p>
        </w:tc>
        <w:tc>
          <w:tcPr>
            <w:tcW w:w="953"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664"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color w:val="413003"/>
                <w:sz w:val="20"/>
                <w:szCs w:val="20"/>
                <w:lang w:eastAsia="ru-RU"/>
              </w:rPr>
              <w:t xml:space="preserve">Кому: </w:t>
            </w:r>
          </w:p>
          <w:p>
            <w:pPr>
              <w:pStyle w:val="Normal"/>
              <w:spacing w:lineRule="auto" w:line="240" w:before="105" w:after="280"/>
              <w:rPr>
                <w:rFonts w:ascii="Arial" w:hAnsi="Arial" w:eastAsia="Times New Roman" w:cs="Arial"/>
                <w:sz w:val="20"/>
                <w:szCs w:val="20"/>
                <w:lang w:eastAsia="ru-RU"/>
              </w:rPr>
            </w:pPr>
            <w:hyperlink r:id="rId4">
              <w:r>
                <w:rPr>
                  <w:rStyle w:val="InternetLink"/>
                  <w:rFonts w:eastAsia="Times New Roman" w:cs="Arial" w:ascii="Arial" w:hAnsi="Arial"/>
                  <w:color w:val="006699"/>
                  <w:sz w:val="20"/>
                  <w:szCs w:val="20"/>
                  <w:lang w:eastAsia="ru-RU"/>
                </w:rPr>
                <w:t xml:space="preserve">ИПУ им. В.А. Трапезникова РАН </w:t>
              </w:r>
            </w:hyperlink>
          </w:p>
          <w:p>
            <w:pPr>
              <w:pStyle w:val="Normal"/>
              <w:spacing w:lineRule="auto" w:line="240" w:before="105" w:after="280"/>
              <w:rPr>
                <w:rFonts w:ascii="Arial" w:hAnsi="Arial" w:eastAsia="Times New Roman" w:cs="Arial"/>
                <w:sz w:val="20"/>
                <w:szCs w:val="20"/>
                <w:lang w:eastAsia="ru-RU"/>
              </w:rPr>
            </w:pPr>
            <w:hyperlink r:id="rId5">
              <w:r>
                <w:rPr>
                  <w:rStyle w:val="InternetLink"/>
                  <w:rFonts w:eastAsia="Times New Roman" w:cs="Arial" w:ascii="Arial" w:hAnsi="Arial"/>
                  <w:color w:val="006699"/>
                  <w:sz w:val="20"/>
                  <w:szCs w:val="20"/>
                  <w:lang w:eastAsia="ru-RU"/>
                </w:rPr>
                <w:t>Новиков Дмитрий Александрович</w:t>
              </w:r>
            </w:hyperlink>
            <w:r>
              <w:rPr>
                <w:rFonts w:eastAsia="Times New Roman" w:cs="Arial" w:ascii="Arial" w:hAnsi="Arial"/>
                <w:sz w:val="20"/>
                <w:szCs w:val="20"/>
                <w:lang w:eastAsia="ru-RU"/>
              </w:rPr>
              <w:br/>
            </w:r>
            <w:r>
              <w:rPr>
                <w:rFonts w:eastAsia="Times New Roman" w:cs="Arial" w:ascii="Arial" w:hAnsi="Arial"/>
                <w:color w:val="696969"/>
                <w:sz w:val="20"/>
                <w:szCs w:val="20"/>
                <w:lang w:eastAsia="ru-RU"/>
              </w:rPr>
              <w:t xml:space="preserve">E-mail: </w:t>
            </w:r>
            <w:hyperlink r:id="rId6">
              <w:r>
                <w:rPr>
                  <w:rStyle w:val="InternetLink"/>
                  <w:rFonts w:eastAsia="Times New Roman" w:cs="Arial" w:ascii="Arial" w:hAnsi="Arial"/>
                  <w:color w:val="696969"/>
                  <w:sz w:val="20"/>
                  <w:szCs w:val="20"/>
                  <w:lang w:eastAsia="ru-RU"/>
                </w:rPr>
                <w:t>novikov@ipu.ru</w:t>
              </w:r>
            </w:hyperlink>
            <w:r>
              <w:rPr>
                <w:rFonts w:eastAsia="Times New Roman" w:cs="Arial" w:ascii="Arial" w:hAnsi="Arial"/>
                <w:sz w:val="20"/>
                <w:szCs w:val="20"/>
                <w:lang w:eastAsia="ru-RU"/>
              </w:rPr>
              <w:br/>
            </w:r>
            <w:r>
              <w:rPr>
                <w:rFonts w:eastAsia="Times New Roman" w:cs="Arial" w:ascii="Arial" w:hAnsi="Arial"/>
                <w:color w:val="413003"/>
                <w:sz w:val="20"/>
                <w:szCs w:val="20"/>
                <w:lang w:eastAsia="ru-RU"/>
              </w:rPr>
              <w:t xml:space="preserve">Подразделение: </w:t>
            </w:r>
            <w:hyperlink r:id="rId7">
              <w:r>
                <w:rPr>
                  <w:rStyle w:val="InternetLink"/>
                  <w:rFonts w:eastAsia="Times New Roman" w:cs="Arial" w:ascii="Arial" w:hAnsi="Arial"/>
                  <w:color w:val="006699"/>
                  <w:sz w:val="20"/>
                  <w:szCs w:val="20"/>
                  <w:lang w:eastAsia="ru-RU"/>
                </w:rPr>
                <w:t>Дирекция</w:t>
              </w:r>
            </w:hyperlink>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г. № 2288 от 06.12.2019</w:t>
            </w:r>
          </w:p>
        </w:tc>
      </w:tr>
      <w:tr>
        <w:trPr/>
        <w:tc>
          <w:tcPr>
            <w:tcW w:w="9355" w:type="dxa"/>
            <w:gridSpan w:val="3"/>
            <w:tcBorders/>
          </w:tcPr>
          <w:p>
            <w:pPr>
              <w:pStyle w:val="Normal"/>
              <w:spacing w:lineRule="auto" w:line="240" w:before="105" w:after="280"/>
              <w:rPr/>
            </w:pPr>
            <w:r>
              <w:rPr>
                <w:rFonts w:eastAsia="Times New Roman" w:cs="Arial" w:ascii="Arial" w:hAnsi="Arial"/>
                <w:b/>
                <w:bCs/>
                <w:sz w:val="20"/>
                <w:szCs w:val="20"/>
                <w:lang w:eastAsia="ru-RU"/>
              </w:rPr>
              <w:t>XIII Международная конференция по Прикладной математике и механике в аэрокосмической отрасли (NPNJ'2020)¶24-31 мая 2020 г.¶</w:t>
            </w:r>
            <w:r>
              <w:rPr>
                <w:rFonts w:eastAsia="Times New Roman" w:cs="Arial" w:ascii="Arial" w:hAnsi="Arial"/>
                <w:sz w:val="20"/>
                <w:szCs w:val="20"/>
                <w:lang w:eastAsia="ru-RU"/>
              </w:rPr>
              <w:t xml:space="preserve"> </w:t>
            </w:r>
          </w:p>
          <w:p>
            <w:pPr>
              <w:pStyle w:val="Normal"/>
              <w:spacing w:lineRule="auto" w:line="240" w:before="0" w:after="0"/>
              <w:rPr/>
            </w:pPr>
            <w:r>
              <w:rPr>
                <w:rFonts w:eastAsia="Times New Roman" w:cs="Arial" w:ascii="Arial" w:hAnsi="Arial"/>
                <w:sz w:val="20"/>
                <w:szCs w:val="20"/>
                <w:lang w:eastAsia="ru-RU"/>
              </w:rPr>
              <w:t>XIII Международная конференция по Прикладной математике и механике в аэрокосмической отрасли (NPNJ'2020)</w:t>
              <w:br/>
              <w:t>24-31 мая 2020 г.</w:t>
              <w:br/>
              <w:t>Алушта, Крым</w:t>
              <w:br/>
              <w:br/>
              <w:t>Посвящается 90-летию МАИ и 100-летию со дня рождения академика И.Ф. Образцова</w:t>
              <w:br/>
              <w:br/>
              <w:t>ПЕРВОЕ ИНФОРМАЦИОННОЕ СООБЩЕНИЕ</w:t>
              <w:br/>
              <w:t>версия для печати (135 Кб): http://www.npnj.ru/files/npnj2020.pdf</w:t>
              <w:br/>
              <w:br/>
              <w:br/>
              <w:t>Уважаемые коллеги!</w:t>
              <w:br/>
              <w:br/>
              <w:t>Приглашаем Вас принять участие в Тринадцатой Международной конференции по Прикладной математике и механике в аэрокосмической отрасли (NPNJ'2020), которая будет проводиться с 24 по 31 мая 2020 г. на базе Оздоровительно-учебного центра МАИ "Алушта" в Республике Крым.</w:t>
              <w:br/>
              <w:br/>
              <w:t>НАУЧНЫЕ НАПРАВЛЕНИЯ КОНФЕРЕНЦИИ</w:t>
              <w:br/>
              <w:br/>
              <w:t>A. Неравновесные и равновесные процессы в соплах и струях</w:t>
              <w:br/>
              <w:t>B. Гиперзвуковая аэротермодинамика, химические реакции, горение, детонация</w:t>
              <w:br/>
              <w:t>C. Многофазные течения и процессы тепломассообмена</w:t>
              <w:br/>
              <w:t>D. Плазменная аэродинамика. Течения разреженного газа. Взаимодействие потоков с поверхностью</w:t>
              <w:br/>
              <w:t>E. Общая механика, механика деформируемого твердого тела, трибология</w:t>
              <w:br/>
              <w:t>F. Классическая и небесная механика, мехатроника, биомеханика</w:t>
              <w:br/>
              <w:t>G. Аэрокосмическая механика, создание и эксплуатация аэрокосмической техники, экологические проблемы</w:t>
              <w:br/>
              <w:t>H. Компьютерное моделирование. Численные методы. Высокопроизводительные вычисления</w:t>
              <w:br/>
              <w:t>I. Методы искусственного интеллекта. Машинное обучение и обработка больших данных</w:t>
              <w:br/>
              <w:t>J. Управление, оптимизация и обработка информации</w:t>
              <w:br/>
              <w:t>K. Образовательные технологии в аэрокосмической отрасли</w:t>
              <w:br/>
              <w:br/>
              <w:t>Рабочие языки конференции - русский и английский.</w:t>
              <w:br/>
              <w:br/>
              <w:t>Сборник материалов конференции будет опубликован к ее началу.</w:t>
              <w:br/>
              <w:br/>
              <w:t>Материалы, опубликованные в сборнике, после проведения конференции будут размещены на сайте научной электронной библиотеки eLIBRARY.ru и индексированы в базе РИНЦ.</w:t>
              <w:br/>
              <w:br/>
              <w:t>Заочное участие в конференции предполагает публикацию тезисов доклада в сборнике материалов конференции и представление презентации для стендовой сессии.</w:t>
              <w:br/>
              <w:br/>
              <w:t>Доклады, отобранные Оргкомитетом по результатам выступлений на конференции, будут рекомендованы к публикации в журналах, указанных в перечне российских рецензируемых научных журналов ВАК: "Известия РАН. Механика жидкости и газа", "Математическое моделирование" РАН, "Вестник МАИ", "Труды МАИ" и "Физико-химическая кинетика в газовой динамике". Также по итогам конференции избранные доклады будут опубликованы на английском языке в специальном выпуске журнала, индексируемом в Scopus.</w:t>
              <w:br/>
              <w:br/>
              <w:t>ОРГАНИЗАТОРЫ КОНФЕРЕНЦИИ</w:t>
              <w:br/>
              <w:br/>
              <w:t>* Московский авиационный институт (национальный исследовательский университет)</w:t>
              <w:br/>
              <w:t>* Российский фонд фундаментальных исследований</w:t>
              <w:br/>
              <w:t>* Российская академия наук</w:t>
              <w:br/>
              <w:t>* Министерство образования и науки РФ</w:t>
              <w:br/>
              <w:t>* Российский Национальный комитет по теоретической и прикладной механике</w:t>
              <w:br/>
              <w:br/>
              <w:t>ОРГКОМИТЕТ КОНФЕРЕНЦИИ</w:t>
              <w:br/>
              <w:br/>
              <w:t>Сопредседатели: Левин В.А., Матвеенко В.П., Попов Г.А.</w:t>
              <w:br/>
              <w:br/>
              <w:t>Заместитель председателя: Крылов С.С.</w:t>
              <w:br/>
              <w:br/>
              <w:t>Ученый секретарь: Пярнпуу Ал.А.</w:t>
              <w:br/>
              <w:br/>
              <w:t>Члены Оргкомитета:</w:t>
              <w:br/>
              <w:t>Алифанов О.М., Бабешко В.А., Васильев В.В., Ганиев Р.Ф., Гайфуллин А.М., Горячева И.Г., Голуб В.В., Губайдуллин Д.А., Егоров И.В., Запрягаев В.И., Каляев И.А., Ковеня В.М., Крайко А.Н., Куликовский А.Г., Липанов А.М., Липатов И.И., Маров М.Я., Матвеенко А.М., Муравей Л.А., Нигматулин Р.И., Павленко А.Н., Равикович Ю.А., Ребров А.К., Ревизников Д.Л., Сон Э.Е., Соломонов Ю.С., Суржиков С.Т., Тишкин В.Ф., Фомин В.М., Чернышев С.Л., Четверушкин Б.Н., Шахматов Е.В.</w:t>
              <w:br/>
              <w:br/>
              <w:t>Программный комитет конференции:</w:t>
              <w:br/>
              <w:t>Абгарян К.К., Аветисян А.С., Багдасарян Г.Е., Бакулин В.Н., Бишаев А.М., Бошенятов Б.В., Гидаспов В.Ю., Голуб В.В., Димитриенко Ю.И., Иванов И.Э., Каледин В.О., Ковеня В.М., Косачев И.М., Крылов С.С., Кузнецов Е.Б., Лу Хунг-Ту, Лукин В.Н., Марков В.В., Острик А.В., Панов Ю.Н., Ревизников Д.Л., Северина Н.С., Сембиев О.З., Суи Хонг, Фанг Ченг, Ципенко А.В., Честино Э.</w:t>
              <w:br/>
              <w:br/>
              <w:t>Технический комитет конференции:</w:t>
              <w:br/>
              <w:t>Акмаева В.Н., Гидаспов В.Ю., Демидова О.Л., Донских В.В., Кононов Д.С., Коробовский А.В., Кузнецова Е.В., Морозов А.Ю., Пярнпуу Ал.А., Северина Н.С., Селиванова О.С., Семенов А.С., Семенова А.В., Сухарев Т.Ю., Филиппова А.С., Чугунков С.А.</w:t>
              <w:br/>
              <w:br/>
              <w:t>МЕСТО ПРОВЕДЕНИЯ КОНФЕРЕНЦИИ</w:t>
              <w:br/>
              <w:br/>
              <w:t>Конференция будет проведена в Оздоровительно-учебном центре МАИ "Алушта", расположенном на Южном берегу Крыма в 18 км от г. Алушта в сторону Судака. Участники конференции будут размещены в многоэтажном корпусе Оздоровительно-учебного центра. К услугам участников - сооружения для отдыха и спорта, WiFi-интернет. Культурная программа конференции включает экскурсионное знакомство с достопримечательностями Крыма.</w:t>
              <w:br/>
              <w:br/>
              <w:t>УСЛОВИЯ УЧАСТИЯ В КОНФЕРЕНЦИИ</w:t>
              <w:br/>
              <w:br/>
              <w:t>Оргвзнос для участников из России и стран СНГ составляет 3600 руб. (включая НДС 600 руб.), для аспирантов и сопровождающих лиц - 2400 руб. (включая НДС 400 руб.), студенты от оргвзноса освобождаются. Для очных участников, оплачивающих участие из личных средств, сумма всех платежей уменьшается на величину НДС. Оплата в случае заочного участия включает расходы на публикацию тезисов одного доклада в сборнике материалов конференции и составляет 1800 руб. (включая НДС 300 руб.) для всех категорий участников.</w:t>
              <w:br/>
              <w:br/>
              <w:t>ПРЕДСТАВЛЕНИЕ МАТЕРИАЛОВ ДЛЯ УЧАСТИЯ</w:t>
              <w:br/>
              <w:br/>
              <w:t>Согласно требованиям РФФИ, необходимо до 27 декабря 2019 г. направить по электронному адресу thesys@npnj.ru заполненную заявку на участие с названием и авторами предполагаемого доклада. Тезисы докладов должны быть присланы не позднее 15 февраля 2020 г.</w:t>
              <w:br/>
              <w:br/>
              <w:t>Тезисы докладов принимаются в двух форматах: Microsoft Word 97-2003 или LaTeX2e. Объем - до трех полных страниц формата A4. Количество источников цитируемой литературы - не более девяти.</w:t>
              <w:br/>
              <w:br/>
              <w:t>* Для Microsoft Word: поля со всех сторон 25 мм, шрифт Times New Roman, кегль 12pt, межстрочный интервал полуторный. Формулы должны быть набраны в редакторе Microsoft Equation или MathType.</w:t>
              <w:br/>
              <w:br/>
              <w:t>* Для LaTeX2e тезисы оформляются строго в соответствии с образцом, размещенном на сайте конференции: http://www.npnj.ru/files/template.tex. Необходимо представить исходный файл тезисов в формате .tex, рисунки (при их использовании) и выходной файл тезисов в формате .pdf или .ps.</w:t>
              <w:br/>
              <w:br/>
              <w:t>ЗАЯВКА НА УЧАСТИЕ В КОНФЕРЕНЦИИ NPNJ'2020</w:t>
              <w:br/>
              <w:br/>
              <w:t xml:space="preserve">1. Фамилия, имя, отчество: </w:t>
              <w:br/>
              <w:t xml:space="preserve">2. Год рождения: </w:t>
              <w:br/>
              <w:t xml:space="preserve">3. Ученая степень, звание (студент, аспирант): </w:t>
              <w:br/>
              <w:t xml:space="preserve">4. Полное название, сокращенное название и адрес организации (указывается для каждого соавтора доклада): </w:t>
              <w:br/>
              <w:t xml:space="preserve">5. Телефон: </w:t>
              <w:br/>
              <w:t xml:space="preserve">6. E-mail: </w:t>
              <w:br/>
              <w:t xml:space="preserve">7. Научное направление (A-K): </w:t>
              <w:br/>
              <w:t xml:space="preserve">8. Название доклада: </w:t>
              <w:br/>
              <w:t xml:space="preserve">9. Автор(ы) доклада: </w:t>
              <w:br/>
              <w:t>10. Укажите Ваши намерения:</w:t>
              <w:br/>
              <w:t>[ ] планирую участвовать в конференции</w:t>
              <w:br/>
              <w:t>[ ] планирую выступить с докладом</w:t>
              <w:br/>
              <w:t>[ ] со мной прибудет __ сопровождающих лиц</w:t>
              <w:br/>
              <w:t>[ ] планирую заочное участие</w:t>
              <w:br/>
              <w:br/>
              <w:t>Решение о включении докладов в программу конференции и дальнейшая информация (способы оплаты оргвзноса, условия проживания и пр.) будет содержаться во Втором информационном сообщении, которое будет разослано зарегистрировавшимся участникам по указанным в заявках электронным адресам в начале марта 2020 г.</w:t>
              <w:br/>
              <w:br/>
              <w:br/>
              <w:t>КОНТАКТЫ</w:t>
              <w:br/>
              <w:br/>
              <w:t>Почтовый адрес: 125993, Москва A-80, ГСП-3, Волоколамское шоссе, 4, МАИ, кафедра Вычислительной математики и программирования, Оргкомитет NPNJ'2020</w:t>
              <w:br/>
              <w:t>Телефон: (499)158-56-34, (499)158-48-94, (499)158-49-98</w:t>
              <w:br/>
              <w:t>Факс: (499)158-56-34, (499)158-49-98</w:t>
              <w:br/>
              <w:t>E-mail: npnj@npnj.ru</w:t>
              <w:br/>
              <w:t>Web-сайт: http://www.npnj.ru</w:t>
            </w:r>
          </w:p>
        </w:tc>
      </w:tr>
      <w:tr>
        <w:trPr/>
        <w:tc>
          <w:tcPr>
            <w:tcW w:w="9355" w:type="dxa"/>
            <w:gridSpan w:val="3"/>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color w:val="413003"/>
                <w:sz w:val="20"/>
                <w:szCs w:val="20"/>
                <w:lang w:eastAsia="ru-RU"/>
              </w:rPr>
              <w:t xml:space="preserve">Номенклатура дел: </w:t>
            </w:r>
            <w:hyperlink r:id="rId8">
              <w:r>
                <w:rPr>
                  <w:rStyle w:val="InternetLink"/>
                  <w:rFonts w:eastAsia="Times New Roman" w:cs="Arial" w:ascii="Arial" w:hAnsi="Arial"/>
                  <w:color w:val="006699"/>
                  <w:sz w:val="20"/>
                  <w:szCs w:val="20"/>
                  <w:lang w:eastAsia="ru-RU"/>
                </w:rPr>
                <w:t>121-13-Д1 Новиков Д.А.</w:t>
              </w:r>
            </w:hyperlink>
          </w:p>
        </w:tc>
      </w:tr>
      <w:tr>
        <w:trPr/>
        <w:tc>
          <w:tcPr>
            <w:tcW w:w="9355" w:type="dxa"/>
            <w:gridSpan w:val="3"/>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color w:val="413003"/>
                <w:sz w:val="20"/>
                <w:szCs w:val="20"/>
                <w:lang w:eastAsia="ru-RU"/>
              </w:rPr>
              <w:t xml:space="preserve">Вопрос: </w:t>
            </w:r>
            <w:hyperlink r:id="rId9">
              <w:r>
                <w:rPr>
                  <w:rStyle w:val="InternetLink"/>
                  <w:rFonts w:eastAsia="Times New Roman" w:cs="Arial" w:ascii="Arial" w:hAnsi="Arial"/>
                  <w:color w:val="006699"/>
                  <w:sz w:val="20"/>
                  <w:szCs w:val="20"/>
                  <w:lang w:eastAsia="ru-RU"/>
                </w:rPr>
                <w:t>Приглашение</w:t>
              </w:r>
            </w:hyperlink>
            <w:r>
              <w:rPr>
                <w:rFonts w:eastAsia="Times New Roman" w:cs="Arial" w:ascii="Arial" w:hAnsi="Arial"/>
                <w:sz w:val="20"/>
                <w:szCs w:val="20"/>
                <w:lang w:eastAsia="ru-RU"/>
              </w:rPr>
              <w:br/>
            </w:r>
            <w:r>
              <w:rPr>
                <w:rFonts w:eastAsia="Times New Roman" w:cs="Arial" w:ascii="Arial" w:hAnsi="Arial"/>
                <w:color w:val="413003"/>
                <w:sz w:val="20"/>
                <w:szCs w:val="20"/>
                <w:lang w:eastAsia="ru-RU"/>
              </w:rPr>
              <w:t xml:space="preserve">Состояние: </w:t>
            </w:r>
            <w:hyperlink r:id="rId10">
              <w:r>
                <w:rPr>
                  <w:rStyle w:val="InternetLink"/>
                  <w:rFonts w:eastAsia="Times New Roman" w:cs="Arial" w:ascii="Arial" w:hAnsi="Arial"/>
                  <w:color w:val="006699"/>
                  <w:sz w:val="20"/>
                  <w:szCs w:val="20"/>
                  <w:lang w:eastAsia="ru-RU"/>
                </w:rPr>
                <w:t>Зарегистрирован, Рассмотрен, На исполнении</w:t>
              </w:r>
            </w:hyperlink>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5"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8doc:e1cib/data/&#1057;&#1087;&#1088;&#1072;&#1074;&#1086;&#1095;&#1085;&#1080;&#1082;.&#1050;&#1086;&#1085;&#1090;&#1088;&#1072;&#1075;&#1077;&#1085;&#1090;&#1099;?ref=a220ac1f6b00f58511e89180841bbb73" TargetMode="External"/><Relationship Id="rId3" Type="http://schemas.openxmlformats.org/officeDocument/2006/relationships/hyperlink" Target="v8doc:e1cib/data/&#1057;&#1087;&#1088;&#1072;&#1074;&#1086;&#1095;&#1085;&#1080;&#1082;.&#1042;&#1080;&#1076;&#1099;&#1042;&#1093;&#1086;&#1076;&#1103;&#1097;&#1080;&#1093;&#1044;&#1086;&#1082;&#1091;&#1084;&#1077;&#1085;&#1090;&#1086;&#1074;?ref=a21aac1f6b00f58511e7db55e085fa9e" TargetMode="External"/><Relationship Id="rId4" Type="http://schemas.openxmlformats.org/officeDocument/2006/relationships/hyperlink" Target="v8doc:e1cib/data/&#1057;&#1087;&#1088;&#1072;&#1074;&#1086;&#1095;&#1085;&#1080;&#1082;.&#1054;&#1088;&#1075;&#1072;&#1085;&#1080;&#1079;&#1072;&#1094;&#1080;&#1080;?ref=a204ac1f6b00f58511e77c22bbf83860" TargetMode="External"/><Relationship Id="rId5" Type="http://schemas.openxmlformats.org/officeDocument/2006/relationships/hyperlink" Target="v8doc:e1cib/data/&#1057;&#1087;&#1088;&#1072;&#1074;&#1086;&#1095;&#1085;&#1080;&#1082;.&#1055;&#1086;&#1083;&#1100;&#1079;&#1086;&#1074;&#1072;&#1090;&#1077;&#1083;&#1080;?ref=a210ac1f6b00f58511e7828afa4d3118" TargetMode="External"/><Relationship Id="rId6" Type="http://schemas.openxmlformats.org/officeDocument/2006/relationships/hyperlink" Target="v8doc:messagenovikov@ipu.ru" TargetMode="External"/><Relationship Id="rId7" Type="http://schemas.openxmlformats.org/officeDocument/2006/relationships/hyperlink" Target="v8doc:e1cib/data/&#1057;&#1087;&#1088;&#1072;&#1074;&#1086;&#1095;&#1085;&#1080;&#1082;.&#1057;&#1090;&#1088;&#1091;&#1082;&#1090;&#1091;&#1088;&#1072;&#1055;&#1088;&#1077;&#1076;&#1087;&#1088;&#1080;&#1103;&#1090;&#1080;&#1103;?ref=a210ac1f6b00f58511e7828c0d322784" TargetMode="External"/><Relationship Id="rId8" Type="http://schemas.openxmlformats.org/officeDocument/2006/relationships/hyperlink" Target="v8doc:e1cib/data/&#1057;&#1087;&#1088;&#1072;&#1074;&#1086;&#1095;&#1085;&#1080;&#1082;.&#1053;&#1086;&#1084;&#1077;&#1085;&#1082;&#1083;&#1072;&#1090;&#1091;&#1088;&#1072;&#1044;&#1077;&#1083;?ref=a217ac1f6b00f58511e7cb799ebbf129" TargetMode="External"/><Relationship Id="rId9" Type="http://schemas.openxmlformats.org/officeDocument/2006/relationships/hyperlink" Target="v8doc:e1cib/data/&#1057;&#1087;&#1088;&#1072;&#1074;&#1086;&#1095;&#1085;&#1080;&#1082;.&#1042;&#1086;&#1087;&#1088;&#1086;&#1089;&#1099;&#1044;&#1077;&#1103;&#1090;&#1077;&#1083;&#1100;&#1085;&#1086;&#1089;&#1090;&#1080;?ref=a21fac1f6b00f58511e85784e3b46506" TargetMode="External"/><Relationship Id="rId10" Type="http://schemas.openxmlformats.org/officeDocument/2006/relationships/hyperlink" Target="v8doc:stat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09:00Z</dcterms:created>
  <dc:creator>User</dc:creator>
  <dc:description/>
  <dc:language>en-US</dc:language>
  <cp:lastModifiedBy>User</cp:lastModifiedBy>
  <dcterms:modified xsi:type="dcterms:W3CDTF">2019-12-09T13:09:00Z</dcterms:modified>
  <cp:revision>2</cp:revision>
  <dc:subject/>
  <dc:title/>
</cp:coreProperties>
</file>