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2"/>
          <w:szCs w:val="22"/>
        </w:rPr>
        <w:t>Информационные технологии ФОС образуют двухуровневую структуру (рисунок 2).</w:t>
      </w:r>
    </w:p>
    <w:p>
      <w:pPr>
        <w:pStyle w:val="Style15"/>
        <w:spacing w:before="240" w:after="0"/>
        <w:ind w:firstLine="23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52115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058120"/>
                          <a:chOff x="0" y="0"/>
                          <a:chExt cx="2952000" cy="2058120"/>
                        </a:xfrm>
                      </wpg:grpSpPr>
                      <wps:wsp>
                        <wps:cNvSpPr txBox="1"/>
                        <wps:spPr>
                          <a:xfrm>
                            <a:off x="34920" y="16632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систем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88848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формирования контекс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36476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6632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систем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8848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я предме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61604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ген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6632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систем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зай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88848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оф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616040"/>
                            <a:ext cx="884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оф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240"/>
                            <a:ext cx="140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ое яд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800720"/>
                            <a:ext cx="859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крип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958680" cy="134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11360"/>
                            <a:ext cx="192672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44680"/>
                            <a:ext cx="192672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730080"/>
                            <a:ext cx="156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ый 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352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12412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78200"/>
                            <a:ext cx="139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8788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522000"/>
                            <a:ext cx="180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524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807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27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808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1473120"/>
                            <a:ext cx="1462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вный 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162.05pt" coordorigin="0,0" coordsize="4649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;top:262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систем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1399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формирования кон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2149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262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систем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1399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я предмет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2545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гене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262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систем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з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1399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оформ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2545;width:1392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оформ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96;top:5;width:220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ое яд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4648;height:9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;top:2836;width:135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криптив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123;width:1509;height:2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12;top:1120;width:3033;height:9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12;top:2275;width:3033;height:9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32;top:1150;width:245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ый 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4,555" to="1673,55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7,1955" to="787,213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8,1698" to="1667,170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926" to="3122,113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6,822" to="788,1394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3,555" to="3193,55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9,1702" to="3191,170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2091" to="3122,226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0,2848" to="3187,284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88;top:2320;width:230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вный 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2. Структура технологий ФОС</w:t>
      </w:r>
    </w:p>
    <w:p>
      <w:pPr>
        <w:pStyle w:val="Normal"/>
        <w:rPr/>
      </w:pPr>
      <w:r>
        <w:rPr/>
        <w:t>Технологии д</w:t>
      </w:r>
      <w:r>
        <w:rPr>
          <w:i/>
        </w:rPr>
        <w:t>ескриптивного компонента</w:t>
      </w:r>
      <w:r>
        <w:rPr/>
        <w:t xml:space="preserve"> формируют описания системных проблем в эмпирических данных и понятиях предметной области. Основным технологическим компонентом ФОС является </w:t>
      </w:r>
      <w:r>
        <w:rPr>
          <w:i/>
        </w:rPr>
        <w:t>аналитическое ядро</w:t>
      </w:r>
      <w:r>
        <w:rPr/>
        <w:t>. В нем воплощены идеи, подходы и методы ОМ, КМ, М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6:00Z</dcterms:created>
  <dc:creator>Людмила Федорченко</dc:creator>
  <dc:description/>
  <cp:keywords/>
  <dc:language>en-US</dc:language>
  <cp:lastModifiedBy>Людмила Федорченко</cp:lastModifiedBy>
  <dcterms:modified xsi:type="dcterms:W3CDTF">2014-06-26T13:48:00Z</dcterms:modified>
  <cp:revision>1</cp:revision>
  <dc:subject/>
  <dc:title>Информационные технологии ФОС образуют двухуровневую структуру (рисунок 2)</dc:title>
</cp:coreProperties>
</file>