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6"/>
          <w:szCs w:val="26"/>
        </w:rPr>
        <w:t>РУКОВОДСТВО  ПО ОФОРМЛЕНИЮ ТЕЗИСОВ  ДОКЛАДОВ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Автор А.Б</w:t>
      </w:r>
      <w:r>
        <w:rPr>
          <w:b/>
          <w:sz w:val="20"/>
          <w:szCs w:val="20"/>
        </w:rPr>
        <w:t>., Автор В.Г.</w:t>
      </w:r>
      <w:r>
        <w:rPr>
          <w:b/>
          <w:sz w:val="20"/>
          <w:szCs w:val="20"/>
          <w:vertAlign w:val="superscript"/>
        </w:rPr>
        <w:t>(1)</w:t>
      </w:r>
      <w:r>
        <w:rPr>
          <w:b/>
          <w:sz w:val="20"/>
          <w:szCs w:val="20"/>
        </w:rPr>
        <w:t>, Автор Д.Е.</w:t>
      </w:r>
      <w:r>
        <w:rPr>
          <w:b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звание организации, почтовый адре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название организации, почтовый адре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звание организации, почтовый адре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0"/>
          <w:szCs w:val="20"/>
        </w:rPr>
        <w:t>Тезисы докладов на русском языке не более, чем на двух страницах формата А4, следует представлять в редакторе «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6.0-7.0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первой строке по ширине двух колонок должно располагаться название работы, напечатанное заглавными буквами жирным шрифтом №14. Следующая строка не заполняется. Далее по центру печатаются имена авторов жирным шрифтом №12 (Фамилия, инициалы). Необходимо подчеркнуть фамилию автора, который будет представлять доклад на конферен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лее размещается полное название организации, почтовый и электронный адреса, шрифт №12. Следующая строка не заполняет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Текст тезисов должен быть размещен в две колонки и набран стандартным шрифтом №11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 с одинарным интервалом. Поля: сверху – 3 см, снизу, слева, справа по 2 см, расстояние между колонками 1 с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текст могут быть включены графики, рисунки, фотографии с высоким качеством печати (с расширением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>). Ссылки на литературные источники нумеруются в порядке их появления в тексте и приводятся в квадратных скобках. Полные сведения о ссылках даются в конце тек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езисах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должна быть представлена информация об авторах.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СОДЕРЖАНИЕ ЗАЯВКИ НА УЧАСТИЕ (ИНФОРМАЦИЯ ОБ АВТОРАХ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Фамилия Имя Отчество  участника (-ов) </w:t>
      </w:r>
    </w:p>
    <w:p>
      <w:pPr>
        <w:pStyle w:val="Style18"/>
        <w:rPr/>
      </w:pPr>
      <w:r>
        <w:rPr>
          <w:sz w:val="20"/>
          <w:szCs w:val="20"/>
        </w:rPr>
        <w:t>Город, Место работы, Должность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Ученая степень,  звание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Формат участия (доклад, сообщение, участник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Секция (-и) конференции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Тема доклада, сообщения (при наличии)</w:t>
      </w:r>
    </w:p>
    <w:p>
      <w:pPr>
        <w:pStyle w:val="Style18"/>
        <w:rPr/>
      </w:pPr>
      <w:r>
        <w:rPr>
          <w:sz w:val="20"/>
          <w:szCs w:val="20"/>
        </w:rPr>
        <w:t xml:space="preserve">Контактный адрес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aps/>
          <w:color w:val="0000FF"/>
          <w:sz w:val="26"/>
          <w:szCs w:val="26"/>
        </w:rPr>
        <w:t>Контакты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абиченко Андрей Викторович, д.т.н.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ел./факс (496)46-16-0-16,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ABabichehko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rpkb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юшинский Анатолий Владимирович, д.т.н., проф.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ел. (496)46-3-47-52, факс  (496)46-3-19-72,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ALushinskiy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rpkb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жичек Сергей Михайлович, д.т.н., проф., тел./факс (499)157-75-22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ОСНОВНЫЕ ДАТЫ И УСЛОВ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Отправка тезисов по указанным адресам – до 31 мая 2017 го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Оргвзнос  - 2000 руб. (с аспирантов, докторантов, адъюнктов не взимается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рием заявок на участие – до 10 сентября 2017 года по указанным адресам или на сайте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робности на сайте конференции </w:t>
      </w:r>
      <w:r>
        <w:rPr>
          <w:rFonts w:cs="Calibri" w:ascii="Calibri" w:hAnsi="Calibri"/>
          <w:b/>
          <w:sz w:val="20"/>
          <w:szCs w:val="20"/>
          <w:lang w:val="en-US"/>
        </w:rPr>
        <w:t>http</w:t>
      </w:r>
      <w:r>
        <w:rPr>
          <w:rFonts w:cs="Calibri" w:ascii="Calibri" w:hAnsi="Calibri"/>
          <w:b/>
          <w:sz w:val="20"/>
          <w:szCs w:val="20"/>
        </w:rPr>
        <w:t>://</w:t>
      </w:r>
      <w:r>
        <w:rPr>
          <w:rFonts w:cs="Calibri" w:ascii="Calibri" w:hAnsi="Calibri"/>
          <w:b/>
          <w:sz w:val="20"/>
          <w:szCs w:val="20"/>
          <w:lang w:val="en-US"/>
        </w:rPr>
        <w:t>www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rpkb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ru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lang w:val="en-US"/>
        </w:rPr>
        <w:t>conferenc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1416" w:hanging="0"/>
        <w:jc w:val="both"/>
        <w:rPr>
          <w:sz w:val="20"/>
          <w:szCs w:val="20"/>
          <w:lang w:val="en-US" w:eastAsia="en-US"/>
        </w:rPr>
      </w:pPr>
      <w:r>
        <w:br w:type="column"/>
      </w: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-8339455</wp:posOffset>
            </wp:positionV>
            <wp:extent cx="5176520" cy="513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1720</wp:posOffset>
            </wp:positionH>
            <wp:positionV relativeFrom="paragraph">
              <wp:posOffset>-25400</wp:posOffset>
            </wp:positionV>
            <wp:extent cx="1039495" cy="48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04140</wp:posOffset>
                </wp:positionV>
                <wp:extent cx="853440" cy="56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4724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4.5pt;mso-wrap-distance-left:9.05pt;mso-wrap-distance-right:9.05pt;mso-wrap-distance-top:0pt;mso-wrap-distance-bottom:0pt;margin-top:-8.2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47244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46355</wp:posOffset>
            </wp:positionV>
            <wp:extent cx="668020" cy="69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8245</wp:posOffset>
            </wp:positionH>
            <wp:positionV relativeFrom="paragraph">
              <wp:posOffset>51435</wp:posOffset>
            </wp:positionV>
            <wp:extent cx="668020" cy="69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32715</wp:posOffset>
                </wp:positionV>
                <wp:extent cx="4914900" cy="1777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Cond;Times New Roman" w:ascii="Minion Pro Cond;Times New Roman" w:hAnsi="Minion Pro Cond;Times New Roman"/>
                                <w:sz w:val="26"/>
                                <w:szCs w:val="26"/>
                              </w:rPr>
                              <w:t xml:space="preserve">Третья Всероссийская научно-техн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Навигация, наведение и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color w:val="0000FF"/>
                                <w:sz w:val="40"/>
                                <w:szCs w:val="40"/>
                              </w:rPr>
                              <w:t>летательными аппара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Cond;Times New Roman" w:hAnsi="Minion Pro Cond;Times New Roman" w:cs="Minion Pro Cond;Times New Roman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22  сентябр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осква, ГНЦ РФ ФГУП «ГосНИИА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pkb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conference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/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9.95pt;mso-wrap-distance-left:9.05pt;mso-wrap-distance-right:9.05pt;mso-wrap-distance-top:0pt;mso-wrap-distance-bottom:0pt;margin-top:10.4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Cond;Times New Roman" w:ascii="Minion Pro Cond;Times New Roman" w:hAnsi="Minion Pro Cond;Times New Roman"/>
                          <w:sz w:val="26"/>
                          <w:szCs w:val="26"/>
                        </w:rPr>
                        <w:t xml:space="preserve">Третья Всероссийская научно-техн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color w:val="0000FF"/>
                          <w:sz w:val="40"/>
                          <w:szCs w:val="40"/>
                        </w:rPr>
                        <w:t xml:space="preserve">Навигация, наведение и 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color w:val="0000FF"/>
                          <w:sz w:val="40"/>
                          <w:szCs w:val="40"/>
                        </w:rPr>
                        <w:t>летательными аппара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 Cond;Times New Roman" w:hAnsi="Minion Pro Cond;Times New Roman" w:cs="Minion Pro Cond;Times New Roman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-22  сентября 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осква, ГНЦ РФ ФГУП «ГосНИИА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pkb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conference</w:t>
                        </w:r>
                        <w:r>
                          <w:rPr>
                            <w:rStyle w:val="InternetLink"/>
                            <w:b/>
                          </w:rPr>
                          <w:t>/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8587740</wp:posOffset>
            </wp:positionV>
            <wp:extent cx="1745615" cy="86741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43815</wp:posOffset>
                </wp:positionV>
                <wp:extent cx="5114925" cy="3267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сударственный научно-исследовательский институт авиационных систе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ГНЦ РФ ФГУП «ГосНИИАС»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О «Раменское приборостроительное конструкторское бюр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i/>
                                <w:i/>
                                <w:color w:val="0000FF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циональный исследовательский центр «Институт имени Н.Е. Жуковског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О «Концерн Радиоэлектрон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bookmarkEnd w:id="2"/>
                            <w:bookmarkEnd w:id="3"/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оссийский фонд фундаментальных исследова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юз Машиностроителей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епартамент авиационной промышленности Министерства промышленности и торговл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осковское отделение Международной общественной организации «Академия  навигации и управления движение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ГТУ им. Н.Э. Бау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АИ (НИ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57.25pt;mso-wrap-distance-left:9.05pt;mso-wrap-distance-right:9.05pt;mso-wrap-distance-top:0pt;mso-wrap-distance-bottom:0pt;margin-top:3.4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Государственный научно-исследовательский институт авиационных систе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ГНЦ РФ ФГУП «ГосНИИАС»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АО «Раменское приборостроительное конструкторское бюро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bookmarkStart w:id="4" w:name="OLE_LINK2"/>
                      <w:bookmarkStart w:id="5" w:name="OLE_LINK1"/>
                      <w:r>
                        <w:rPr>
                          <w:i/>
                          <w:i/>
                          <w:color w:val="0000FF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Национальный исследовательский центр «Институт имени Н.Е. Жуковского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АО «Концерн Радиоэлектронные технологии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bookmarkStart w:id="6" w:name="OLE_LINK2"/>
                      <w:bookmarkStart w:id="7" w:name="OLE_LINK1"/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bookmarkEnd w:id="6"/>
                      <w:bookmarkEnd w:id="7"/>
                      <w:r>
                        <w:rPr>
                          <w:i/>
                          <w:sz w:val="22"/>
                          <w:szCs w:val="22"/>
                        </w:rPr>
                        <w:t>Российский фонд фундаментальных исследовани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Союз Машиностроителей Росс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Департамент авиационной промышленности Министерства промышленности и торговли Российской Федер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осковское отделение Международной общественной организации «Академия  навигации и управления движением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ГТУ им. Н.Э. Бауман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i/>
                          <w:color w:val="0000FF"/>
                          <w:sz w:val="22"/>
                          <w:sz w:val="22"/>
                          <w:szCs w:val="22"/>
                        </w:rPr>
                        <w:t>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МАИ (НИ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ПРОГРАММНЫЙ  КОМИТЕ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Федосов Е. А.</w:t>
      </w:r>
      <w:r>
        <w:rPr>
          <w:rFonts w:cs="Calibri" w:ascii="Calibri" w:hAnsi="Calibri"/>
          <w:sz w:val="20"/>
          <w:szCs w:val="20"/>
        </w:rPr>
        <w:t xml:space="preserve"> – председатель, д.т.н., профессор, академик РАН, заслуженный деятель науки РФ, научный руководитель ГНЦ РФ ФГУП «ГосНИИАС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Джанджгава Г.И</w:t>
      </w:r>
      <w:r>
        <w:rPr>
          <w:rFonts w:cs="Calibri" w:ascii="Calibri" w:hAnsi="Calibri"/>
          <w:sz w:val="20"/>
          <w:szCs w:val="20"/>
        </w:rPr>
        <w:t>. – сопредседатель, д.т.н., профессор, заслуженный деятель науки РФ, генеральный конструктор АО «РПКБ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Желтов С.Ю</w:t>
      </w:r>
      <w:r>
        <w:rPr>
          <w:rFonts w:cs="Calibri" w:ascii="Calibri" w:hAnsi="Calibri"/>
          <w:sz w:val="20"/>
          <w:szCs w:val="20"/>
        </w:rPr>
        <w:t>. – д.т.н., профессор, академик РАН, заслуженный деятель науки РФ, генеральный директор ГНЦ РФ ФГУП «ГосНИИАС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Александров А.А</w:t>
      </w:r>
      <w:r>
        <w:rPr>
          <w:rFonts w:cs="Calibri" w:ascii="Calibri" w:hAnsi="Calibri"/>
          <w:sz w:val="20"/>
          <w:szCs w:val="20"/>
        </w:rPr>
        <w:t>. – д.т.н., профессор, ректор МГТУ им. Н.Э. Бауман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Базлев Д.А.</w:t>
      </w:r>
      <w:r>
        <w:rPr>
          <w:rFonts w:cs="Calibri" w:ascii="Calibri" w:hAnsi="Calibri"/>
          <w:sz w:val="20"/>
          <w:szCs w:val="20"/>
        </w:rPr>
        <w:t xml:space="preserve"> – д.т.н., профессор, первый заместитель генерального директора по стратегическому развитию АО «РПКБ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Бренерман Д.М.</w:t>
      </w:r>
      <w:r>
        <w:rPr>
          <w:rFonts w:cs="Calibri" w:ascii="Calibri" w:hAnsi="Calibri"/>
          <w:sz w:val="20"/>
          <w:szCs w:val="20"/>
        </w:rPr>
        <w:t xml:space="preserve"> – генеральный директор АО «РПКБ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Гутенев В.В</w:t>
      </w:r>
      <w:r>
        <w:rPr>
          <w:rFonts w:cs="Calibri" w:ascii="Calibri" w:hAnsi="Calibri"/>
          <w:sz w:val="20"/>
          <w:szCs w:val="20"/>
        </w:rPr>
        <w:t>. – д.т.н., первый вице-президент «Союза машиностроителей», первый зам. председателя комитета по промышленности Государственной Думы России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Коротков С.С.</w:t>
      </w:r>
      <w:r>
        <w:rPr>
          <w:rFonts w:cs="Calibri" w:ascii="Calibri" w:hAnsi="Calibri"/>
          <w:sz w:val="20"/>
          <w:szCs w:val="20"/>
        </w:rPr>
        <w:t xml:space="preserve"> – к.т.н., генеральный конструктор – вице-президент по инновациям ПАО «ОАК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Михеев С.В</w:t>
      </w:r>
      <w:r>
        <w:rPr>
          <w:rFonts w:cs="Calibri" w:ascii="Calibri" w:hAnsi="Calibri"/>
          <w:sz w:val="20"/>
          <w:szCs w:val="20"/>
        </w:rPr>
        <w:t>. – д.т.н., профессор, академик РАН, генеральный конструктор АО «Камов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Обносов Б.В</w:t>
      </w:r>
      <w:r>
        <w:rPr>
          <w:rFonts w:cs="Calibri" w:ascii="Calibri" w:hAnsi="Calibri"/>
          <w:sz w:val="20"/>
          <w:szCs w:val="20"/>
        </w:rPr>
        <w:t>. – д.т.н., профессор, академик РАРАН, генеральный директор АО «Корпорация «Тактическое ракетное вооружение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Палатников А.А.</w:t>
      </w:r>
      <w:r>
        <w:rPr>
          <w:rFonts w:cs="Calibri" w:ascii="Calibri" w:hAnsi="Calibri"/>
          <w:sz w:val="20"/>
          <w:szCs w:val="20"/>
        </w:rPr>
        <w:t xml:space="preserve"> – начальник ЦНИИ ВВС МО РФ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Пешехонов В.Г.</w:t>
      </w:r>
      <w:r>
        <w:rPr>
          <w:rFonts w:cs="Calibri" w:ascii="Calibri" w:hAnsi="Calibri"/>
          <w:sz w:val="20"/>
          <w:szCs w:val="20"/>
        </w:rPr>
        <w:t xml:space="preserve"> – д.т.н., профессор, академик РАН, генеральный директор АО «ЦНИИ «Электроприбор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Павленко Н.С.</w:t>
      </w:r>
      <w:r>
        <w:rPr>
          <w:rFonts w:cs="Calibri" w:ascii="Calibri" w:hAnsi="Calibri"/>
          <w:sz w:val="20"/>
          <w:szCs w:val="20"/>
        </w:rPr>
        <w:t xml:space="preserve"> – к.т.н., генеральный  конструктор АО «Вертолеты России»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Погосян М. А.</w:t>
      </w:r>
      <w:r>
        <w:rPr>
          <w:rFonts w:cs="Calibri" w:ascii="Calibri" w:hAnsi="Calibri"/>
          <w:sz w:val="20"/>
          <w:szCs w:val="20"/>
        </w:rPr>
        <w:t xml:space="preserve"> - д.т.н., профессор, академик РАН, ректор МАИ (НИУ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Самхарадзе Т.Г.</w:t>
      </w:r>
      <w:r>
        <w:rPr>
          <w:rFonts w:cs="Calibri" w:ascii="Calibri" w:hAnsi="Calibri"/>
          <w:sz w:val="20"/>
          <w:szCs w:val="20"/>
        </w:rPr>
        <w:t xml:space="preserve"> – д.т.н., профессор, главный редактор журнала «Авиакосмическое приборостроение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Себряков Г.Г.</w:t>
      </w:r>
      <w:r>
        <w:rPr>
          <w:rFonts w:cs="Calibri" w:ascii="Calibri" w:hAnsi="Calibri"/>
          <w:sz w:val="20"/>
          <w:szCs w:val="20"/>
        </w:rPr>
        <w:t xml:space="preserve"> – д.т.н., профессор, чл.-корр. РАН, ГНЦ РФ ФГУП «ГосНИИАС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Стефанов В.А.</w:t>
      </w:r>
      <w:r>
        <w:rPr>
          <w:rFonts w:cs="Calibri" w:ascii="Calibri" w:hAnsi="Calibri"/>
          <w:sz w:val="20"/>
          <w:szCs w:val="20"/>
        </w:rPr>
        <w:t xml:space="preserve"> – д.т.н., профессор, заслуженный деятель науки РФ, первый зам. генерального директора ГНЦ РФ ФГУП «ГосНИИАС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Требухов А.В</w:t>
      </w:r>
      <w:r>
        <w:rPr>
          <w:rFonts w:cs="Calibri" w:ascii="Calibri" w:hAnsi="Calibri"/>
          <w:sz w:val="20"/>
          <w:szCs w:val="20"/>
        </w:rPr>
        <w:t>. – генеральный директор ЗАО «ИТТ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Люшинский А.В</w:t>
      </w:r>
      <w:r>
        <w:rPr>
          <w:rFonts w:cs="Calibri" w:ascii="Calibri" w:hAnsi="Calibri"/>
          <w:sz w:val="20"/>
          <w:szCs w:val="20"/>
        </w:rPr>
        <w:t>. – ученый секретарь, д.т.н., профессор (АО «РПКБ»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Мужичек С.М.</w:t>
      </w:r>
      <w:r>
        <w:rPr>
          <w:rFonts w:cs="Calibri" w:ascii="Calibri" w:hAnsi="Calibri"/>
          <w:sz w:val="20"/>
          <w:szCs w:val="20"/>
        </w:rPr>
        <w:t xml:space="preserve"> – ученый секретарь, д.т.н., профессор (ГНЦ РФ «ГосНИИАС»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ОРГАНИЗАЦИОННЫЙ  КОМИТЕ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Джанджгава Г.И</w:t>
      </w:r>
      <w:r>
        <w:rPr>
          <w:rFonts w:cs="Calibri" w:ascii="Calibri" w:hAnsi="Calibri"/>
          <w:sz w:val="20"/>
          <w:szCs w:val="20"/>
        </w:rPr>
        <w:t>. – д.т.н., профессор, заслуженный деятель науки РФ, генеральный конструктор АО «РПКБ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Желтов С.Ю</w:t>
      </w:r>
      <w:r>
        <w:rPr>
          <w:rFonts w:cs="Calibri" w:ascii="Calibri" w:hAnsi="Calibri"/>
          <w:sz w:val="20"/>
          <w:szCs w:val="20"/>
        </w:rPr>
        <w:t>. – д.т.н., профессор, академик РАН, заслуженный деятель науки РФ, генеральный директор ГНЦ РФ ФГУП «ГосНИИАС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Базлев Д.А.</w:t>
      </w:r>
      <w:r>
        <w:rPr>
          <w:rFonts w:cs="Calibri" w:ascii="Calibri" w:hAnsi="Calibri"/>
          <w:sz w:val="20"/>
          <w:szCs w:val="20"/>
        </w:rPr>
        <w:t xml:space="preserve"> – д.т.н., профессор, первый заместитель генерального директора по стратегическому развитию АО «РПКБ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Люшинский А.В</w:t>
      </w:r>
      <w:r>
        <w:rPr>
          <w:rFonts w:cs="Calibri" w:ascii="Calibri" w:hAnsi="Calibri"/>
          <w:sz w:val="20"/>
          <w:szCs w:val="20"/>
        </w:rPr>
        <w:t>. – ученый секретарь, д.т.н., профессор (АО «РПКБ»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жичек С.М.</w:t>
      </w:r>
      <w:r>
        <w:rPr>
          <w:rFonts w:cs="Calibri" w:ascii="Calibri" w:hAnsi="Calibri"/>
          <w:sz w:val="20"/>
          <w:szCs w:val="20"/>
        </w:rPr>
        <w:t xml:space="preserve"> – ученый секретарь, д.т.н., профессор (ГНЦ РФ ФГУП «ГосНИИАС»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color w:val="0000FF"/>
          <w:sz w:val="28"/>
          <w:szCs w:val="28"/>
        </w:rPr>
        <w:t>ПРОБЛЕМАТИКА КОНФЕРЕНЦИИ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кция 1. Технологии внешнего проектирования авиационных комплекс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ab/>
        <w:t>д.т.н.Жеребин А.М.(ГосНИИАС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ченый секретарь: </w:t>
        <w:tab/>
        <w:t>к.т.н.Шутов В.И. (ГосНИИАС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Секция 2. Подготовка и планирование полетных заданий, групповое взаимодействие и сетецентрические технологии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ab/>
        <w:t>д.т.н. Базлев Д.А. (РПКБ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ченый секретарь: </w:t>
        <w:tab/>
        <w:t>к.т.н. Светцов А.В.(РПКБ)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Секция 3. Базовые элементы, системы управления, стабилизации, навигации и ориентаци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ab/>
        <w:t>д.т.н. Редькин С.П. (ЗАО «ИТТ»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ные секретари:</w:t>
        <w:tab/>
        <w:t>к.т.н. Некрасов А.В. (ЗАО «ИТТ»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Секция 4. Информационно-управляющее поле кабины, системы технического зрения и интеллектуальная поддержка экипаж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 xml:space="preserve">    к.т.н. Бражник В.М. (РПКБ),  д.т.н. Визильтер Ю.В. (ГосНИИАС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Ученый секретарь: к.т.н. Шелагурова М.С.(РПКБ), к.т.н. Князь В.И.  (ГосНИИАС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Секция 5. Программно-аппаратные компоненты и архитектура интегрированной модульной авионики и комплексов бортового радиоэлектронного оборудова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Руководитель</w:t>
        <w:tab/>
        <w:t>д.т.н., проф. Кавинский В.В. (РПКБ), д.т.н., проф. Косьянчук В.В. (ГосНИИАС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Ученый секретарь: д.т.н. Бабиченко А.В.(РПКБ), д.т.н. Зыбин Е.Ю.   (ГосНИИАС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Секция 6. Автономная навигация, методы коррекции, алгоритмы комплексирования, картографирование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 xml:space="preserve">     к.т.н. Августов Л.И.(РПКБ), к.т.н. Кислицын Ю.Д. (ГосНИИАС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Ученый секретарь: д.т.н. Сазонова Т.В.(РПКБ),  Фаддеев Ю.В. (ГосНИИАС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Секция 7. Технологии изготовления приборов и систем и организационное развитие производства и эксплуатации авионик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ab/>
        <w:t>д.т.н., проф. Люшинский А.В.(РПКБ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ный секретарь:</w:t>
        <w:tab/>
        <w:t xml:space="preserve"> к.т.н. Федосеев Н.Д., Стюхин Д.А.(РПКБ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Секция 8.  Методы и средства отработки БРЭО и вооружения летательных аппара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ab/>
        <w:t>к.т.н. Зайцев А.В. (ГосНИИАС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Ученый секретарь: </w:t>
        <w:tab/>
        <w:t>к.т.н. Коротаев В.П. (ГосНИИАС)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0"/>
          <w:szCs w:val="20"/>
        </w:rPr>
        <w:t xml:space="preserve">Секция 9. Технологии обработки информации в задачах управления и наведения   летательных аппаратов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Руководитель: </w:t>
        <w:tab/>
        <w:t xml:space="preserve">      д.т.н. Инсаров В.В.(ГосНИИАС), д.т.н. Орехов М.И. (РПКБ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ный секретарь: к.т.н. Лисицын В.М.(ГосНИИАС), д.т.н. Бабиченко А.В. (РПКБ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http://www.rpkb.ru/conference/" TargetMode="External"/><Relationship Id="rId9" Type="http://schemas.openxmlformats.org/officeDocument/2006/relationships/hyperlink" Target="http://www.rpkb.ru/conference/" TargetMode="External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3:00Z</dcterms:created>
  <dc:creator>user</dc:creator>
  <dc:description/>
  <cp:keywords/>
  <dc:language>en-US</dc:language>
  <cp:lastModifiedBy>Полина Волкова</cp:lastModifiedBy>
  <cp:lastPrinted>2015-01-27T11:24:00Z</cp:lastPrinted>
  <dcterms:modified xsi:type="dcterms:W3CDTF">2017-03-30T07:58:00Z</dcterms:modified>
  <cp:revision>71</cp:revision>
  <dc:subject/>
  <dc:title>Российский фонд фундаментальных исследований</dc:title>
</cp:coreProperties>
</file>