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+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1"/>
                <w:w w:val="105"/>
              </w:rPr>
              <w:t xml:space="preserve">ОРГКОМИТЕТ ОБЩЕСТВЕННО-НАУЧНЫХ ЧТЕНИЙ, </w:t>
            </w:r>
            <w:r>
              <w:rPr>
                <w:rFonts w:cs="Arial" w:ascii="Arial" w:hAnsi="Arial"/>
                <w:b/>
                <w:color w:val="0000FF"/>
                <w:w w:val="105"/>
              </w:rPr>
              <w:t>ПОСВЯЩЕННЫХ ПАМЯТИ Ю.А.ГАГАРИНА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vMerge w:val="continue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20" w:after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rFonts w:cs="Arial" w:ascii="Arial" w:hAnsi="Arial"/>
                <w:color w:val="0000FF"/>
                <w:spacing w:val="-4"/>
                <w:w w:val="105"/>
                <w:lang w:val="en-US"/>
              </w:rPr>
              <w:t xml:space="preserve">ORGANIZATION COMMITTEE OF PUBLIC-SCIENTIFIC </w:t>
            </w:r>
            <w:r>
              <w:rPr>
                <w:rFonts w:cs="Arial" w:ascii="Arial" w:hAnsi="Arial"/>
                <w:color w:val="0000FF"/>
                <w:spacing w:val="-4"/>
                <w:w w:val="103"/>
                <w:lang w:val="en-US"/>
              </w:rPr>
              <w:t>READINGS DEVOTED TO THE MEMORY OF Y.A.GAGARIN</w:t>
            </w:r>
          </w:p>
        </w:tc>
      </w:tr>
      <w:tr>
        <w:trPr>
          <w:trHeight w:val="140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FF"/>
              <w:bottom w:val="single" w:sz="12" w:space="0" w:color="0000FF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color w:val="0000FF"/>
                <w:spacing w:val="-8"/>
              </w:rPr>
            </w:pPr>
            <w:r>
              <w:rPr>
                <w:color w:val="0000FF"/>
                <w:spacing w:val="3"/>
              </w:rPr>
              <w:t>215010,</w:t>
            </w:r>
            <w:r>
              <w:rPr>
                <w:color w:val="0000FF"/>
                <w:spacing w:val="-9"/>
              </w:rPr>
              <w:t xml:space="preserve"> Смоленская область, г.Гагарин,  ул. Советская, дом 4</w:t>
            </w:r>
          </w:p>
          <w:p>
            <w:pPr>
              <w:pStyle w:val="Normal"/>
              <w:shd w:fill="FFFFFF" w:val="clear"/>
              <w:spacing w:before="20" w:after="0"/>
              <w:ind w:right="7" w:hanging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gagarin-gread@mail.ru</w:t>
              </w:r>
            </w:hyperlink>
            <w:r>
              <w:rPr>
                <w:color w:val="0000FF"/>
                <w:spacing w:val="-12"/>
                <w:lang w:val="en-US"/>
              </w:rPr>
              <w:t xml:space="preserve">, </w:t>
            </w:r>
            <w:r>
              <w:rPr>
                <w:lang w:val="en-US"/>
              </w:rPr>
              <w:t xml:space="preserve">  </w:t>
            </w:r>
            <w:r>
              <w:rPr>
                <w:color w:val="0000FF"/>
                <w:spacing w:val="-6"/>
                <w:lang w:val="en-US"/>
              </w:rPr>
              <w:t>http://www.gagarinm.ru</w:t>
            </w:r>
          </w:p>
          <w:p>
            <w:pPr>
              <w:pStyle w:val="Normal"/>
              <w:spacing w:before="20" w:after="0"/>
              <w:jc w:val="center"/>
              <w:rPr>
                <w:color w:val="0000FF"/>
                <w:sz w:val="19"/>
                <w:szCs w:val="19"/>
                <w:lang w:val="en-US"/>
              </w:rPr>
            </w:pPr>
            <w:r>
              <w:rPr>
                <w:color w:val="0000FF"/>
                <w:spacing w:val="-6"/>
              </w:rPr>
              <w:t>тел</w:t>
            </w:r>
            <w:r>
              <w:rPr>
                <w:color w:val="0000FF"/>
                <w:spacing w:val="-6"/>
                <w:lang w:val="en-US"/>
              </w:rPr>
              <w:t>.  (48135) 6-39-40, 6-39-42,</w:t>
            </w:r>
            <w:r>
              <w:rPr>
                <w:color w:val="0000FF"/>
                <w:spacing w:val="-7"/>
                <w:lang w:val="en-US"/>
              </w:rPr>
              <w:t xml:space="preserve"> 6-39-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ab/>
        <w:t xml:space="preserve">                                          13 января 2021 года </w:t>
      </w:r>
    </w:p>
    <w:p>
      <w:pPr>
        <w:pStyle w:val="Normal"/>
        <w:numPr>
          <w:ilvl w:val="0"/>
          <w:numId w:val="0"/>
        </w:numPr>
        <w:spacing w:before="100" w:after="0"/>
        <w:ind w:firstLine="708"/>
        <w:outlineLvl w:val="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НФОРМАЦИОННОЕ ПИСЬМО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В юбилейный год 60-летия со дня первого полета человека в космос, 9-12 марта 2021 года, на родине Юрия Алексеевича Гагарина, в городе Гагарине Смоленской области, состоятся          XL</w:t>
      </w:r>
      <w:r>
        <w:rPr>
          <w:rFonts w:eastAsia="Arial Unicode MS"/>
          <w:color w:val="000000"/>
          <w:lang w:val="en-US"/>
        </w:rPr>
        <w:t>VII</w:t>
      </w:r>
      <w:r>
        <w:rPr>
          <w:rFonts w:eastAsia="Arial Unicode MS"/>
          <w:color w:val="000000"/>
        </w:rPr>
        <w:t xml:space="preserve">I Общественно-научные чтения, посвященные памяти первопроходца космос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рганизационный комитет по подготовке и проведению Чтений приглашает Вас принять участие в их работе и предполагает следующий поряд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Arial Unicode MS"/>
          <w:color w:val="000000"/>
        </w:rPr>
        <w:t>9 марта – торжественное открытие Чт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 и 12 марта – пленарные засе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-11 марта – работа секций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eastAsia="Arial Unicode MS"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2 «Профессия – космонав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3 «Космонавтика и обще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5 «Космонавтика и молодежь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b/>
          <w:color w:val="000000"/>
        </w:rPr>
        <w:t>Работа секции №3 «Космонавтика и общество» пройдет в г.Королеве Московской области на базе г</w:t>
      </w:r>
      <w:r>
        <w:rPr>
          <w:b/>
        </w:rPr>
        <w:t>осударственного бюджетного образовательного учреждения высшего образования Московской области «Технологический университет имени дважды Героя Советского Союза, летчика-космонавта А.А.Леонов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color w:val="000000"/>
        </w:rPr>
        <w:t>Научные направления работы секций даны в Приложении №1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Формы участия в работе Чтений: выступление с пленарным докладом – до 20 минут; выступление с секционным докладом – до 15 минут, сообщение – до 7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  <w:t>Оргкомитет оставляет за собой право отбора докладов на Пленарное заседани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Для участия в работе Чтений необходимо отправить в Оргкомитет заявку с тезисами выступления до 29.01.2021 года (Приложение №2). </w:t>
      </w:r>
      <w:r>
        <w:rPr>
          <w:rFonts w:eastAsia="Arial Unicode MS"/>
          <w:b/>
          <w:color w:val="000000"/>
        </w:rPr>
        <w:t xml:space="preserve">Заявки, поступившие позже, рассматриваться </w:t>
      </w:r>
      <w:r>
        <w:rPr>
          <w:rFonts w:eastAsia="Arial Unicode MS"/>
          <w:b/>
          <w:color w:val="000000"/>
          <w:lang w:val="en-US"/>
        </w:rPr>
        <w:t>C</w:t>
      </w:r>
      <w:r>
        <w:rPr>
          <w:rFonts w:eastAsia="Arial Unicode MS"/>
          <w:b/>
          <w:color w:val="000000"/>
        </w:rPr>
        <w:t xml:space="preserve">ТРОГО не будут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</w:rPr>
        <w:t xml:space="preserve">Подача заявок производится через общий регистрационный портал, размещенный на сайте Музея Ю.А.Гагарина </w:t>
      </w:r>
      <w:hyperlink r:id="rId4">
        <w:r>
          <w:rPr>
            <w:rStyle w:val="InternetLink"/>
            <w:rFonts w:eastAsia="Arial Unicode MS"/>
            <w:color w:val="000000"/>
          </w:rPr>
          <w:t>www.gagarinm.ru</w:t>
        </w:r>
      </w:hyperlink>
      <w:r>
        <w:rPr>
          <w:rFonts w:eastAsia="Arial Unicode MS"/>
        </w:rPr>
        <w:t xml:space="preserve"> в разделе «Гагаринские чтения». После успешной загрузки заявки с регистрационного портала</w:t>
      </w:r>
      <w:r>
        <w:rPr>
          <w:rFonts w:eastAsia="Arial Unicode MS"/>
          <w:color w:val="000000"/>
        </w:rPr>
        <w:t>, пожалуйста, сообщите в секретариат Чтений об эт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и на секцию №5 «Космонавтика и молодежь» принимаются от учащихся не моложе 12 лет в количестве не более двух докладов (сообщений) от одного учебного заведения. Наличие тезисов в заявке – обязательно. Заявки на секцию №5 оформляются по форме Приложения №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Если у Вас возникнут сложности с регистрацией, присылайте заявку на электронную почту </w:t>
      </w:r>
      <w:hyperlink r:id="rId5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  <w:r>
        <w:rPr>
          <w:rFonts w:eastAsia="Arial Unicode MS"/>
        </w:rPr>
        <w:t xml:space="preserve"> по прилагаемой форм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орядке работы Чтений предполагается выступление докладчиков в учебных заведениях г.Гагарина для учащейся молодежи. В этой связи докладчикам секций 1, 2 и 4 в заявке просьба указать тему своего выступления, которая может не совпадать с темой секционного доклада, заявленной в программ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атериалы Чтений планируется опубликовать в ежегодном «Гагаринском сборнике» (правила оформления материалов для публикации в сборнике даны в Приложении №1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шествующие выпуски сборника Вы можете приобрести во время работы Чт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ный текст докладов на электронном носителе и в виде выведенного на печать текста </w:t>
      </w:r>
      <w:r>
        <w:rPr>
          <w:rFonts w:eastAsia="Arial Unicode MS"/>
          <w:b/>
          <w:color w:val="000000"/>
        </w:rPr>
        <w:t>(</w:t>
      </w:r>
      <w:r>
        <w:rPr>
          <w:rFonts w:eastAsia="Arial Unicode MS"/>
          <w:b/>
          <w:color w:val="000000"/>
          <w:u w:val="single" w:color="000000"/>
        </w:rPr>
        <w:t>объемом СТРОГО не более 7 страниц</w:t>
      </w:r>
      <w:r>
        <w:rPr>
          <w:rFonts w:eastAsia="Arial Unicode MS"/>
          <w:b/>
          <w:color w:val="000000"/>
        </w:rPr>
        <w:t xml:space="preserve">) </w:t>
      </w:r>
      <w:r>
        <w:rPr>
          <w:rFonts w:eastAsia="Arial Unicode MS"/>
          <w:color w:val="000000"/>
        </w:rPr>
        <w:t xml:space="preserve">необходимо представить во время работы Чтений или в срок, установленный Оргкомитетом Чтени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ксты докладов (сообщений), сданные в печать не в дни работы Чтений или позже контрольной даты, установленной Оргкомитетом, в сборник не включаются. Доклады в виде презентаций не публикуют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плата проезда, проживания и питания –  за счет командирующей сторон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живание предполагается в гостиницах города (стоимость номеров в настоящие время уточняется). Бронирование мест в гостинице производится строго по заявк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работе Чтений предусмотрена культурная программ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КОНТАКТЫ: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  <w:color w:val="000000"/>
        </w:rPr>
        <w:t xml:space="preserve">- Стукан Оксана Николаевна, помощник Ответственного секретаря Оргкомитета Чтений, зав.мемориальным отделом СОГБУК «Музей Ю.А.Гагарина», 8 (48135) 6-39-41, е-mail: </w:t>
      </w:r>
      <w:hyperlink r:id="rId6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- Бурчик Анна Александровна, научный сотрудник </w:t>
      </w:r>
      <w:r>
        <w:rPr>
          <w:rFonts w:eastAsia="Arial Unicode MS"/>
          <w:color w:val="000000"/>
        </w:rPr>
        <w:t xml:space="preserve">СОГБУК «Музей Ю.А.Гагарина»,  8 (48135) 6-39-48, е-mail: </w:t>
      </w:r>
      <w:hyperlink r:id="rId7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/>
      </w:pPr>
      <w:r>
        <w:rPr>
          <w:rFonts w:eastAsia="Arial Unicode MS"/>
          <w:b/>
          <w:color w:val="000000"/>
        </w:rPr>
        <w:t>Дополнительно для докладчиков и участников секции №3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color w:val="000000"/>
        </w:rPr>
        <w:t xml:space="preserve">- Зунтова Ирина Сергеевна, </w:t>
      </w:r>
      <w:r>
        <w:rPr/>
        <w:t>начальник отдела развития молодежной науки ГБОУ ВО МО «Технологический университет имени дважды Героя Советского Союза, летчика-космонавта А.А.Леонова», 8 (495) 543-34-31, 8 (909) 680-71-01, доб. 2116, е</w:t>
      </w:r>
      <w:r>
        <w:rPr>
          <w:rFonts w:eastAsia="Arial Unicode MS"/>
          <w:color w:val="000000"/>
        </w:rPr>
        <w:t xml:space="preserve">-mail: </w:t>
      </w:r>
      <w:hyperlink r:id="rId8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ut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nauka</w:t>
        </w:r>
        <w:r>
          <w:rPr>
            <w:rStyle w:val="InternetLink"/>
            <w:rFonts w:eastAsia="Arial Unicode MS"/>
            <w:color w:val="000000"/>
            <w:u w:val="none"/>
          </w:rPr>
          <w:t>@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Unicode MS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рес сайта Гагаринских чтений в Интернете  </w:t>
      </w:r>
      <w:hyperlink r:id="rId9">
        <w:r>
          <w:rPr>
            <w:rStyle w:val="InternetLink"/>
            <w:rFonts w:eastAsia="Arial Unicode MS"/>
            <w:color w:val="000000"/>
            <w:u w:val="none"/>
          </w:rPr>
          <w:t>www.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m.ru</w:t>
        </w:r>
      </w:hyperlink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color w:val="000000"/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НАУЧНЫЕ НАПРАВЛЕНИЯ РАБОТЫ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подготовки Первого отряда и осуществление первого в мире полета человека в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создания и развития предприятий и организаций, принимавших участие в разработке пилотируемой ракетно-космическ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разработки и развития пилотируемой ракетно-космической техники (пилотируемых кораблей и ракет-нос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учно-биографические данные и вклады ведущих ученых и конструкторов в подготовку и осуществление пилотируемых полетов в космо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2  «Профессия-космонав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Профессиональные вопросы подготовки Ю.А.Гагарина к полету в космос и осуществления по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правления профессиональной деятельности космонавтов в полетах, ее содержание, развитие с течением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Средства и методы подготовки космонавтов к профессиональной деятельности в полете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екция №3 «Космонавтика и общество»</w:t>
      </w:r>
    </w:p>
    <w:p>
      <w:pPr>
        <w:pStyle w:val="TextBody"/>
        <w:rPr/>
      </w:pPr>
      <w:r>
        <w:rPr>
          <w:sz w:val="24"/>
          <w:szCs w:val="24"/>
        </w:rPr>
        <w:t>-   Философские аспекты первого в мире полета человека в космос и проблемы космонавтики.</w:t>
      </w:r>
    </w:p>
    <w:p>
      <w:pPr>
        <w:pStyle w:val="TextBody"/>
        <w:rPr/>
      </w:pPr>
      <w:r>
        <w:rPr>
          <w:sz w:val="24"/>
          <w:szCs w:val="24"/>
        </w:rPr>
        <w:t>-    Значение космонавтики для жизни общества.</w:t>
      </w:r>
    </w:p>
    <w:p>
      <w:pPr>
        <w:pStyle w:val="TextBody"/>
        <w:rPr/>
      </w:pPr>
      <w:r>
        <w:rPr>
          <w:sz w:val="24"/>
          <w:szCs w:val="24"/>
        </w:rPr>
        <w:t xml:space="preserve">-    Космонавтика и переход к устойчивому будущему человечества. </w:t>
      </w:r>
    </w:p>
    <w:p>
      <w:pPr>
        <w:pStyle w:val="TextBody"/>
        <w:rPr/>
      </w:pPr>
      <w:r>
        <w:rPr>
          <w:sz w:val="24"/>
          <w:szCs w:val="24"/>
        </w:rPr>
        <w:t>-    Перспективные космические программы и проекты.</w:t>
      </w:r>
    </w:p>
    <w:p>
      <w:pPr>
        <w:pStyle w:val="TextBody"/>
        <w:rPr/>
      </w:pPr>
      <w:r>
        <w:rPr>
          <w:sz w:val="24"/>
          <w:szCs w:val="24"/>
        </w:rPr>
        <w:t>-    Конверсионная деятельность в космической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пыт работы музеев космонавтики по основным направлениям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бщие проблемы в деятельности музеев космонавтики, выработка общих подходов, путей и рекомендаций по их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Разработка актуальных и перспективных подходов, направлений, новаторских идей, форм и методов музейной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№5 «Космонавтика и молодеж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Страницы региональной истории, связанные с жизнью и подвигом Ю.А.Гагарина, вкладом в развитие отечественной космонавтики (выдающиеся земляки, история предприятий, школьные музеи и пр.)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 Актуальные авторские исследования и проекты по проблемам косм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равственное и духовное воспитание подрастающего поколения на примере жизни и подвига первого космонав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ПРАВИЛА ОФОРМЛЕНИЯ МАТЕРИАЛОВ ДЛЯ ПУБЛИКАЦИИ В СБОРНИКЕ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 доклада должен быть представлен и в электронном варианте (на диске), и в печатном виде на бумаге формата A4;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хема построения доклада: название, инициалы и фамилия автора (или авторов), текст доклада (объемом не более 7 страниц), литература;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лектронная версия обязательно должна быть выполнена в текстовом редакторе Microsoft Word, текст в формате RTF; межстрочный интервал - одинарный; шрифт Times New Roman 12 пунктов; абзацный отступ 0,65см; поля: верхнее и нижнее - 2см, левое и правое - 2см; каждый рисунок и другой графический материал должны быть представлены отдельным файлом в формате BMP, JPG с разрешением не меньше 150 dpi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й №№1 -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на участие в XL</w:t>
      </w:r>
      <w:r>
        <w:rPr>
          <w:rFonts w:eastAsia="Arial Unicode MS"/>
          <w:color w:val="000000"/>
          <w:sz w:val="28"/>
          <w:lang w:val="en-US"/>
        </w:rPr>
        <w:t>VIII</w:t>
      </w:r>
      <w:r>
        <w:rPr>
          <w:rFonts w:eastAsia="Arial Unicode MS"/>
          <w:color w:val="000000"/>
          <w:sz w:val="28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посвящённых памяти Ю.А.Гагарина, 9-12 марта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Фамилия, имя, отчество (полностью) 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работы (с указанием индекса) 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Должность  ___________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Ученая степень, звание  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  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Домашний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6. Домашний адрес (с указанием индекса)  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7. е-mail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Предполагаю принять участие*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 xml:space="preserve">в работе секции 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с докладом (сообщением) 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9. 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0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1. Для докладчиков секций 1, 2, 4 в случае выступления перед учащейся молодёж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доклада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2. Необходимость проживания в гостинице (кроме докладчиков секции №3)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с _____________по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 содокладчика отд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и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на участие в XL</w:t>
      </w:r>
      <w:r>
        <w:rPr>
          <w:rFonts w:eastAsia="Arial Unicode MS"/>
          <w:color w:val="000000"/>
          <w:lang w:val="en-US"/>
        </w:rPr>
        <w:t>VIII</w:t>
      </w:r>
      <w:r>
        <w:rPr>
          <w:rFonts w:eastAsia="Arial Unicode MS"/>
          <w:color w:val="000000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посвящённых памяти Ю.А.Гагарина, 9-12 марта 2021 год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 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учёбы, класс (адрес с указанием индекса)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  Домашний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4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5. е-mail 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Предполагаю принять участие с докладом (сообщением)*: 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7.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учный руководитель докладчи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. ФИО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Место работы, должность: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9. Необходимость проживания в гостинице/общежитии (подчеркнуть): с 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персональных данных своего ребенка, указанных в заявке (роспись одного из родителей)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 содокладчика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провождающий детей-докладчиков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Фамилия, имя, отчество (полностью)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работы (адрес с указанием индекса) 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 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 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Рабочий: ______________ Мобильный: __________________ Домашний: 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8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Необходимость проживания в гостинице/общежитии: с _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sectPr>
      <w:footerReference w:type="default" r:id="rId10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0">
    <w:name w:val="List 0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 w:eastAsia="en-US"/>
    </w:rPr>
  </w:style>
  <w:style w:type="paragraph" w:styleId="ImportWordListStyleDefinition357127289">
    <w:name w:val="Import Word List Style Definition 357127289"/>
    <w:qFormat/>
    <w:pPr>
      <w:widowControl/>
      <w:tabs>
        <w:tab w:val="clear" w:pos="708"/>
        <w:tab w:val="left" w:pos="309" w:leader="none"/>
      </w:tabs>
      <w:bidi w:val="0"/>
      <w:ind w:left="30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586648647">
    <w:name w:val="Import Word List Style Definition 1586648647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garin-gread@mail.ru" TargetMode="External"/><Relationship Id="rId4" Type="http://schemas.openxmlformats.org/officeDocument/2006/relationships/hyperlink" Target="http://www.gagarinm.ru/" TargetMode="External"/><Relationship Id="rId5" Type="http://schemas.openxmlformats.org/officeDocument/2006/relationships/hyperlink" Target="mailto:gagarin-gread@mail.ru" TargetMode="External"/><Relationship Id="rId6" Type="http://schemas.openxmlformats.org/officeDocument/2006/relationships/hyperlink" Target="mailto:gagarin-gread@mail.ru" TargetMode="External"/><Relationship Id="rId7" Type="http://schemas.openxmlformats.org/officeDocument/2006/relationships/hyperlink" Target="mailto:gagarin-gread@mail.ru" TargetMode="External"/><Relationship Id="rId8" Type="http://schemas.openxmlformats.org/officeDocument/2006/relationships/hyperlink" Target="mailto:dm@ofkor.ru" TargetMode="External"/><Relationship Id="rId9" Type="http://schemas.openxmlformats.org/officeDocument/2006/relationships/hyperlink" Target="http://www.gagarin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7:00Z</dcterms:created>
  <dc:creator>biblio</dc:creator>
  <dc:description/>
  <cp:keywords/>
  <dc:language>en-US</dc:language>
  <cp:lastModifiedBy>vaa</cp:lastModifiedBy>
  <cp:lastPrinted>2012-11-20T11:52:00Z</cp:lastPrinted>
  <dcterms:modified xsi:type="dcterms:W3CDTF">2021-01-13T08:58:00Z</dcterms:modified>
  <cp:revision>5</cp:revision>
  <dc:subject/>
  <dc:title>+</dc:title>
</cp:coreProperties>
</file>