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молодых уче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налитической механике и процессам управления в рамках Х Четаевской международной конференции по аналитической механике, устойчивости и у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6 июня 2012 года</w:t>
      </w:r>
    </w:p>
    <w:p>
      <w:pPr>
        <w:pStyle w:val="Normal"/>
        <w:spacing w:lineRule="auto" w:line="240" w:before="120" w:after="120"/>
        <w:ind w:left="39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вящается памяти академика Владимира Мефодьевича Матросова и 80-летию со дня его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ский национальный исследовательский технический университет им. А.Н. Туполева-КА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академия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я наук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национальный комитет по теоретической и прикладной меха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национальный комитет по автоматическому у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совет по теории управляемых процессов и авто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щ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занский национальный исследовательский технический университет им. А.Н. Туполева-КАИ в рамках Х Международной Четаевской конференции «Аналитическая механика, устойчивость и управление» проводит школу молодых уче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 xml:space="preserve"> проведения Школы молодых ученых является ознакомление студентов, аспирантов и молодых ученых с современными проблемами и результатами в области аналитической механики и теории управления. Вашему вниманию будут представлены лекции ведущих российских и зарубежных ученых в этой области. Программа школы также будет включать устные доклады молодых ученых. По результатам научных докладов лучшие работы молодых ученых будут опубликованы в трудах Четаевск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Формы работы:</w:t>
      </w:r>
      <w:r>
        <w:rPr>
          <w:rFonts w:cs="Times New Roman" w:ascii="Times New Roman" w:hAnsi="Times New Roman"/>
          <w:sz w:val="20"/>
          <w:szCs w:val="20"/>
        </w:rPr>
        <w:t xml:space="preserve"> лекции, устные, стендовые доклады, круглые ст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Школа будет проходить на базе КНИТУ-КА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>Проживание:</w:t>
      </w:r>
      <w:r>
        <w:rPr>
          <w:rFonts w:cs="Times New Roman" w:ascii="Times New Roman" w:hAnsi="Times New Roman"/>
          <w:sz w:val="20"/>
          <w:szCs w:val="20"/>
        </w:rPr>
        <w:t xml:space="preserve"> в гостиницах города Казань и общеж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>Сроки проведения:</w:t>
      </w:r>
      <w:r>
        <w:rPr>
          <w:rFonts w:cs="Times New Roman" w:ascii="Times New Roman" w:hAnsi="Times New Roman"/>
          <w:sz w:val="20"/>
          <w:szCs w:val="20"/>
        </w:rPr>
        <w:t xml:space="preserve"> 12-16 июня 201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Организационный взнос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мероприятиях школы составляет 250 руб. (в сумму организационного взноса не входит проживание и пит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Дополнительные возможности:</w:t>
      </w:r>
      <w:r>
        <w:rPr>
          <w:rFonts w:cs="Times New Roman" w:ascii="Times New Roman" w:hAnsi="Times New Roman"/>
          <w:sz w:val="20"/>
          <w:szCs w:val="20"/>
        </w:rPr>
        <w:t xml:space="preserve"> однодневное путешествие по Волге с посещением острова Свияжск, экскурсия по городу с посещением Казанского кремля и муз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Участники школы</w:t>
      </w:r>
      <w:r>
        <w:rPr>
          <w:rFonts w:cs="Times New Roman" w:ascii="Times New Roman" w:hAnsi="Times New Roman"/>
          <w:sz w:val="20"/>
          <w:szCs w:val="20"/>
        </w:rPr>
        <w:t xml:space="preserve">: принять участие в работе школы могут аспиранты, студенты старших курсов вузов и молодые ученые, возраст которых не превышает 3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</w:rPr>
        <w:t>Регистрация:</w:t>
      </w:r>
      <w:r>
        <w:rPr>
          <w:rFonts w:cs="Times New Roman" w:ascii="Times New Roman" w:hAnsi="Times New Roman"/>
          <w:sz w:val="20"/>
          <w:szCs w:val="20"/>
        </w:rPr>
        <w:t xml:space="preserve"> желающим принять участие в Школе необходимо прислать заявку (до 15 января 2011 г.) и тексты доклад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ntrol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012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, а также прислать 2 экземпляра доклада и экспертное заключение в бумажном виде по почтовому адресу Оргкомитета конференции (420111, г. Казань, ул. К.Маркса, 10) до 1 февраля 2011 г. Требования к оформлению доклада прилагаются. Возможно участие в работе школы с устным докладом или в качестве слуш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sz w:val="20"/>
          <w:szCs w:val="20"/>
        </w:rPr>
        <w:t>Рабочие языки</w:t>
      </w:r>
      <w:r>
        <w:rPr>
          <w:rFonts w:cs="Times New Roman" w:ascii="Times New Roman" w:hAnsi="Times New Roman"/>
          <w:sz w:val="20"/>
          <w:szCs w:val="20"/>
        </w:rPr>
        <w:t xml:space="preserve"> школы – русский и англий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Организационный взнос необходимо оплатить банковским переводом до 20 марта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нковские реквизиты КНИТУ-КА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1654003114 КПП 165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ФК по Р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КНИТУ-КАИ л/с 0311А3087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- ГРКЦ Банка России НБ РТ г. Казань, БИК 049205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40503810200001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значении платежа обязательно у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дохода 074 30201010010000 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латежном поручении следует также указать «Оргвзнос за участие Ф.И.О. в Школе молодых уче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платежного документа следует на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ntrol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012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 Форма оформления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работе Школы молодых ученых по аналитической механике и процесса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-16 июн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представляемой организации (без аббревиату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без сокращений (для работающ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аб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отовый (до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(год об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научных интересов (не более 10 ключевых с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ублик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4</w:t>
      </w:r>
      <w:r>
        <w:rPr>
          <w:rFonts w:cs="Times New Roman" w:ascii="Times New Roman" w:hAnsi="Times New Roman"/>
          <w:sz w:val="20"/>
          <w:szCs w:val="20"/>
        </w:rPr>
        <w:t>. Координаты организацион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-адрес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ntrol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012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Пригла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фициальное приглашение к участию в работе школы будет выслано не позднее 15 апреля 20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. </w:t>
      </w:r>
      <w:r>
        <w:rPr>
          <w:rFonts w:cs="Times New Roman" w:ascii="Times New Roman" w:hAnsi="Times New Roman"/>
          <w:sz w:val="20"/>
          <w:szCs w:val="20"/>
        </w:rPr>
        <w:t>Образец оформления тез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доклада</w:t>
      </w:r>
    </w:p>
    <w:p>
      <w:pPr>
        <w:pStyle w:val="1"/>
        <w:tabs>
          <w:tab w:val="clear" w:pos="708"/>
          <w:tab w:val="left" w:pos="-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-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</w:rPr>
        <w:t>Фамил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1)</w:t>
      </w:r>
      <w:r>
        <w:rPr>
          <w:rFonts w:cs="Times New Roman" w:ascii="Times New Roman" w:hAnsi="Times New Roman"/>
          <w:b/>
          <w:bCs/>
          <w:i/>
          <w:iCs/>
        </w:rPr>
        <w:t xml:space="preserve"> И. О.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Фамилия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vertAlign w:val="superscript"/>
        </w:rPr>
        <w:t>2)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И. О.,</w:t>
      </w:r>
      <w:r>
        <w:rPr>
          <w:rFonts w:cs="Times New Roman" w:ascii="Times New Roman" w:hAnsi="Times New Roman"/>
          <w:b/>
          <w:bCs/>
          <w:i/>
          <w:iCs/>
        </w:rPr>
        <w:t xml:space="preserve"> Фамил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1)</w:t>
      </w:r>
      <w:r>
        <w:rPr>
          <w:rFonts w:cs="Times New Roman" w:ascii="Times New Roman" w:hAnsi="Times New Roman"/>
          <w:b/>
          <w:bCs/>
          <w:i/>
          <w:iCs/>
        </w:rPr>
        <w:t xml:space="preserve"> И. О.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) Полное название первой организации, город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 Полное название второй организации, город</w:t>
      </w:r>
    </w:p>
    <w:p>
      <w:pPr>
        <w:pStyle w:val="1"/>
        <w:spacing w:lineRule="auto" w:line="24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</w:rPr>
        <w:t xml:space="preserve">Тезисы докладов объемом до двух страниц должны быть напечатаны на русском языке на белой бумаге формата А4. Поля сверху и снизу 25 мм, справа и слева 30 мм. Текст должен быть набран в редакторе, совместимом с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, через один интервал (шрифт Т</w:t>
      </w:r>
      <w:r>
        <w:rPr>
          <w:rFonts w:cs="Times New Roman" w:ascii="Times New Roman" w:hAnsi="Times New Roman"/>
          <w:lang w:val="en-US"/>
        </w:rPr>
        <w:t>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). Размер шрифта для всего текста кроме заголовка - 12. Заголовок должен быть напечатан жирным шрифтом размера 14 и центрирован. После заголовка оставляется одна пустая строка. Далее следуют фамилии авторов и место их работы. Фамилию и инициалы докладчика подчеркнуть. Фамилии авторов печатать жирным наклонным (курсивным) шрифтом. Для названия места работы следует использовать наклонный шрифт (курсив). Далее, через две пустые строки, печатается текст тезисов с выравниванием по левому и правому краю. Ссылки на литературные источники приводятся в квадратных скобках: [1], [2-5]. Список цитируемой литературы должен находиться в конце страницы и отделяться от текста пустой строкой. В случае, если авторов цитируемой работы больше трех, то для экономии места достаточно указать инициалы и фамилию первого соавтора. Пример списка литературы приведен ниже. Файл, содержащий ваши тезисы, должен называться по фамилии основного докладчика, набранной </w:t>
      </w:r>
      <w:r>
        <w:rPr>
          <w:rFonts w:cs="Times New Roman" w:ascii="Times New Roman" w:hAnsi="Times New Roman"/>
          <w:b/>
          <w:i/>
        </w:rPr>
        <w:t>латинскими буквам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например: </w:t>
      </w:r>
      <w:r>
        <w:rPr>
          <w:rFonts w:cs="Times New Roman" w:ascii="Times New Roman" w:hAnsi="Times New Roman"/>
          <w:b/>
          <w:i/>
        </w:rPr>
        <w:t>Ivanov.doc</w:t>
      </w:r>
      <w:r>
        <w:rPr>
          <w:rFonts w:cs="Times New Roman" w:ascii="Times New Roman" w:hAnsi="Times New Roman"/>
        </w:rPr>
        <w:t>. Для ускорения подготовки сборника тезисов необходимо высылать тезисы не только по электронной почте, но и в отпечатанном на бумаге варианте в двух экземплярах вместе с экспертным заключением.</w:t>
      </w:r>
    </w:p>
    <w:p>
      <w:pPr>
        <w:pStyle w:val="1"/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орин Е. И., Павлов П. В., Тетельбаум Д. И. Ионное легирование полупроводников. М.: Энергия, 1975, 195 с.</w:t>
      </w:r>
    </w:p>
    <w:p>
      <w:pPr>
        <w:pStyle w:val="1"/>
        <w:spacing w:lineRule="auto" w:line="24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харев К.К. // Микроэлектроника. 1987. Т. 16. В.3. С. 19.</w:t>
      </w:r>
    </w:p>
    <w:p>
      <w:pPr>
        <w:pStyle w:val="1"/>
        <w:spacing w:lineRule="auto" w:line="240"/>
        <w:ind w:left="360" w:hanging="180"/>
        <w:rPr/>
      </w:pPr>
      <w:r>
        <w:rPr>
          <w:rFonts w:cs="Times New Roman" w:ascii="Times New Roman" w:hAnsi="Times New Roman"/>
          <w:lang w:val="en-US"/>
        </w:rPr>
        <w:t xml:space="preserve">3. Graugash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, Graugash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// J.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1ectrochem. Soc</w:t>
      </w:r>
      <w:r>
        <w:rPr>
          <w:rFonts w:cs="Times New Roman" w:ascii="Times New Roman" w:hAnsi="Times New Roman"/>
        </w:rPr>
        <w:t>. 1981. V.128. N9. Р.924.</w:t>
      </w:r>
    </w:p>
    <w:p>
      <w:pPr>
        <w:pStyle w:val="1"/>
        <w:spacing w:lineRule="auto" w:line="256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аддеев М.А., Чупрунов Е.В. В кн.: Тез. докл. конф. «Структура и свойства кристаллических и аморфных материалов, Нижний Новгород, 12-14 марта 1996 года». Нижний Новгород: изд. HНГУ, 1996. С. 15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80" w:firstLine="6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school2012@mail.ru" TargetMode="External"/><Relationship Id="rId3" Type="http://schemas.openxmlformats.org/officeDocument/2006/relationships/hyperlink" Target="mailto:controlschool2012@mail.ru" TargetMode="External"/><Relationship Id="rId4" Type="http://schemas.openxmlformats.org/officeDocument/2006/relationships/hyperlink" Target="http://www.kai.ru/" TargetMode="External"/><Relationship Id="rId5" Type="http://schemas.openxmlformats.org/officeDocument/2006/relationships/hyperlink" Target="mailto:controlschool201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3:00Z</dcterms:created>
  <dc:creator>Полина</dc:creator>
  <dc:description/>
  <cp:keywords/>
  <dc:language>en-US</dc:language>
  <cp:lastModifiedBy>valya</cp:lastModifiedBy>
  <cp:lastPrinted>2011-07-05T10:25:00Z</cp:lastPrinted>
  <dcterms:modified xsi:type="dcterms:W3CDTF">2011-09-19T08:26:00Z</dcterms:modified>
  <cp:revision>26</cp:revision>
  <dc:subject/>
  <dc:title/>
</cp:coreProperties>
</file>