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тезис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/>
        </w:rPr>
        <w:footnoteReference w:id="2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 Иванов, П.П. Петров, С.С. Сидоров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ени М.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омоносова, Москва, Россия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Текст тезисов. Работа основана на результатах из [1] и является дальнейшим развитием построений в [2, 3]. Общий размер от одной до пяти страниц.</w:t>
      </w:r>
    </w:p>
    <w:p>
      <w:pPr>
        <w:pStyle w:val="Normal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</w:t>
        <w:tab/>
        <w:t>Сидоров С.С. Статья в сборнике // Название сборника. М: Физматлит, 2012. С. 1–2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</w:t>
        <w:tab/>
        <w:t>Петров П.П. Книга. М.: Физматлит, 201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</w:t>
        <w:tab/>
        <w:t>Иванов И.И. Статья в журнале // Название журнала. 2012. Т. 1, № 1. С. 1–2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sis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Sidorov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chicago"/>
      </w:footnotePr>
      <w:type w:val="nextPage"/>
      <w:pgSz w:w="8391" w:h="11906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выполнена при финансовой поддержке..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right="355"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3:00Z</dcterms:created>
  <dc:creator>vrzheshch</dc:creator>
  <dc:description/>
  <cp:keywords/>
  <dc:language>en-US</dc:language>
  <cp:lastModifiedBy>WhyNot</cp:lastModifiedBy>
  <cp:lastPrinted>2013-01-29T14:01:00Z</cp:lastPrinted>
  <dcterms:modified xsi:type="dcterms:W3CDTF">2018-03-13T09:23:00Z</dcterms:modified>
  <cp:revision>6</cp:revision>
  <dc:subject/>
  <dc:title>Заглавие тезисов </dc:title>
</cp:coreProperties>
</file>