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76"/>
        <w:gridCol w:w="3602"/>
        <w:gridCol w:w="413"/>
        <w:gridCol w:w="1795"/>
        <w:gridCol w:w="2376"/>
        <w:gridCol w:w="2930"/>
      </w:tblGrid>
      <w:tr>
        <w:trPr/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роекта (идеи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участнике проект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атор проекта (идеи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Форма №2</w:t>
            </w:r>
          </w:p>
        </w:tc>
      </w:tr>
      <w:tr>
        <w:trPr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степень ученая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степень ученая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 (вид)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\ учебы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4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Место работы \ учебы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Место жительства (регион)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моб.: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моб.: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/>
      </w:pPr>
      <w:r>
        <w:rPr/>
        <w:t>Команда проек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62"/>
        <w:gridCol w:w="1112"/>
        <w:gridCol w:w="693"/>
        <w:gridCol w:w="971"/>
        <w:gridCol w:w="1247"/>
        <w:gridCol w:w="2081"/>
        <w:gridCol w:w="1805"/>
        <w:gridCol w:w="2913"/>
      </w:tblGrid>
      <w:tr>
        <w:trPr>
          <w:trHeight w:val="12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е учреждение (вид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бразовательного учреж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 (телефон, мобильный, e-mail.ru)</w:t>
            </w:r>
          </w:p>
        </w:tc>
      </w:tr>
      <w:tr>
        <w:trPr>
          <w:trHeight w:val="2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06:00Z</dcterms:created>
  <dc:creator>Сорокина ОВ</dc:creator>
  <dc:description/>
  <cp:keywords/>
  <dc:language>en-US</dc:language>
  <cp:lastModifiedBy>Сергеева О.В.</cp:lastModifiedBy>
  <cp:lastPrinted>2018-11-30T16:09:00Z</cp:lastPrinted>
  <dcterms:modified xsi:type="dcterms:W3CDTF">2018-11-30T13:54:00Z</dcterms:modified>
  <cp:revision>5</cp:revision>
  <dc:subject/>
  <dc:title>Руководитель проекта (идеи)</dc:title>
</cp:coreProperties>
</file>