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right"/>
        <w:rPr>
          <w:color w:val="000080"/>
          <w:sz w:val="26"/>
        </w:rPr>
      </w:pPr>
      <w:r>
        <w:rPr>
          <w:color w:val="000080"/>
          <w:sz w:val="26"/>
        </w:rPr>
        <w:t>Форма № 2.3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103" w:hanging="0"/>
        <w:jc w:val="right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 xml:space="preserve"> Московский  международный Салон  изобретений </w:t>
      </w:r>
    </w:p>
    <w:p>
      <w:pPr>
        <w:pStyle w:val="1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и инновационных технологий «Архимед-201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  <w:lang w:val="en-US"/>
        </w:rPr>
        <w:t>5</w:t>
      </w: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  <w:t>»</w:t>
      </w:r>
    </w:p>
    <w:p>
      <w:pPr>
        <w:pStyle w:val="1"/>
        <w:jc w:val="center"/>
        <w:rPr>
          <w:rFonts w:ascii="Times New Roman CYR" w:hAnsi="Times New Roman CYR" w:cs="Times New Roman CYR"/>
          <w:b/>
          <w:b/>
          <w:bCs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80"/>
          <w:sz w:val="28"/>
          <w:szCs w:val="28"/>
        </w:rPr>
      </w:r>
    </w:p>
    <w:p>
      <w:pPr>
        <w:pStyle w:val="1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КОНКУРС</w:t>
      </w:r>
    </w:p>
    <w:p>
      <w:pPr>
        <w:pStyle w:val="1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«Инновационный потенциал молодежи Москвы-201</w:t>
      </w:r>
      <w:r>
        <w:rPr>
          <w:b/>
          <w:color w:val="000080"/>
          <w:sz w:val="28"/>
          <w:szCs w:val="28"/>
          <w:lang w:val="en-US"/>
        </w:rPr>
        <w:t>5</w:t>
      </w:r>
      <w:r>
        <w:rPr>
          <w:b/>
          <w:color w:val="000080"/>
          <w:sz w:val="28"/>
          <w:szCs w:val="28"/>
        </w:rPr>
        <w:t>»</w:t>
      </w:r>
    </w:p>
    <w:p>
      <w:pPr>
        <w:pStyle w:val="1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CM6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Сведения об экспонате </w:t>
      </w:r>
    </w:p>
    <w:p>
      <w:pPr>
        <w:pStyle w:val="CM6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по изобретениям (полезным моделям), об участнике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1. Автор проекта (до 30 лет) ФИО, адрес, контактные данные, </w:t>
      </w:r>
      <w:r>
        <w:rPr>
          <w:color w:val="000080"/>
          <w:sz w:val="28"/>
          <w:szCs w:val="28"/>
          <w:lang w:val="en-US"/>
        </w:rPr>
        <w:t>e</w:t>
      </w:r>
      <w:r>
        <w:rPr>
          <w:color w:val="000080"/>
          <w:sz w:val="28"/>
          <w:szCs w:val="28"/>
        </w:rPr>
        <w:t>-</w:t>
      </w:r>
      <w:r>
        <w:rPr>
          <w:color w:val="000080"/>
          <w:sz w:val="28"/>
          <w:szCs w:val="28"/>
          <w:lang w:val="en-US"/>
        </w:rPr>
        <w:t>mail</w:t>
      </w:r>
      <w:r>
        <w:rPr>
          <w:color w:val="000080"/>
          <w:sz w:val="28"/>
          <w:szCs w:val="28"/>
        </w:rPr>
        <w:t xml:space="preserve">, телефон. </w:t>
        <w:br/>
        <w:t>2. Название проекта,  тип по классификатору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color w:val="000080"/>
          <w:sz w:val="28"/>
          <w:szCs w:val="28"/>
        </w:rPr>
        <w:t>3. Описание проекта: новизна, техническое описание, полезность, коммерческое применение (</w:t>
      </w:r>
      <w:r>
        <w:rPr>
          <w:color w:val="000080"/>
          <w:sz w:val="28"/>
          <w:szCs w:val="28"/>
          <w:u w:val="single"/>
        </w:rPr>
        <w:t>объем до 3500 знаков</w:t>
      </w:r>
      <w:r>
        <w:rPr>
          <w:color w:val="000080"/>
          <w:sz w:val="28"/>
          <w:szCs w:val="28"/>
        </w:rPr>
        <w:t xml:space="preserve">: Times New Roman, 14 шрифт, полуторный интервал). </w:t>
        <w:br/>
        <w:t xml:space="preserve">4. Актуальность решаемой задачи (соответствие приоритетным задачам экономики, экологии и социальной политики)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5. Готовность разработки к использованию (НИОКР, опытный образец, промышленное использование). </w:t>
        <w:br/>
        <w:t xml:space="preserve">6. Технико-экономическая эффективность от использования разработки. </w:t>
        <w:br/>
        <w:t xml:space="preserve">7. Право на интеллектуальную собственность (патенты, а при их отсутствии - патентоспособность продукции). </w:t>
        <w:br/>
        <w:t xml:space="preserve">8. Целевой рынок, сравнительный анализ местных и международных конкурентов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9. Требуемые инвестиции (сумма/распределение по периодам). </w:t>
        <w:br/>
        <w:t xml:space="preserve">10. Предполагаемая / потенциальная стратегия выхода.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1. Фотография (видеосюжет) об экспонате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ab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color w:val="000080"/>
          <w:sz w:val="28"/>
          <w:szCs w:val="28"/>
        </w:rPr>
        <w:t xml:space="preserve">Заявители, выполнившие все указанные требования, получат право участвовать в конкурсе. Заявки, поступившие в дирекцию, обобщаются, классифицируются и передаются для оценки в Экспертный совет конкурса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 xml:space="preserve">с </w:t>
      </w:r>
      <w:r>
        <w:rPr>
          <w:color w:val="000080"/>
          <w:sz w:val="28"/>
          <w:szCs w:val="28"/>
          <w:u w:val="single"/>
          <w:lang w:val="en-US"/>
        </w:rPr>
        <w:t>1</w:t>
      </w:r>
      <w:r>
        <w:rPr>
          <w:color w:val="000080"/>
          <w:sz w:val="28"/>
          <w:szCs w:val="28"/>
          <w:u w:val="single"/>
        </w:rPr>
        <w:t xml:space="preserve"> декабря 2014г. по 5 марта 2015г.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тветственность за дачу ложной информации несет лицо, заполнившее форму</w:t>
      </w:r>
    </w:p>
    <w:p>
      <w:pPr>
        <w:pStyle w:val="Normal"/>
        <w:ind w:left="-57" w:firstLine="765"/>
        <w:rPr/>
      </w:pPr>
      <w:r>
        <w:rPr>
          <w:color w:val="000080"/>
          <w:sz w:val="28"/>
          <w:szCs w:val="28"/>
        </w:rPr>
        <w:t>«_____»___________________201</w:t>
      </w:r>
      <w:r>
        <w:rPr>
          <w:color w:val="000080"/>
          <w:sz w:val="28"/>
          <w:szCs w:val="28"/>
          <w:lang w:val="en-US"/>
        </w:rPr>
        <w:t>5</w:t>
      </w:r>
      <w:r>
        <w:rPr>
          <w:color w:val="000080"/>
          <w:sz w:val="28"/>
          <w:szCs w:val="28"/>
        </w:rPr>
        <w:t xml:space="preserve"> г.                                       </w:t>
      </w:r>
    </w:p>
    <w:p>
      <w:pPr>
        <w:pStyle w:val="Normal"/>
        <w:ind w:left="-5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-57" w:firstLine="7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дпись: _____________________________/_________________</w:t>
      </w:r>
    </w:p>
    <w:p>
      <w:pPr>
        <w:pStyle w:val="Normal"/>
        <w:ind w:left="-57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           </w:t>
      </w:r>
    </w:p>
    <w:p>
      <w:pPr>
        <w:pStyle w:val="Normal"/>
        <w:ind w:left="-57" w:firstLine="76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П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rongEmphasis"/>
          <w:color w:val="000080"/>
          <w:sz w:val="22"/>
          <w:szCs w:val="22"/>
        </w:rPr>
      </w:pPr>
      <w:r>
        <w:rPr>
          <w:color w:val="000080"/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rongEmphasis"/>
          <w:color w:val="000080"/>
          <w:sz w:val="22"/>
          <w:szCs w:val="22"/>
        </w:rPr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rongEmphasis"/>
          <w:color w:val="000080"/>
          <w:sz w:val="22"/>
          <w:szCs w:val="22"/>
        </w:rPr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rongEmphasis"/>
          <w:color w:val="000080"/>
          <w:sz w:val="22"/>
          <w:szCs w:val="22"/>
        </w:rPr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rongEmphasis"/>
          <w:color w:val="000080"/>
          <w:sz w:val="22"/>
          <w:szCs w:val="22"/>
        </w:rPr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rongEmphasis"/>
          <w:color w:val="000080"/>
          <w:sz w:val="22"/>
          <w:szCs w:val="22"/>
        </w:rPr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rStyle w:val="StrongEmphasis"/>
          <w:color w:val="000080"/>
          <w:sz w:val="22"/>
          <w:szCs w:val="22"/>
        </w:rPr>
        <w:t>Классификатор (основные направления)  Конкурса: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Style w:val="StrongEmphasis"/>
          <w:color w:val="000080"/>
          <w:sz w:val="22"/>
          <w:szCs w:val="22"/>
        </w:rPr>
      </w:pPr>
      <w:r>
        <w:rPr/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1. Сельское и лесное хозяйство</w:t>
        <w:br/>
        <w:t>2. Табак, Бумага</w:t>
        <w:br/>
        <w:t>3. Легкая промышленность</w:t>
        <w:br/>
        <w:t>4. Печать и декоративное устройство</w:t>
        <w:br/>
        <w:t>5. Средства обучения, игры, рекламное дело, музыкальные инструменты</w:t>
        <w:br/>
        <w:t xml:space="preserve">6. Сейфы, запирающие и скобяные устройства </w:t>
        <w:br/>
        <w:t>7. Получение и обработка полимеров и эластомеров</w:t>
        <w:br/>
        <w:t xml:space="preserve">8. Пищевая промышленность </w:t>
        <w:br/>
        <w:t>9. Биотехнология</w:t>
        <w:br/>
        <w:t>10. Упаковка и хранение</w:t>
        <w:br/>
        <w:t>11. Измельчение и разделение твердых материалов</w:t>
        <w:br/>
        <w:t>12. Удаление и переработка отходов</w:t>
        <w:br/>
        <w:t xml:space="preserve">13. Строительство и строительные материалы </w:t>
        <w:br/>
        <w:t xml:space="preserve">14. Горное дело </w:t>
        <w:br/>
        <w:t>15. Биоциды, репелленты или аттрактанты, или регуляторы роста растений</w:t>
        <w:br/>
        <w:t>16. Органические высокомолекулярные соединения, их получение или химическая обработка, композиции на основе этих соединений</w:t>
        <w:br/>
        <w:t xml:space="preserve">17. Составы и материалы для нанесения покрытий </w:t>
        <w:br/>
        <w:t>18. Клеящие вещества и способы склеивания</w:t>
        <w:br/>
        <w:t>19. Углеводороды (получение и переработка)</w:t>
        <w:br/>
        <w:t xml:space="preserve">20. Светочувствительные материалы </w:t>
        <w:br/>
        <w:t>21. Металлургия</w:t>
        <w:br/>
        <w:t>22. Общее машиностроение</w:t>
        <w:br/>
        <w:t xml:space="preserve">23. Рабочие инструменты </w:t>
        <w:br/>
        <w:t>24. Авиакосмическая промышленность</w:t>
        <w:br/>
        <w:t>25. Наземный, морской и воздушный транспорт</w:t>
        <w:br/>
        <w:t>26. Подъемные и транспортные устройства</w:t>
        <w:br/>
        <w:t>27. Системы навигации и управления</w:t>
        <w:br/>
        <w:t>28. Безопасность, защита и спасение человека</w:t>
        <w:br/>
        <w:t>29. Радио, телевидение и связь</w:t>
        <w:br/>
        <w:t xml:space="preserve">30. Технологии механотроники и создания микросистемой техники </w:t>
        <w:br/>
        <w:t>31. Технологии создания наноматериалов</w:t>
        <w:br/>
        <w:t>32. Технология создания кристаллических, композиционных и керамических материалов</w:t>
        <w:br/>
        <w:t xml:space="preserve">33. Технологии водородной и атомной энергетики, ядерного топливного цикла, </w:t>
        <w:br/>
        <w:t xml:space="preserve">переработка и утилизация радиоактивных отходов </w:t>
        <w:br/>
        <w:t>34. Технологии новых и возобновляемых источников энергии</w:t>
        <w:br/>
        <w:t>35. Бытовая техника, отопление и освещение</w:t>
        <w:br/>
        <w:t>36. Двигатели, движители и насосы</w:t>
        <w:br/>
        <w:t>37. Медицина и медицинская диагностика, ветеринария, медицинские модели, лекарственные препараты и лекарственная терапия</w:t>
        <w:br/>
        <w:t>38. Борьба с загрязнениями и защита окружающей среды</w:t>
        <w:br/>
        <w:t>39. Инновационное предпринимательство, Правовая поддержка;</w:t>
        <w:br/>
        <w:t>40. Изделия, подарки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40"/>
      <w:szCs w:val="20"/>
      <w:lang w:val="ru-RU" w:bidi="ar-SA" w:eastAsia="zh-CN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before="0" w:after="293"/>
    </w:pPr>
    <w:rPr>
      <w:rFonts w:ascii="NewtonC;Courier New" w:hAnsi="NewtonC;Courier New" w:cs="NewtonC;Courier New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28:00Z</dcterms:created>
  <dc:creator>PC01</dc:creator>
  <dc:description/>
  <cp:keywords/>
  <dc:language>en-US</dc:language>
  <cp:lastModifiedBy>Archimedes</cp:lastModifiedBy>
  <dcterms:modified xsi:type="dcterms:W3CDTF">2015-01-15T08:33:00Z</dcterms:modified>
  <cp:revision>6</cp:revision>
  <dc:subject/>
  <dc:title>ЗАЯВКА</dc:title>
</cp:coreProperties>
</file>