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Форма № 2.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  <w:lang w:val="en-US"/>
        </w:rPr>
        <w:t>XVII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 xml:space="preserve"> Московский  международный Салон  изобретени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и инновационных технологий «Архимед-201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КОНКУРС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Лучший изобретатель Москвы»</w:t>
      </w:r>
    </w:p>
    <w:p>
      <w:pPr>
        <w:pStyle w:val="CM6"/>
        <w:bidi w:val="0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CM6"/>
        <w:bidi w:val="0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Сведения об экспонате </w:t>
      </w:r>
    </w:p>
    <w:p>
      <w:pPr>
        <w:pStyle w:val="CM6"/>
        <w:bidi w:val="0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о изобретениям (полезным моделям), об участнике</w:t>
      </w:r>
    </w:p>
    <w:p>
      <w:pPr>
        <w:pStyle w:val="Normal"/>
        <w:numPr>
          <w:ilvl w:val="0"/>
          <w:numId w:val="1"/>
        </w:numPr>
        <w:spacing w:before="28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Автор проекта. Контактные данные (адрес, телефон, e-mail)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Название проек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color w:val="000080"/>
          <w:sz w:val="28"/>
          <w:szCs w:val="28"/>
        </w:rPr>
        <w:t>Описание проекта: новизна, полезность техническое описание, коммерческое применение (</w:t>
      </w:r>
      <w:r>
        <w:rPr>
          <w:bCs/>
          <w:color w:val="000080"/>
          <w:sz w:val="28"/>
          <w:szCs w:val="28"/>
          <w:u w:val="single"/>
        </w:rPr>
        <w:t>объем до 3500 знаков</w:t>
      </w:r>
      <w:r>
        <w:rPr>
          <w:bCs/>
          <w:color w:val="000080"/>
          <w:sz w:val="28"/>
          <w:szCs w:val="28"/>
        </w:rPr>
        <w:t xml:space="preserve">: Times New Roman, 14 шрифт, полуторный интервал).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Актуальность решаемой задачи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Готовность разработки к использованию (НИОКР, опытный образец, промышленное использование)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Технико-экономическая эффективность от использования разработки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Право на интеллектуальную собственность (патенты, а при их отсутствии – патентоспособность продукции)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Целевой рынок, сравнительный анализ местных и международных конкурентов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Требуемые инвестиции (сумма/распределение по периодам)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Предполагаемая/потенциальная стратегия выхода (готовность разработки к использованию, возможные пути внедрения и реализации).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Фотография (видеосюжет) проекта.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/>
      </w:pPr>
      <w:r>
        <w:rPr>
          <w:bCs/>
          <w:color w:val="000080"/>
          <w:sz w:val="28"/>
          <w:szCs w:val="28"/>
        </w:rPr>
        <w:t xml:space="preserve">Заявители, выполнившие все указанные требования, получат право участвовать в конкурсе. Заявки, поступившие в дирекцию, обобщаются, классифицируются и передаются для оценки в Экспертный совет конкурса </w:t>
      </w:r>
      <w:r>
        <w:rPr>
          <w:color w:val="000080"/>
          <w:sz w:val="28"/>
          <w:szCs w:val="28"/>
          <w:u w:val="single"/>
        </w:rPr>
        <w:t xml:space="preserve">с </w:t>
      </w:r>
      <w:r>
        <w:rPr>
          <w:color w:val="000080"/>
          <w:sz w:val="28"/>
          <w:szCs w:val="28"/>
          <w:u w:val="single"/>
          <w:lang w:val="en-US"/>
        </w:rPr>
        <w:t>1</w:t>
      </w:r>
      <w:r>
        <w:rPr>
          <w:color w:val="000080"/>
          <w:sz w:val="28"/>
          <w:szCs w:val="28"/>
          <w:u w:val="single"/>
        </w:rPr>
        <w:t xml:space="preserve"> декабря 2013г. по 5 марта 2014г.</w:t>
      </w:r>
    </w:p>
    <w:p>
      <w:pPr>
        <w:pStyle w:val="Style18"/>
        <w:ind w:left="720" w:right="0" w:firstLine="69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ветственность за дачу ложной информации несет лицо, заполнившее форму</w:t>
      </w:r>
    </w:p>
    <w:p>
      <w:pPr>
        <w:pStyle w:val="Normal"/>
        <w:ind w:left="-57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7" w:right="0" w:firstLine="7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_____»___________________2015 г.                                       </w:t>
      </w:r>
    </w:p>
    <w:p>
      <w:pPr>
        <w:pStyle w:val="Normal"/>
        <w:ind w:left="-57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7" w:right="0" w:firstLine="7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пись: _____________________________/_________________</w:t>
      </w:r>
    </w:p>
    <w:p>
      <w:pPr>
        <w:pStyle w:val="Normal"/>
        <w:ind w:left="-57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ind w:left="360" w:right="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П</w:t>
      </w:r>
    </w:p>
    <w:p>
      <w:pPr>
        <w:pStyle w:val="Style1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матические направления конкурса:</w:t>
      </w:r>
    </w:p>
    <w:p>
      <w:pPr>
        <w:pStyle w:val="Normal"/>
        <w:ind w:left="720" w:right="0" w:hanging="0"/>
        <w:rPr/>
      </w:pPr>
      <w:r>
        <w:rPr>
          <w:bCs/>
          <w:color w:val="000080"/>
        </w:rPr>
        <w:t>1. Сельское и лесное хозяйство</w:t>
        <w:br/>
        <w:t>2. Табак, Бумага</w:t>
        <w:br/>
        <w:t>3. Легкая промышленность</w:t>
        <w:br/>
        <w:t>4. Печать и декоративное устройство</w:t>
        <w:br/>
        <w:t>5. Средства обучения, игры, рекламное дело, музыкальные инструменты</w:t>
        <w:br/>
        <w:t xml:space="preserve">6. Сейфы, запирающие и скобяные устройства </w:t>
        <w:br/>
        <w:t>7. Получение и обработка полимеров и эластомеров</w:t>
        <w:br/>
        <w:t xml:space="preserve">8. Пищевая промышленность </w:t>
        <w:br/>
        <w:t>9. Биотехнология</w:t>
        <w:br/>
        <w:t>10. Упаковка и хранение</w:t>
        <w:br/>
        <w:t>11. Измельчение и разделение твердых материалов</w:t>
        <w:br/>
        <w:t>12. Удаление и переработка отходов</w:t>
        <w:br/>
        <w:t xml:space="preserve">13. Строительство и строительные материалы </w:t>
        <w:br/>
        <w:t xml:space="preserve">14. Горное дело </w:t>
        <w:br/>
        <w:t>15. Биоциды, репелленты или аттрактанты, или регуляторы роста растений</w:t>
        <w:br/>
        <w:t>16. Органические высокомолекулярные соединения, их получение или химическая обработка, композиции на основе этих соединений</w:t>
        <w:br/>
        <w:t xml:space="preserve">17. Составы и материалы для нанесения покрытий </w:t>
        <w:br/>
        <w:t>18. Клеящие вещества и способы склеивания</w:t>
        <w:br/>
        <w:t>19. Углеводороды (получение и переработка)</w:t>
        <w:br/>
        <w:t xml:space="preserve">20. Светочувствительные материалы </w:t>
        <w:br/>
        <w:t>21. Металлургия</w:t>
        <w:br/>
        <w:t>22. Общее машиностроение</w:t>
        <w:br/>
        <w:t xml:space="preserve">23. Рабочие инструменты </w:t>
        <w:br/>
        <w:t>24. Авиакосмическая промышленность</w:t>
        <w:br/>
        <w:t>25. Наземный, морской и воздушный транспорт</w:t>
        <w:br/>
        <w:t>26. Подъемные и транспортные устройства</w:t>
        <w:br/>
        <w:t>27. Системы навигации и управления</w:t>
        <w:br/>
        <w:t>28. Безопасность, защита и спасение человека</w:t>
        <w:br/>
        <w:t>29. Радио, телевидение и связь</w:t>
      </w:r>
      <w:r>
        <w:rPr/>
        <w:br/>
        <w:t xml:space="preserve">30. </w:t>
      </w:r>
      <w:r>
        <w:rPr>
          <w:bCs/>
          <w:color w:val="000080"/>
        </w:rPr>
        <w:t xml:space="preserve">Технологии механотроники и создания микросистемой техники </w:t>
        <w:br/>
        <w:t>31. Технологии создания наноматериалов</w:t>
      </w:r>
      <w:r>
        <w:rPr/>
        <w:br/>
      </w:r>
      <w:r>
        <w:rPr>
          <w:bCs/>
          <w:color w:val="000080"/>
        </w:rPr>
        <w:t>32. Технология создания кристаллических, композиционных и керамических материалов</w:t>
        <w:br/>
        <w:t xml:space="preserve">33. Технологии водородной и атомной энергетики, ядерного топливного цикла, переработка и утилизация радиоактивных отходов </w:t>
        <w:br/>
        <w:t>34. Технологии новых и возобновляемых источников энергии</w:t>
        <w:br/>
        <w:t>35. Бытовая техника, отопление и освещение</w:t>
        <w:br/>
        <w:t>36. Двигатели, движители и насосы</w:t>
        <w:br/>
        <w:t>37. Медицина и медицинская диагностика, ветеринария, медицинские модели, лекарственные препараты и лекарственная терапия</w:t>
        <w:br/>
        <w:t>38. Борьба с загрязнениями и защита    окружающей среды</w:t>
        <w:br/>
        <w:t>39. Инновационное предпринимательство, Правовая поддержка;</w:t>
        <w:br/>
        <w:t xml:space="preserve">40. Изделия, подарки </w:t>
      </w:r>
    </w:p>
    <w:p>
      <w:pPr>
        <w:pStyle w:val="Normal"/>
        <w:ind w:left="-57" w:right="0" w:firstLine="765"/>
        <w:rPr>
          <w:bCs/>
          <w:color w:val="000080"/>
        </w:rPr>
      </w:pPr>
      <w:r>
        <w:rPr>
          <w:bCs/>
          <w:color w:val="000080"/>
        </w:rPr>
        <w:t xml:space="preserve">      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wtonC;Courier New" w:hAnsi="NewtonC;Courier New" w:eastAsia="Arial" w:cs="NewtonC;Courier New"/>
      <w:color w:val="000000"/>
      <w:sz w:val="24"/>
      <w:szCs w:val="24"/>
      <w:lang w:val="ru-RU" w:eastAsia="zh-CN" w:bidi="ar-SA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7:00Z</dcterms:created>
  <dc:creator>PC02</dc:creator>
  <dc:description/>
  <dc:language>en-US</dc:language>
  <cp:lastModifiedBy>Archimedes</cp:lastModifiedBy>
  <cp:lastPrinted>2013-02-06T10:22:00Z</cp:lastPrinted>
  <dcterms:modified xsi:type="dcterms:W3CDTF">2015-01-15T08:32:00Z</dcterms:modified>
  <cp:revision>5</cp:revision>
  <dc:subject/>
  <dc:title/>
</cp:coreProperties>
</file>