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 оформлению текстов</w:t>
      </w:r>
      <w:r>
        <w:rPr>
          <w:rFonts w:cs="Times New Roman" w:ascii="Times New Roman" w:hAnsi="Times New Roman"/>
          <w:b/>
          <w:color w:val="FFFFF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ладов </w:t>
      </w:r>
    </w:p>
    <w:p>
      <w:pPr>
        <w:pStyle w:val="Normal"/>
        <w:ind w:right="34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 xml:space="preserve">Текст доклада предоставляется в электронном виде в текстовом редакторе Microsoft Word для </w:t>
      </w:r>
      <w:r>
        <w:rPr>
          <w:rFonts w:cs="Times New Roman" w:ascii="Times New Roman" w:hAnsi="Times New Roman"/>
          <w:sz w:val="24"/>
          <w:szCs w:val="24"/>
          <w:lang w:val="en-US" w:eastAsia="ru-RU" w:bidi="ar-SA"/>
        </w:rPr>
        <w:t>Windows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ru-RU" w:bidi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 w:eastAsia="ru-RU" w:bidi="ar-SA"/>
        </w:rPr>
        <w:t xml:space="preserve"> – Times New Roman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ru-RU" w:bidi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Размер</w:t>
      </w:r>
      <w:r>
        <w:rPr>
          <w:rFonts w:cs="Times New Roman" w:ascii="Times New Roman" w:hAnsi="Times New Roman"/>
          <w:sz w:val="24"/>
          <w:szCs w:val="24"/>
          <w:lang w:val="en-US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шрифта</w:t>
      </w:r>
      <w:r>
        <w:rPr>
          <w:rFonts w:cs="Times New Roman" w:ascii="Times New Roman" w:hAnsi="Times New Roman"/>
          <w:sz w:val="24"/>
          <w:szCs w:val="24"/>
          <w:lang w:val="en-US" w:eastAsia="ru-RU" w:bidi="ar-SA"/>
        </w:rPr>
        <w:t xml:space="preserve"> – 14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кегль</w:t>
      </w:r>
      <w:r>
        <w:rPr>
          <w:rFonts w:cs="Times New Roman" w:ascii="Times New Roman" w:hAnsi="Times New Roman"/>
          <w:sz w:val="24"/>
          <w:szCs w:val="24"/>
          <w:lang w:val="en-US" w:eastAsia="ru-RU" w:bidi="ar-SA"/>
        </w:rPr>
        <w:t xml:space="preserve"> (pt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Интервал – одинарный (single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Размер страницы – A4 (210x297)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Поля: верх – 25 мм, низ – 30 мм, левое поле – 25 мм, правое поле – 15 мм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>Рисунки принимаются только в форматах JPEG, TIF, PSD, PDF, EPS, AI, CDR (для векторных форматов все шрифты должны быть переведены в кривые)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>Для цветных рисунков обязательна цветовая модель CMYK, для черно-белых – модель Grayscale. Толщина линий в штриховых рисунках – не менее 0,2 мм. Для фотографий разрешение должно быть не менее 300 dpi, для штриховых рисунков – 600 dpi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ar-SA"/>
        </w:rPr>
        <w:t>Иллюстрации запрещается помещать в текстовый файл публикации!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>Имя файла иллюстрации должно соответствовать номеру рисунка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>В текстовом файле должны содержаться только подрисуночные подписи. Все буквенные и цифровые обозначения, приведенные на рисунках, необходимо пояснить в основном тексте статьи или в подрисуночной подписи. Формулы должны быть набраны в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 xml:space="preserve">редакторе </w:t>
      </w:r>
      <w:r>
        <w:rPr>
          <w:rFonts w:cs="Times New Roman" w:ascii="Times New Roman" w:hAnsi="Times New Roman"/>
          <w:sz w:val="24"/>
          <w:szCs w:val="24"/>
          <w:lang w:val="en-US" w:eastAsia="ru-RU" w:bidi="ar-SA"/>
        </w:rPr>
        <w:t>Microsoft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 w:bidi="ar-SA"/>
        </w:rPr>
        <w:t>Equation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 w:bidi="ar-SA"/>
        </w:rPr>
        <w:t>v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 xml:space="preserve">3.0 или </w:t>
      </w:r>
      <w:r>
        <w:rPr>
          <w:rFonts w:cs="Times New Roman" w:ascii="Times New Roman" w:hAnsi="Times New Roman"/>
          <w:sz w:val="24"/>
          <w:szCs w:val="24"/>
          <w:lang w:val="en-US" w:eastAsia="ru-RU" w:bidi="ar-SA"/>
        </w:rPr>
        <w:t>Math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 w:bidi="ar-SA"/>
        </w:rPr>
        <w:t>Type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 w:bidi="ar-SA"/>
        </w:rPr>
        <w:t>v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 xml:space="preserve">5.0, простые формулы – в текстовом редакторе Word.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>Все сокращения и условные обозначения в формулах следует расшифровывать, размерности физических величин давать в системе СИ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>Названия иностранных фирм необходимо давать в транслитерации первоисточника с указанием страны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>В конце публикации либо в отдельном файле должны быть указаны следующие сведения о каждом авторе: фамилия, имя, отчество (полностью); место работы и должность; ученая степень (если есть); ученое звание (если есть); контактный телефон; адрес электронной поч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объекта Знак"/>
    <w:qFormat/>
    <w:rPr>
      <w:b/>
      <w:bCs/>
      <w:sz w:val="18"/>
      <w:szCs w:val="18"/>
      <w:lang w:val="en-US" w:bidi="en-US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bidi="ar-SA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1:00Z</dcterms:created>
  <dc:creator>Строгонов</dc:creator>
  <dc:description/>
  <dc:language>en-US</dc:language>
  <cp:lastModifiedBy>Волкова Полина И.</cp:lastModifiedBy>
  <dcterms:modified xsi:type="dcterms:W3CDTF">2013-09-05T09:41:00Z</dcterms:modified>
  <cp:revision>2</cp:revision>
  <dc:subject/>
  <dc:title>ВТОРАЯ НАУЧНО-ТЕХНИЧЕСКАЯ  КОНФЕРЕНЦИЯ «ИНТЕЛЛЕКТУАЛЬНЫЕ СИСТЕМЫ УПРАВЛЕНИЯ НА ЖЕЛЕЗНОДОРОЖНОМ ТРАНСПОРТЕ» (ИСУЖТ-2013)</dc:title>
</cp:coreProperties>
</file>