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9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9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ОВ</w:t>
      </w:r>
    </w:p>
    <w:p>
      <w:pPr>
        <w:pStyle w:val="Normal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текс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3 или в одном из форматов, совместимых с Open Office.</w:t>
      </w:r>
    </w:p>
    <w:p>
      <w:pPr>
        <w:pStyle w:val="Normal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требования для работ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3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!) страницы формата А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не нумеру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: верхнее – 20 мм; нижнее – 20 мм; правое  – 20 мм; левое – 20 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змер 14 пт, междустрочный интервал - одинарный, абзац – 1,25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выполняются строго в редакторе формул MS Word Equ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должны быть вставлены в текст и выполнены в графическом редакторе в форматах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ись рисунков 14 шрифтом, курсивом, внизу по цент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 выполняются во встроенном табличн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аналогичн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ись таблиц шрифтом Times New Roman, размер 14 пт, курсивом, сверху по правому краю, название таблицы располагается по цент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овка материал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фр УД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 и фамилии авторов – располагается слева, шрифт Times New Roman, размер 14 п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4" w:hanging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нутое название научной организации и/или учебного заведения, город – располагается слева, шрифт Times New Roman, курсив, размер 14 п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татьи печатается прописными буквами, по центру, шрифт Times New Roman, полужирный, размер 14 п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– располагается по центру, шрифт Times New Roman, размер 14 п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, разбитый на разделы, включающий актуальность (введение), материалы и методы исследования, результаты исследования и их обсуждение, выводы (заключение) и выражение благодар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4" w:hanging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в алфавитном порядке  согласно ГОСТ Р 7.0.5 – 2008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ая информация, образцы представления докладов представлены на с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ugatu.ac.ru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4:00Z</dcterms:created>
  <dc:creator>Волкова Полина И.</dc:creator>
  <dc:description/>
  <dc:language>en-US</dc:language>
  <cp:lastModifiedBy>Волкова Полина И.</cp:lastModifiedBy>
  <dcterms:modified xsi:type="dcterms:W3CDTF">2013-02-08T09:25:00Z</dcterms:modified>
  <cp:revision>1</cp:revision>
  <dc:subject/>
  <dc:title/>
</cp:coreProperties>
</file>