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реферата д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реферата доклада объемом </w:t>
      </w:r>
      <w:r>
        <w:rPr>
          <w:rFonts w:cs="Times New Roman" w:ascii="Times New Roman" w:hAnsi="Times New Roman"/>
          <w:b/>
        </w:rPr>
        <w:t>300 – 400 слов</w:t>
      </w:r>
      <w:r>
        <w:rPr>
          <w:rFonts w:cs="Times New Roman" w:ascii="Times New Roman" w:hAnsi="Times New Roman"/>
        </w:rPr>
        <w:t xml:space="preserve"> (внимание: не знаков!) на русском языке должен быть подготовлен и передан в Оргкомитет конференции в режиме ONLINE через систему поддержки организации конференций "СПОК-ЭЛЕКТРОПРИБОР", размещенную на сайте: </w:t>
      </w:r>
      <w:r>
        <w:rPr>
          <w:rFonts w:cs="Times New Roman" w:ascii="Times New Roman" w:hAnsi="Times New Roman"/>
          <w:color w:val="0000FF"/>
        </w:rPr>
        <w:t>http://comsep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рок подачи реферата доклада – </w:t>
      </w:r>
      <w:r>
        <w:rPr>
          <w:rFonts w:cs="Times New Roman" w:ascii="Times New Roman" w:hAnsi="Times New Roman"/>
          <w:b/>
        </w:rPr>
        <w:t>10 мая 2018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ферате должны быть отражены: цель, содержание и основные результаты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указать тематическое направление, к которому, по мнению авторов, следует отнести докл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екомендуется применять сокращения, за исключением общепринятых (например, GPS, ГЛОНАСС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ледует включать список литературы, рисунки, а также форму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реферата доклада необходимо соблюсти следующие треб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должен быть подготовлен с помощью текстового редактора Word для Windows, шрифтом Times New Roman, кегль 11, формат листа А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абзацного отступа в 5 мм должны быть напечатаны: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каждого автора доклада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ЛЫ И ФАМИЛИЯ АВТОРА (ПРОПИСНЫМИ БУКВАМИ); 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</w:rPr>
        <w:t xml:space="preserve">- название организации, адрес, телефон и e-mail (курсивом);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вание доклада (полужирным шрифтом)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Затем через два интервала - текст реферата доклад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Межстрочный интервал одинарный. Выравнивание абзаца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необходимости использования надстрочных и подстрочных индексов – использовать кегль 9. Латинские буквы набирать курсивом, греческие и русские - прям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онце текста реферата доклада необходимо указ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О (полностью)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 и e-mail контактного лица для связи с ним Оргкомитета по возникающим вопро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ферат доклада авторов – граждан Российской Федерации необходимо оформить экспертное заключение и акт идентификационной экспертиз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кт идентификационной экспертизы 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</w:t>
        <w:br/>
        <w:t xml:space="preserve">от 14.01.2003 №36, от 08.08.2001 №1005, от 17.12.2011 г. №166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Файл экспертного заключения и акта, отсканированных и объединенных в один документ, так же, как и файлы реферата доклада, следует подать через систему «СПОК-Электроприбор» в Оргкомитет не позднее объявленного срока (10 мая 2018 г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йл с экспертными документами должен иметь имя следующего вида: № реферата в системе «СПОК-Электроприбор»_фамилия автора (первого).расширение файла  (Например: 174_Иванов.pdf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фераты докладов, оформленные не надлежащим образом или отправленные по e-mail, Организационным комитетом не принимаются и Программным комитетом не рассматриваются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дем файлы с текстами Ваших рефератов докладов и экспертные документы на ни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м рады приветствовать Вас среди участников конференции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просам, связанным с информацией, размещенной на сайте конференции, и работой системы «СПОК-ЭЛЕКТРОПРИБОР», просьба 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812) 499-826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copmsep2@eprib.ru – Нелли Николаевна Псюрок (администратор сайта конференции и системы «СПОК-ЭЛЕКТРОПРИБОР»)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18:00Z</dcterms:created>
  <dc:creator>User</dc:creator>
  <dc:description/>
  <cp:keywords/>
  <dc:language>en-US</dc:language>
  <cp:lastModifiedBy>Ludmila</cp:lastModifiedBy>
  <dcterms:modified xsi:type="dcterms:W3CDTF">2018-04-14T14:18:00Z</dcterms:modified>
  <cp:revision>2</cp:revision>
  <dc:subject/>
  <dc:title>Требования к оформлению реферата доклада</dc:title>
</cp:coreProperties>
</file>