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1F497D"/>
          <w:sz w:val="18"/>
        </w:rPr>
      </w:pPr>
      <w:r>
        <w:rPr>
          <w:sz w:val="18"/>
        </w:rPr>
        <w:t xml:space="preserve">63-ая НАУЧНАЯ КОНФЕРЕНЦИЯ МФТИ 2020. </w:t>
      </w:r>
      <w:r>
        <w:rPr>
          <w:color w:val="1F497D"/>
          <w:sz w:val="18"/>
        </w:rPr>
        <w:t>СЕКЦИИ ФРТК</w:t>
      </w:r>
    </w:p>
    <w:p>
      <w:pPr>
        <w:pStyle w:val="Normal"/>
        <w:jc w:val="center"/>
        <w:rPr>
          <w:color w:val="1F497D"/>
          <w:sz w:val="18"/>
        </w:rPr>
      </w:pPr>
      <w:r>
        <w:rPr>
          <w:color w:val="1F497D"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  <w:highlight w:val="yellow"/>
        </w:rPr>
        <w:t>Желтым маркером</w:t>
      </w:r>
      <w:r>
        <w:rPr>
          <w:b/>
          <w:bCs/>
          <w:sz w:val="18"/>
        </w:rPr>
        <w:t xml:space="preserve"> отмечены рецензенты секций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340"/>
        <w:gridCol w:w="2340"/>
        <w:gridCol w:w="2340"/>
        <w:gridCol w:w="1201"/>
      </w:tblGrid>
      <w:tr>
        <w:trPr>
          <w:trHeight w:val="71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е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едседатель и сопредсед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м. председ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екрета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, время, место</w:t>
            </w:r>
          </w:p>
        </w:tc>
      </w:tr>
      <w:tr>
        <w:trPr>
          <w:trHeight w:val="16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КЦИЯ РАДИОФИЗИКИ, ВОЛНОВЫХ ПРОЦЕССОВ, РАДИОЭЛЕКТРОННЫХ ИНФОРМАЦИОННЫХ  СИС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ФАРБЕР Владимир Ефимович, д.т.н., профессор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КОБЕЛЕВ Сергей Петрович, д.т.н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  <w:highlight w:val="yellow"/>
              </w:rPr>
              <w:t>ШИШЛОВ</w:t>
            </w:r>
            <w:r>
              <w:rPr>
                <w:sz w:val="18"/>
                <w:szCs w:val="22"/>
              </w:rPr>
              <w:t xml:space="preserve"> Александр Васильевич, к.т.н., доцент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МАЛАШКО Янка Иванович, д.т.н.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УХАНОВ Александр Алексеевич, аспирант,  teamoschuk@mail.ru, 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+7 (926) 733-49-03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КЦИЯ РАДИО И ИНФОРМАЦИОННЫХ ТЕХНОЛОГ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УРИКША Александр Александрович, д.т.н., професс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ЕССА Алексей Евгеньевич, к.ф.-м.н., доцен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olessa@yandex.r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highlight w:val="yellow"/>
              </w:rPr>
              <w:t>ИВАНОВ</w:t>
            </w:r>
            <w:r>
              <w:rPr>
                <w:sz w:val="18"/>
              </w:rPr>
              <w:t xml:space="preserve"> Атнер Петрович, аспирант</w:t>
            </w:r>
          </w:p>
          <w:p>
            <w:pPr>
              <w:pStyle w:val="Normal"/>
              <w:rPr>
                <w:sz w:val="18"/>
              </w:rPr>
            </w:pPr>
            <w:hyperlink r:id="rId2">
              <w:r>
                <w:rPr>
                  <w:rStyle w:val="InternetLink"/>
                  <w:sz w:val="18"/>
                </w:rPr>
                <w:t>atner.ivanov@phystech.edu</w:t>
              </w:r>
            </w:hyperlink>
          </w:p>
          <w:p>
            <w:pPr>
              <w:pStyle w:val="Normal"/>
              <w:rPr/>
            </w:pPr>
            <w:r>
              <w:rPr>
                <w:sz w:val="18"/>
              </w:rPr>
              <w:t>8999-790-70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КЦИЯ ИНТЕЛЛЕКТУАЛЬНЫХ ИНФОРМАЦИОННЫХ РАДИОФИЗИЧЕСКИХ СИС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БОЕВ Сергей Федотович, д.т.н., професс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highlight w:val="yellow"/>
              </w:rPr>
              <w:t>СТУПИН</w:t>
            </w:r>
            <w:r>
              <w:rPr>
                <w:sz w:val="18"/>
              </w:rPr>
              <w:t xml:space="preserve"> Дмитрий Дмитриевич, к.т.н.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stupin@</w:t>
            </w:r>
            <w:r>
              <w:rPr>
                <w:sz w:val="18"/>
                <w:lang w:val="en-US"/>
              </w:rPr>
              <w:t>aorti</w:t>
            </w:r>
            <w:r>
              <w:rPr>
                <w:sz w:val="18"/>
              </w:rPr>
              <w:t>.ru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ЧКАРОВ Азрет Ахматович, к.ф.-м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ВАНОВА Ири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ександровна, ассистент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vanova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rti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ints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910-423-11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39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КЦИЯ ИНФОКОММУНИКАЦИОННЫХ   СИСТЕМ И ИНТЕЛЛЕКТУАЛЬНЫХ ИНФОРМАЦИОННЫХ ТЕХНОЛОГ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ЗНЕЦОВ Николай Александрович, академик РА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ВОРКОВИЧ Александр Викторович, </w:t>
            </w:r>
            <w:r>
              <w:rPr/>
              <w:t xml:space="preserve"> </w:t>
            </w:r>
            <w:r>
              <w:rPr>
                <w:sz w:val="18"/>
              </w:rPr>
              <w:t xml:space="preserve">чл.-корр. </w:t>
            </w:r>
            <w:r>
              <w:rPr>
                <w:sz w:val="18"/>
                <w:lang w:val="en-US"/>
              </w:rPr>
              <w:t>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ЗЬМИН Лев Викторович, д.ф.-м.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lvk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cplire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АВЕДЬЯН Эдуард Дзеронович, д.т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ИВАШКИН</w:t>
            </w:r>
            <w:r>
              <w:rPr>
                <w:sz w:val="18"/>
                <w:szCs w:val="18"/>
              </w:rPr>
              <w:t xml:space="preserve"> Владимир Сергеевич, аспирант 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vladimir.ivashkin@phystech.edu</w:t>
              </w:r>
            </w:hyperlink>
            <w:r>
              <w:rPr>
                <w:sz w:val="18"/>
                <w:szCs w:val="18"/>
              </w:rPr>
              <w:t xml:space="preserve">   8910-433-2749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БЫСТРОВ</w:t>
            </w:r>
            <w:r>
              <w:rPr>
                <w:sz w:val="18"/>
                <w:szCs w:val="18"/>
              </w:rPr>
              <w:t xml:space="preserve"> Кирилл Сергеевич 8925-380-21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ril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ystrov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phystech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edu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  <w:highlight w:val="yellow"/>
              </w:rPr>
              <w:t>МОРОЗ</w:t>
            </w:r>
            <w:r>
              <w:rPr>
                <w:sz w:val="18"/>
                <w:szCs w:val="18"/>
              </w:rPr>
              <w:t xml:space="preserve"> Дарья Николаевна, аспирант, 8916-9411534, darya.moroz@frtk.r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78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529967265"/>
            <w:r>
              <w:rPr>
                <w:sz w:val="18"/>
              </w:rPr>
              <w:t xml:space="preserve">СЕКЦИЯ </w:t>
            </w:r>
            <w:r>
              <w:rPr>
                <w:bCs/>
                <w:sz w:val="18"/>
              </w:rPr>
              <w:t xml:space="preserve"> МИКРОПРОЦЕССОРНЫХ ТЕХНОЛОГИЙ</w:t>
            </w:r>
            <w:r>
              <w:rPr>
                <w:sz w:val="18"/>
              </w:rPr>
              <w:t xml:space="preserve"> И ВЫСОКОПРОИЗВОДИТЕЛЬНЫХ ВЫЧИСЛИТЕЛЬНЫХ  СИСТЕМ </w:t>
            </w:r>
            <w:bookmarkEnd w:id="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ДРОЗДОВ Александр Юльевич, д.т.н</w:t>
            </w:r>
            <w:r>
              <w:rPr>
                <w:sz w:val="18"/>
                <w:szCs w:val="22"/>
              </w:rPr>
              <w:t xml:space="preserve"> ПЕРЕКАТОВ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Валерий Иванович, д.т.н., профессор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ЛОТКИН Арнольд Леонидович, д.т.н., профессор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  <w:highlight w:val="yellow"/>
              </w:rPr>
              <w:t>ДОБРОВ</w:t>
            </w:r>
            <w:r>
              <w:rPr>
                <w:sz w:val="18"/>
                <w:szCs w:val="22"/>
              </w:rPr>
              <w:t xml:space="preserve"> Андрей Дмитриевич, доцент, к.т.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ndrey.d.dobrov@intel.com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ЫЧКОВ Игнат Николаевич, д.т.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gnat@mail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УРЧЕНКО Александр Викторович, +7 (968) 809-77-87 </w:t>
            </w:r>
            <w:r>
              <w:rPr>
                <w:sz w:val="18"/>
                <w:lang w:val="en-US"/>
              </w:rPr>
              <w:t>surchenko</w:t>
            </w:r>
            <w:r>
              <w:rPr>
                <w:sz w:val="18"/>
              </w:rPr>
              <w:t>_</w:t>
            </w: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mcst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ЕЕВА Оксана Тагировна, методи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Oksana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gareeva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gmai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c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8 905 720 73 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КЦИЯ КОМПЬЮТЕРНОЙ БЕЗОПАСНОСТИ И ЗАЩИТЫ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ГАБИДУЛИН Эрнст Мухамедович, д.т.н, профессор 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КОНЯВСКИЙ Валерий Аркадьевич, д.т.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highlight w:val="yellow"/>
              </w:rPr>
              <w:t>ГРИГОРЬЕВ</w:t>
            </w:r>
            <w:r>
              <w:rPr>
                <w:sz w:val="18"/>
              </w:rPr>
              <w:t xml:space="preserve"> Александр Алексеевич, к.т.н., доцен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ex_gri@aha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СОЕВ Игорь  Юрьеви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igor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sisoev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gmai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com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906-716-5418</w:t>
            </w:r>
            <w:r>
              <w:rPr>
                <w:sz w:val="18"/>
              </w:rPr>
              <w:t>,  ассистент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ЧАДОВ Антон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Юрьевич, аспирант,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8917-523-0885, chadov@phystech.ed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90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КЦИЯ ИНТЕГРИРОВАННЫХ КИБЕРСИС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ОВИКОВ Дмитрий Александрович, </w:t>
            </w:r>
            <w:bookmarkStart w:id="1" w:name="_Hlk21200307"/>
            <w:r>
              <w:rPr>
                <w:sz w:val="18"/>
                <w:szCs w:val="22"/>
              </w:rPr>
              <w:t>член-корр. РАН</w:t>
            </w:r>
          </w:p>
          <w:p>
            <w:pPr>
              <w:pStyle w:val="Normal"/>
              <w:rPr>
                <w:sz w:val="18"/>
                <w:szCs w:val="22"/>
              </w:rPr>
            </w:pPr>
            <w:bookmarkEnd w:id="1"/>
            <w:r>
              <w:rPr>
                <w:sz w:val="18"/>
                <w:szCs w:val="22"/>
              </w:rPr>
              <w:t>СОРКИН Леонид Рафаилович, д.т.н., профессор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НДРАТЬЕВ Вячеслав Владимирович, д.т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КОРГИН Николай Андреевич, в.н.с., д.т.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nkorgi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ipu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  <w:br/>
              <w:t>8903-170-74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УЛИН Евгений Сергеевич, к.т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highlight w:val="yellow"/>
              </w:rPr>
              <w:t>КОРЕПАНОВ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волод Олегович, к.т.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skvo@yandex.ru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</w:rPr>
              <w:t>+7985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251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81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1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hyperlink r:id="rId4">
              <w:bookmarkStart w:id="2" w:name="_Hlk21201360"/>
              <w:r>
                <w:rPr>
                  <w:rStyle w:val="InternetLink"/>
                  <w:sz w:val="18"/>
                </w:rPr>
                <w:t>СЕКЦИЯ АРКТИЧЕСКИХ ТЕХНОЛОГИЙ (ГЕОФИЗИКА И ЭКОЛОГИЯ))</w:t>
              </w:r>
            </w:hyperlink>
            <w:bookmarkEnd w:id="2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ОБКОВСКИЙ Леопольд Исаевич, академик РАН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ЕКСЕЕВ Дмитрий Александрович, к.ф.-м.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16-567-36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exeevgeo@gmail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ГОНЧАРОВ Алексей Алексеевич, магистрант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+7 (977) 8012317 </w:t>
              <w:br/>
              <w:t>goncharov.aa@phystech.ed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Директор ФРКТ ___________________________   Белянко Е.А.</w:t>
      </w:r>
    </w:p>
    <w:sectPr>
      <w:type w:val="nextPage"/>
      <w:pgSz w:w="11906" w:h="16838"/>
      <w:pgMar w:left="539" w:right="53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едседатели всякие"/>
    <w:basedOn w:val="Normal"/>
    <w:qFormat/>
    <w:pPr>
      <w:numPr>
        <w:ilvl w:val="0"/>
        <w:numId w:val="0"/>
      </w:numPr>
      <w:ind w:right="28" w:hanging="0"/>
      <w:jc w:val="both"/>
    </w:pPr>
    <w:rPr>
      <w:caps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ner.ivanov@phystech.edu" TargetMode="External"/><Relationship Id="rId3" Type="http://schemas.openxmlformats.org/officeDocument/2006/relationships/hyperlink" Target="mailto:vladimir.ivashkin@phystech.edu" TargetMode="External"/><Relationship Id="rId4" Type="http://schemas.openxmlformats.org/officeDocument/2006/relationships/hyperlink" Target="https://conf62.mipt.ru/view/conference/view_division/215938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52:00Z</dcterms:created>
  <dc:creator>Dean</dc:creator>
  <dc:description/>
  <cp:keywords/>
  <dc:language>en-US</dc:language>
  <cp:lastModifiedBy>User</cp:lastModifiedBy>
  <cp:lastPrinted>2018-09-27T20:47:00Z</cp:lastPrinted>
  <dcterms:modified xsi:type="dcterms:W3CDTF">2020-09-15T10:11:00Z</dcterms:modified>
  <cp:revision>33</cp:revision>
  <dc:subject/>
  <dc:title>№</dc:title>
</cp:coreProperties>
</file>