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8 апреля по 1 мая 2011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ра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. В. Нелиней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намика упругих систем. Т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.1 — </w:t>
      </w:r>
      <w:r>
        <w:rPr>
          <w:rFonts w:cs="Verdana" w:ascii="Verdana" w:hAnsi="Verdana"/>
          <w:color w:val="000000"/>
          <w:sz w:val="13"/>
          <w:szCs w:val="13"/>
        </w:rPr>
        <w:t>М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.: R&amp;C Dynamics; </w:t>
      </w:r>
      <w:r>
        <w:rPr>
          <w:rFonts w:cs="Verdana" w:ascii="Verdana" w:hAnsi="Verdana"/>
          <w:color w:val="000000"/>
          <w:sz w:val="13"/>
          <w:szCs w:val="13"/>
        </w:rPr>
        <w:t>Ижевс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, 2010. — 703 </w:t>
      </w:r>
      <w:r>
        <w:rPr>
          <w:rFonts w:cs="Verdana" w:ascii="Verdana" w:hAnsi="Verdana"/>
          <w:color w:val="000000"/>
          <w:sz w:val="13"/>
          <w:szCs w:val="13"/>
        </w:rPr>
        <w:t>с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.</w:t>
        <w:br/>
        <w:t xml:space="preserve">2. </w:t>
      </w:r>
      <w:r>
        <w:rPr>
          <w:rFonts w:cs="Verdana" w:ascii="Verdana" w:hAnsi="Verdana"/>
          <w:color w:val="000000"/>
          <w:sz w:val="13"/>
          <w:szCs w:val="13"/>
        </w:rPr>
        <w:t>Автоматизация синтеза и обучение интеллектуальных систем автоматического управления. — М.: Наука, 2009. — 227 с.</w:t>
        <w:br/>
        <w:t>3. Алекс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В. Философия: учебник.- М.: Проспект, 2010.- 588 с.</w:t>
        <w:br/>
        <w:t>4. Ас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О. Дискрет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ка: графы, матроиды, алгоритмы: учебное пособие. — CПб.: Лань, 2010. — 362 с.</w:t>
        <w:br/>
        <w:t>5. База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П. Термодинамика: учебник. — СПб.: Лань, 2010.- 375 с.</w:t>
        <w:br/>
        <w:t>6. Безме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Автомат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цессов дозирования жидкостей в условиях малых производств. — М.: URSS, 2010. -216 с.</w:t>
        <w:br/>
        <w:t>7. Бутковский А.Г. К методологии и философии кибернетики. Краткие тезисы. — М.: ИПУ РАН, 2010. — 80 с.</w:t>
        <w:br/>
        <w:t>8. Вла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Электрогидравлическ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гнитожидкостное регулирующее устройство. — Балаково: Балак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-тбизнеса и упр., 2010. — 258 с.</w:t>
        <w:br/>
        <w:t>9. Воропа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В. Геометр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екомпозиция сингулярно возмущенных систем. — М.: ФИЗМАТЛИТ, 2009. — 255 с.</w:t>
        <w:br/>
        <w:t>10. Глуш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Курс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равнений математической физики с использованием пакета Mathematica: теория и технология решения задач: уч. пос. — СПб.: Лань, 2010. — 319 с.</w:t>
        <w:br/>
        <w:t>11. Голенищ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П. Информацион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еспечение систем управления: уч. пос.- Рос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/Д: Феникс, 2010. — 315 с.</w:t>
        <w:br/>
        <w:t>12. Гурвиц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А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Access 201: разработка приложений на реальном примере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493 с.</w:t>
        <w:br/>
        <w:t>13. Дайитбег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М. Компьют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и анализа данных в эконометрике. — М.: ИНФРА — М, 2010. — 577 с.</w:t>
        <w:br/>
        <w:t>14. Должен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Office Excel 2010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1. — 791 с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5. Кляч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М. Проек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ысоконадежных систем автоматического управления движением корабля. — М.: ФИЗМАТЛИТ, 2010.- 136 с.</w:t>
        <w:br/>
        <w:t>16. Котель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Математическ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рование обтекания тел потоками столкновительной и бесстолкновительной плазмы. — М.: ФИЗМАЛИТ, 2010.- 266 с.</w:t>
        <w:br/>
        <w:t>17. Крас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В. Нов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изика на Большом андронном коллайдере. — М.: URSS, 2011. — 191 с.</w:t>
        <w:br/>
        <w:t>18. Кудряв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Физ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леющего разряда: уч. пос. — СПб.: Лань, 2010. — 500 с.</w:t>
        <w:br/>
        <w:t>19. Маза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Матема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я игр и приложения: уч. пос. — СПб.: Лань, 2010. — 446 с.</w:t>
        <w:br/>
        <w:t>20. Маршалл Д. Надежный код: оптимизация цикла разработки программного обеспечения: практические рекомендации. — М.: Рус. Ред.; 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297 с.</w:t>
        <w:br/>
        <w:t>21. Махор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Д. Матема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сновы искусственного интеллекта: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LP-структу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ля построения и исследования моделей знаний продукционного типа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ЦНМО, 2009. — 299 с.</w:t>
        <w:br/>
        <w:t>22. Мыше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П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метрологию, стандартизацию и сертификацию качества. — М.: URSS, 2010. — 221 c.</w:t>
        <w:br/>
        <w:t>23. Наймар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А. Линей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фференциальные операторы. — М.: Физматлит, 2010. — 526 с.</w:t>
        <w:br/>
        <w:t>24. Непомнящ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В. Проек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нсорных микропроцессорных систем управления. — Красноярск: СФУ, 2010. — 145 с.</w:t>
        <w:br/>
        <w:t>25. Нижегород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М. Эффектив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ханизмы модернизации и инновационного развития экономики (теория и практика). — Кемерово: Сибирская издат. группа, 2010. — 311 с.</w:t>
        <w:br/>
        <w:t>26. Острец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Э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зации управления движением корабля. — М.: Физматлит, 2009. — 120 с.</w:t>
        <w:br/>
        <w:t>27. Пантел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Многоцелев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птимизация и автоматизированное проектирование управления качеством электроснабжения в электроэнергетических системах. — Красноярск: СФУ, 2009. — 178 с.</w:t>
        <w:br/>
        <w:t>28. Петр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ческого управления: учебное пособие для вузов. — Воронеж, 2010. — 245 с.</w:t>
        <w:br/>
        <w:t>29. Погоре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Нагрузк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нагрев беспилотных летательных аппаратов: уч. пос. — СПб., 2009. — 224 с.</w:t>
        <w:br/>
        <w:t>30. Прасо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Динам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 с запаздыванием и их приложения в экономике и инженерии: учебное пособие. — СПб.: Лань, 2010. — 192 с.</w:t>
        <w:br/>
        <w:t>31. Приближенное решение двойственных задач управления и наблюдения. — М.: МАКС Пресс, 2010. — 382 с.</w:t>
        <w:br/>
        <w:t>32. Системные принципы создания и применения многоцелевых комплексов беспилотных летательных аппаратов. М.: ИПУ РАН, 2010. — 102 с.</w:t>
        <w:br/>
        <w:t>33. Теория информационных процессов и систем. — М.: Академия, 2010. — 428 с.</w:t>
        <w:br/>
        <w:t>34. Трух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М. Нов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дход к обеспечению надежности сложных систем. — М.: Спектр, 2010. — 246 с.</w:t>
        <w:br/>
        <w:t>35. Управление, информация и оптимизация. Тру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1-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радиционной Всерос. молодёжной летней школы (Переяславль-Залесский, 2009 г.). — М.: ИПУ РАН, 2009. — 160 с.</w:t>
        <w:br/>
        <w:t>36. Управление большими системами. II школа-семина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лодых ученых (9—12 июл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007 г.). В 2-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, Т.1, Т.2. — Воронеж: ВГТУ, 2007. — 194 с., 212 с.</w:t>
        <w:br/>
        <w:t>37. Управление инновациями — 2010: Материалы международн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о-практическ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ф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15—17 ноября2010 г.- М.: URSS, 2010. — 488 с.</w:t>
        <w:br/>
        <w:t>38. Федо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Модифицирован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 граничных элементов в задачах механики, теплопроводности и диффузии. — Екатеринбург, 2009. — 160 с.</w:t>
        <w:br/>
        <w:t>39. Фоно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Г. Россия: инновации и развитие. — М.: БИНОМ. Лаб. знаний, 2010. — 431 с.</w:t>
        <w:br/>
        <w:t>40. Шах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Н. Чис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: уч. пос.- М.: URSS, 2010. — 246 с.</w:t>
        <w:br/>
        <w:t xml:space="preserve">41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Rao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S. S. Engineering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optimization: theory and practice. — Hoboken (N.J.): Wiley, 2009. — 813 c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1. № 4.</w:t>
        <w:br/>
        <w:t>3. Знание — сила. 2011. № 4.</w:t>
        <w:br/>
        <w:t>4. Изобретатель и рационализатор. 2011. № 4.</w:t>
        <w:br/>
        <w:t>5. КомпьютерПресс. 2011. № 4.</w:t>
        <w:br/>
        <w:t>6. Наука и жизнь. 2011. № 4.</w:t>
        <w:br/>
        <w:t>7. Научный вестник НГТУ. 2011. № 1 (42).</w:t>
        <w:br/>
        <w:t>8. Петербургский журнал электроники. 2010. № 3.</w:t>
        <w:br/>
        <w:t>9. Приборы и системы. Управление, контроль, диагностика. 2011. № 4.</w:t>
        <w:br/>
        <w:t>10. Промышленная энергетика. 2011. № 4.</w:t>
        <w:br/>
        <w:t>11. Промышленные АСУ и контроллеры. 2011. № 4.</w:t>
        <w:br/>
        <w:t>1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Ж. Автома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телемеханика. 2011. № 3.</w:t>
        <w:br/>
        <w:t>13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Ж. Техн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ибернетика. 2011. № 3.</w:t>
        <w:br/>
        <w:t>14. PC Week. 2011. № 10, 11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4 по 17 апреля 2011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ндре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С. Язы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ак смысловая система. — М.: МАКС Пресс, 2009.- 123с.</w:t>
        <w:br/>
        <w:t>2. Берл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В. Ионно-плазменные процессы в тонкоплёночной технологии. — М.: Техносфера, 2010. — 527 с.</w:t>
        <w:br/>
        <w:t>3. Большая российская энциклопедия. Т.16, 17. — М.: Большая Российская энциклопедия, 2010. — 750 с., 782 с.</w:t>
        <w:br/>
        <w:t>4. Вилен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Я. Комбинаторика. — М.: МЦНМО, 2010. — 399 с.</w:t>
        <w:br/>
        <w:t>5. Воротын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М. Наночастиц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двухфазных системах. — М.: Известия, 2010. — 319 с.</w:t>
        <w:br/>
        <w:t>6. Гуз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Ф. Статис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агностика неравновесных объектов. — СПб.: Судостроение, 2009. — 300 с.</w:t>
        <w:br/>
        <w:t>7. Джонсо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Л. Одном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прерывные распределения. Ч.1. — М.: БИНОМ, 2010. — 703 с.</w:t>
        <w:br/>
        <w:t>8. Дифференциальные и интегральные уравнения, вариационное исчисление в примерах и задачах. — СПб.: Лань, 2010. — 429 с.</w:t>
        <w:br/>
        <w:t>9. Дорфм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Я. Г. Магни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войства и строение вещества. — М.: URSS, 2010. — 376 c.</w:t>
        <w:br/>
        <w:t>10. Дья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Ф. Микропроцессор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ка и релейная защита электроэнергетических систем. — М.: МЭИ, 2010. — 335 с.</w:t>
        <w:br/>
        <w:t>11. Ев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А. Искусст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синергетика. — М.: URSS, 2009. — 202 c.</w:t>
        <w:br/>
        <w:t>12. Ельчани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Лог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методология научного исследования. — Барнаул: Алт. ГУ, 2009. — 147 с.</w:t>
        <w:br/>
        <w:t>13. Журав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средства измерений, испытаний и контроля. — СПб.: МИПКИ, 2009. — 207 с.</w:t>
        <w:br/>
        <w:t>14. Исследования по дифференциальным уравнениям и математическому моделированию. — Владикавказ: ВНЦ РАН, 2008. — 374 с.</w:t>
        <w:br/>
        <w:t>15. Казар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В. Методолог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защиты программного обеспечения. — М.: МЦНМО, 2009. — 464 с.</w:t>
        <w:br/>
        <w:t>16. Казаря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Плёноч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атчики давления. — М.: Бумаж. Галерея, 2006 с.</w:t>
        <w:br/>
        <w:t>17. Карт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Ж. Геомет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имановых пространств. — М.: URSS, 2010. — 244 с.</w:t>
        <w:br/>
        <w:t>18. Квас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А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теорию электропроводности и сверхпроводимости. — М.: URSS, 2010. — 212 c.</w:t>
        <w:br/>
        <w:t>19. Ковал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Элемент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поля. — М.: ФИЗМАТЛИТ, 2009. — 150 с.</w:t>
        <w:br/>
        <w:t>20. Колисни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Н. Linux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762 с.</w:t>
        <w:br/>
        <w:t>21. Макси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В. Компьют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ти. — М.: ФОРУМ, 2010. — 463 с.</w:t>
        <w:br/>
        <w:t>22. Методы и устройства передачи и обработки информации. В.10.,В.11. — М.: Радиотехника, 2008, 2009. — 255 с., 443 с.</w:t>
        <w:br/>
        <w:t>23. Никифо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Ф. Специ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ункции математической физики. — Долгопрудный: Интеллект, 2007. — 343 с.</w:t>
        <w:br/>
        <w:t>24. Николь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Электродинам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распространение радиоволн. — М.: URSS, 2010. — 542 c.</w:t>
        <w:br/>
        <w:t>25. Основы современной энергетики. Т.1., Т.2. — М.: МЭИ, 2010. — 469 с., 630 с.</w:t>
        <w:br/>
        <w:t>26. Первозва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Курс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автоматического управления. — СПб.: Лань, 2010. — 615 с.</w:t>
        <w:br/>
        <w:t>27. Плат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А. Техн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изика. Т.1. — СПб.: Наука, 2009. — 444 с.</w:t>
        <w:br/>
        <w:t>28. Редь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П. Микроконтроллер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Atmel архитектуры AVR 32 семейства AT32UC3. — М.: Техносфера, 2010. — 782 с.</w:t>
        <w:br/>
        <w:t>29. Сач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Н. Электромагнетизм. — М.: URSS, 2010. — 205 с.</w:t>
        <w:br/>
        <w:t>30. Секуш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RCL- двухполюсников и её применение для построения моделей в импеданс — спектроскопии. — Сыктывкар: СЛИ, 2009. — 208 с.</w:t>
        <w:br/>
        <w:t>31. Системы и средства информатики. В.18. — М.: Наука, 2008. — 321 с.</w:t>
        <w:br/>
        <w:t>32. Современные пробле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частотно-временног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еспечения сетей электросвязи. — М.: ФГУП ЦНИИС, 2010. — 370 с.</w:t>
        <w:br/>
        <w:t>33. Стрэт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В. Волнов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я света. — М.: URSS, 2010. — 206 с.</w:t>
        <w:br/>
        <w:t>34. Техническая электродинамика и электроника. — Саратов: ГТУ, 2009. — 152 с.</w:t>
        <w:br/>
        <w:t>35. Туганба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лец. — М.: МЦНМО, 2009. — 472 с.</w:t>
        <w:br/>
        <w:t>36. Угрю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П. Цифров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хемотехника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- 797с.</w:t>
        <w:br/>
        <w:t>37. Функциональные наноматериалы для космической техники. — М.: Центр Келдыша, 2009. — 380 с.</w:t>
        <w:br/>
        <w:t>38. Ципеню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М. Фундамент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рикладные исследования на микротроне. — М.: Физматлит, 2009. — 424 с.</w:t>
        <w:br/>
        <w:t>39. Яковл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Раскрут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айтов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344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Вестник компьютерных и информационных технологий. 2011. № 3.</w:t>
        <w:br/>
        <w:t>2. Вопросы философии. 2011. № 2, 3.</w:t>
        <w:br/>
        <w:t>3. Датчики и системы. 2011. № 4.</w:t>
        <w:br/>
        <w:t>4. Дифференциальные уравнения. 2011. Т.47. № 3.</w:t>
        <w:br/>
        <w:t>5. Известия ВУЗов. Проблемы энергетики. 2010. № 9–10.</w:t>
        <w:br/>
        <w:t>6. Измерительная техника. 2011. № 3.</w:t>
        <w:br/>
        <w:t>7. Информационные технологии. 2011. № 3. + Приложение.</w:t>
        <w:br/>
        <w:t>8. Математическая теория игр и ее приложения. 2010. Т.2. Вып. 3, 4.</w:t>
        <w:br/>
        <w:t>9. Мехатроника, автоматизация, управление. 2011. № 3.</w:t>
        <w:br/>
        <w:t>10. Мир измерений. 2011. № 3.</w:t>
        <w:br/>
        <w:t>11. Мир ПК. 2011. № 4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2. Наноиндустрия. 2011. № 1.</w:t>
        <w:br/>
        <w:t>13. Новости космонавтики. 2011. № 4.</w:t>
        <w:br/>
        <w:t>14. Проблемы теории и практики управления. 2011. № 3.</w:t>
        <w:br/>
        <w:t>15. Проблемы управления. 2011. № 2.</w:t>
        <w:br/>
        <w:t>16. Радио. 2011. № 4.</w:t>
        <w:br/>
        <w:t>17. РЖ. Автоматика и вычислительная техника. 2011. № 2.</w:t>
        <w:br/>
        <w:t>18. РЖ. Техническая кибернетика. 2011. № 2.</w:t>
        <w:br/>
        <w:t>19. РЖ. Экономия энергии. 2011. № 2.</w:t>
        <w:br/>
        <w:t>20. Российский экономический журнал. 2011. № 1.</w:t>
        <w:br/>
        <w:t>21. Сибирский математический журнал. 2011. Т.52. № 1.</w:t>
        <w:br/>
        <w:t>22. Электроника: Наука, технология, бизнес.</w:t>
        <w:br/>
        <w:t>23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1. № 5, 6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Automation and Remote Control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v. 72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1, 2.</w:t>
        <w:br/>
        <w:t>2. PC Magazine. 2011. N 4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3. PC Week. 2011. N 8, 9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1 марта по 3 апреля 2011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брамоч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Г. Современ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птика гауссовых пучков. — М.: ФИЗМАТЛИТ, 2010. — 184 с.</w:t>
        <w:br/>
        <w:t>2. Автоволновые процессы в нелинейных средах с диффузией. — М.: Физматлит, 2010. — 399 с.</w:t>
        <w:br/>
        <w:t>3. Академ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Чаплыгин. — М.: Наука, 2010. — 276 с.</w:t>
        <w:br/>
        <w:t>4. Акул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М. Динам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ложных квантовых систем. — М.: Физматлит, 2009. — 493 с.</w:t>
        <w:br/>
        <w:t>5. Ахм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Статис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диофизика и оптика. — М.: Физматлит, 2010. — 425 с.</w:t>
        <w:br/>
        <w:t>6. АЭС с реактором типа ВВЭР- 1000. — М.: Логос, 2010. — 603 с.</w:t>
        <w:br/>
        <w:t>7. Босс В. Лекции по математике. Т.14. — М.: URSS, 2010. — 214 с.</w:t>
        <w:br/>
        <w:t>8. Введение в теорию многозначных отображений и дифференциальных включений. — М.: URSS, 2011. — 224 с.</w:t>
        <w:br/>
        <w:t>9. Дюгамель Ж.-М. К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мозрительных наук. — М.: URSS, 2010. — 110 с.</w:t>
        <w:br/>
        <w:t>10. Журавл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И. Дискрет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из. — М.: МЗ Пресс, 2010. — 333 с.</w:t>
        <w:br/>
        <w:t>11. Запряга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А. Расчё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роектирование оптических систем. Ч.1., Ч.2. — М.: МИИГА и К, 2009. — 348 с., 256 с.</w:t>
        <w:br/>
        <w:t>12. Изю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А. Высокотемперату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верхпроводники на основе FeAs- соединений. — М.; Ижевск: ИКИ, 2010. — 334 с.</w:t>
        <w:br/>
        <w:t>13. Калач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Многояд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цессоры. — М.: БИНОМ, 2010. — 247 с.</w:t>
        <w:br/>
        <w:t>14. Калуг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Реш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еликой теоремы и тайна уравнения Ферма. — М.: URSS, 2011. — 22 с.</w:t>
        <w:br/>
        <w:t>15. Колобашки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В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игр. — М.: БИНОМ, 2011. — 162 с.</w:t>
        <w:br/>
        <w:t>16. Кош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М. Непараметр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дентификация стохастических объектов. — Хабаровск: ДВО РАН, 2009. — 336 с.</w:t>
        <w:br/>
        <w:t>17. Краткий справочн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изико-химически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еличин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ИД-АРИС, 2010. — 237 с.</w:t>
        <w:br/>
        <w:t>18. Крян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Метр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из и обработка данных. — М.: Физматлит, 2010. — 280 с.</w:t>
        <w:br/>
        <w:t>19. Кудряш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А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линейной математической физики. — Долгопрудный: Интеллект, 2010. — 364 с.</w:t>
        <w:br/>
        <w:t>20. Левеншта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Б. Дифференци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равнения с большими высокочастотными слагаемыми. — Ростов н / Д: ЮФУ, 2008. — 366 с.</w:t>
        <w:br/>
        <w:t>21. Лионс Ж.-Л. Некоторые методы решения нелинейных краевых задач. — М.: URSS, 2010. — 587 с.</w:t>
        <w:br/>
        <w:t>2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гнитно-резонанс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ловая микроскопия и односпиновые измерения. — М.; Ижевск: ИКИ, 2010. — 194 с.</w:t>
        <w:br/>
        <w:t>23. Макси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В. Информ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и в профессиональной деятельности. — М.: ФОРУМ, 2010. — 495 с.</w:t>
        <w:br/>
        <w:t>24. Гурий Иванович Марчук: к 85-летию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 дня рождения. — Новосибирск: ГПНТБ СО РАН, 2010. — 183 с.</w:t>
        <w:br/>
        <w:t>25. Мезен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Н. Волны. Эффект Доплера. — Новосибирск: НИПК и ПРО, 2010. — 271 с.</w:t>
        <w:br/>
        <w:t>26. Полищу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Е. Абеле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ногообразия, тэта — функции и преобразование Фурье. — М.: МЦНМО, 2010. — 312 с.</w:t>
        <w:br/>
        <w:t>27. Пректер Р. Волновой принцип Эллиотта. — М.: Альпина, 2010. — 267 с.</w:t>
        <w:br/>
        <w:t>28. Статистика: учеб. для вузов. — М.: Юрайт, 2011. — 565 с.</w:t>
        <w:br/>
        <w:t>29. Сукиася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Р. Каталог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классификация. — СПб.: Профессия, 2010. — 535 с.</w:t>
        <w:br/>
        <w:t>30. Технические и программные средства систем управления, контроля и измерения, УКИ,10. Программа конф. — М.: ИПУ РАН, 2010. — 282 с.</w:t>
        <w:br/>
        <w:t>31. Технические и программные средства систем управления, контроля и измерения, УКИ,10. Труды конф. — М.: ИПУ РАН, 2010. — 282 с.</w:t>
        <w:br/>
        <w:t>32. Фор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Е. Физ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идеальной плазмы. — М.: Физматлит, 2010. — 526 с.</w:t>
        <w:br/>
        <w:t>33. Фотонные кристаллы и нанокомпозиты. — Новосибирск: СО РАН, 2009. — 252с.</w:t>
        <w:br/>
        <w:t>34. Фундаментальные и прикладные задачи нелинейной физики. Конф., тез. докл. — Н. Новгород: НГУ, 2010. — 147 с.</w:t>
        <w:br/>
        <w:t>35. Черныш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Л. Модел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классификация наноструктур. — М.: URSS, 2011. — 210 с.</w:t>
        <w:br/>
        <w:t>36. Шелух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И. Мультифракталы. — М.: Телеком, 2011. — 576 с.</w:t>
        <w:br/>
        <w:t>37. Яси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Ф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Нейросетевые технологии. — Иваново: ИГТА, 2010. — 119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1. Автоматизация и IT в энергетике. 2011. № 3.</w:t>
        <w:br/>
        <w:t>3. Автоматика и телемеханика. 2011. № 2.</w:t>
        <w:br/>
        <w:t>4. Вестник РАН. 2011. Т.81. № 2.</w:t>
        <w:br/>
        <w:t>5. Датчики и Системы. 2011. № 3.</w:t>
        <w:br/>
        <w:t>6. Журнал вычислительной математики и математической физики. 2011. Т.51. № 1.</w:t>
        <w:br/>
        <w:t>7. Известия РАН. Теория и системы управления. 2011. № 1.</w:t>
        <w:br/>
        <w:t>8. Изобретатель и рационализатор. 2011. № 3.</w:t>
        <w:br/>
        <w:t>9. КомпьютерПресс. 2011. № 3.</w:t>
        <w:br/>
        <w:t>10. Математический сборник. 2011. Т.202. № 2.</w:t>
        <w:br/>
        <w:t>11. Мир измерений. 2011. № 2.</w:t>
        <w:br/>
        <w:t>12. Приборы и системы. Управление, контроль, диагностика. 2011. № 3.</w:t>
        <w:br/>
        <w:t>13. Приборы и техника эксперимента. 2011. № 1.</w:t>
        <w:br/>
        <w:t>14. Прикладная математика и механика (ПММ). 2011. Т. 75. Вып. 1.</w:t>
        <w:br/>
        <w:t>15. Промышленная энергетика. 2011. № 3.</w:t>
        <w:br/>
        <w:t>16. Промышленные АСУ и контроллеры. 2011. № 3.</w:t>
        <w:br/>
        <w:t>17. Теория вероятностей и ее применения. 2010. Т.55. Вып. 4.</w:t>
        <w:br/>
        <w:t>18. Успехи математических наук. 2011. Т. 66. Вып. 1.</w:t>
        <w:br/>
        <w:t>19. Успехи физических наук. 2011. Т. 181. № 2.</w:t>
        <w:br/>
        <w:t>20. Функциональный анализ и ее приложения. 2011. Т. 45. Вып. 1.</w:t>
        <w:br/>
        <w:t>21. Электричество. 2010. № 7, 8, 9, 10, 11, 12; 2011. № 1, 2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Internationale Mathematische Nachrichten. 2010. Nr. 214.</w:t>
        <w:br/>
        <w:t>2. Journal of the Society of Instrument &amp; Control Engineers. 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9.</w:t>
        <w:br/>
        <w:t>№ 5, 6, 8, 9.</w:t>
        <w:br/>
        <w:t>3. PC Magazine. 2011. № 3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4. PC Week. 2011. № 6, 7.</w:t>
        <w:br/>
        <w:t>5. Systems Science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3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№ 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1 февраля по 20 марта 2011 г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дельштайн Т. Системное администрирование в Linux. — М.: Питер, 2010. — 288 с.</w:t>
        <w:br/>
        <w:t>2. Акинфи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К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витием интегрированных промышленных компаний. — М.: URSS, 2011. — 224 с.</w:t>
        <w:br/>
        <w:t>3. Андр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В. Универс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огические модули для обработки многозначных и континуальных данных. — Ульяновск: ГТУ, 2010.- 233 с.</w:t>
        <w:br/>
        <w:t>4. Андрия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Транзисто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еобразователи напряжения. — Брянск: ГТУ, 2010. — 276 с.</w:t>
        <w:br/>
        <w:t>5. Арсе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О. Григор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ерельман и гипотеза Пуанкаре. — М.: Эксмо, 2010. — 255с.</w:t>
        <w:br/>
        <w:t>6. Артам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И. Интерактив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. — М.: Инсвязьиздат, 2010. — 185 с.</w:t>
        <w:br/>
        <w:t>7. Афанас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Анализ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ременных рядов и прогнозирование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РА-М, 2010. — 317 с.</w:t>
        <w:br/>
        <w:t>8. Большой психологический словарь. — М.: АСТ; 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айм-ЕВРОЗНАК, 2009. — 811 с.</w:t>
        <w:br/>
        <w:t>9. Бутковский А.Г. К философии кибернетики II. — М.: ИПУ РАН, 2009. — 60 с.</w:t>
        <w:br/>
        <w:t>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идроавиасалон-2010, науч. конф. по гидроавиации,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8-я. Москва. Ч.1, Ч.2. — М.: ЦАГИ, 2010. — 368 с., 236 с.</w:t>
        <w:br/>
        <w:t>11. Глу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М. Математическ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рограммное обеспечение виртуального стенда для исследования систем управления ориентацией деформируемых космических аппаратов. — М.: ИПУ РАН, 2010. — 120 с.</w:t>
        <w:br/>
        <w:t>12. Должен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Excel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010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1. — 382 с.</w:t>
        <w:br/>
        <w:t>13. Звон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К. Граф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 поверхностях и их приложения. — М.: МЦНМО, 2010. — 480 с.</w:t>
        <w:br/>
        <w:t>14. Квантовое изображение. — М.: Физматлит, 2009. — 328 с.</w:t>
        <w:br/>
        <w:t>15. Кир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Ю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технологии микроэлектроники и нанотехнологии. — М.: ЦНИИХМ, 2008. — 431 с.</w:t>
        <w:br/>
        <w:t>16. Леонт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Office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010. Справочник. — М.: ОЛМА Медиа Групп, 2010. — 607 с.</w:t>
        <w:br/>
        <w:t>17. Компьютерная графика. Т.1. — Орёл: ГТУ, 2010. — 363 с.</w:t>
        <w:br/>
        <w:t>18. Матв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Д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Windows XP с обновлениями 2010. — СПб.: Наука и Техника, 2010. — 620 с.</w:t>
        <w:br/>
        <w:t>19. Математическое моделирование и информационные технологии. — Брянск: ГТУ, 2009. — 179 с.</w:t>
        <w:br/>
        <w:t>20. Методы и модели исследования надёжности электроэнергетических систем. — Сыктывкар: Исэиэп, 2010. — 290 с.</w:t>
        <w:br/>
        <w:t>21. Мищ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Е. Информ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и в управлении предприятием. — Рос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/Д, 2010. — 275 с.</w:t>
        <w:br/>
        <w:t>22. Молодёжь и научно-техн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гресс. Ч.1. — Владивосток: ДВПИ, 2010. — 320 с.</w:t>
        <w:br/>
        <w:t>23. Морс М. Вариационное исчисление в целом. — М.; Ижевск: ИКИ, 2010. — 510 с.</w:t>
        <w:br/>
        <w:t>24. Нов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правления образовательными системами. — М.: Народное образование, 2009. — 452 с.</w:t>
        <w:br/>
        <w:t>25. Пергамен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И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сследований в экспериментальной физике. — Долгопрудный: Интеллект, 2010. — 300 с.</w:t>
        <w:br/>
        <w:t>26. Поном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И. Сканирующ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ногочастотные совмещённые антенные решётки. — М.: Радиотехника, 2009. — 327 с.</w:t>
        <w:br/>
        <w:t>27. Пост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ов. — Красноярск: ИПК СФУ, 2008.- 275с.</w:t>
        <w:br/>
        <w:t>28. Пыт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П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рфологического анализа изображений. — М.: ФИЗМАТЛИТ, 2010. — 336 с.</w:t>
        <w:br/>
        <w:t>29. Сал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Н. Канон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инии передачи и их применения в технике СВЧ. — Саратов: Сарат. Источник, 2010. — 130 с.</w:t>
        <w:br/>
        <w:t>30. Системный анализ, управление и навигация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15-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ждунар. конф., Крым. Тез. Докл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И-ПРИНТ, 2010. — 175 с.</w:t>
        <w:br/>
        <w:t>31. Солда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ческими системами в условиях информационной неопределённости. — М., 2010. — 307 с.</w:t>
        <w:br/>
        <w:t>3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циально-экономическ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витие. Т.37. — М.: URSS, 2008. — 173 с.</w:t>
        <w:br/>
        <w:t>33. Теоретическая механика. — М.: Академия, 2010. — 428 с.</w:t>
        <w:br/>
        <w:t>34. Тесла Н. Лекции. — Самара: Агни, 2010. — 309 с.</w:t>
        <w:br/>
        <w:t>35. Хэлперн П. Коллайдер. — М.: Эксмо, 2010. — 270 с.</w:t>
        <w:br/>
        <w:t>36. Цицикя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Н. Электромагнит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вместимость в электроэнергетике. — СПб.: Элмор, 2007. — 184 с.</w:t>
        <w:br/>
        <w:t>37. Шполь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В. Атом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изика. Т.1., Т.2. — СПб.: Лань, 2010. — 557 с., 441 с.</w:t>
        <w:br/>
        <w:t>38. Электромагнитная совместимость и проектирование электронных средств. — М.: МИЭиМ, 2010. — 112 с.</w:t>
        <w:br/>
        <w:t>39. Энергетика. — Пермь: ГТУ, 2010. — 340 с.</w:t>
        <w:br/>
        <w:t>40. Яве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С. Волоконно-оптические измерительные системы. — М.; Ижевск: ИКИ, 2010. — 304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1. № 2, 3.</w:t>
        <w:br/>
        <w:t>2. Автоматизация и IT в энергетике. 2011. № 2.</w:t>
        <w:br/>
        <w:t>3. Автоматика и телемеханика. 2011. № 1.</w:t>
        <w:br/>
        <w:t>4. Вестник компьютерных и информационных технологий. 2011. № 2.</w:t>
        <w:br/>
        <w:t>5. Вестник РАН. 2011. Т.81. № 1.</w:t>
        <w:br/>
        <w:t>6. Вопросы философии. 2011. № 1.</w:t>
        <w:br/>
        <w:t>7. Дифференциальные уравнения. 2011. Т.47. № 2.</w:t>
        <w:br/>
        <w:t>8. Доклады АН. 2011. № 1, 2, 3.</w:t>
        <w:br/>
        <w:t>9. Журнал вычислительной математики и математической физики. 2011. Т.51. № 1.</w:t>
        <w:br/>
        <w:t>10. Знание — сила. 2011. № 3.</w:t>
        <w:br/>
        <w:t>11. Известия ВУЗов. Проблемы энергетики. 2008. № 7–8/I, 9–10/I.</w:t>
        <w:br/>
        <w:t>12. Измерительная техника. 2011. № 2.</w:t>
        <w:br/>
        <w:t>13. Изобретатель и рационализатор. 2011. № 2.</w:t>
        <w:br/>
        <w:t>14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Т.8. № 11, 12.</w:t>
        <w:br/>
        <w:t>15. Информационные технологии. 2011. № 2. + Приложение.</w:t>
        <w:br/>
        <w:t>16. КомпьютерПресс. 2011. № 2.</w:t>
        <w:br/>
        <w:t>17. Математический сборник. 2011. Т.202. № 1.</w:t>
        <w:br/>
        <w:t>18. Метрология. 2011. № 2.</w:t>
        <w:br/>
        <w:t>19. Мехатроника, автоматизация, управление. 2011. № 2.</w:t>
        <w:br/>
        <w:t>20. Мир ПК. 2011. № 3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21. Наука и жизнь. 2011. № 3.</w:t>
        <w:br/>
        <w:t>22. Новости космонавтики. 2011. № 3.</w:t>
        <w:br/>
        <w:t>23. Приборы и системы. Управление, контроль, диагностика. 2011. № 2.</w:t>
        <w:br/>
        <w:t>24. Проблемы теории и практики управления. 2011. № 2.</w:t>
        <w:br/>
        <w:t>25. Промышленная энергетика. 2011. № 2.</w:t>
        <w:br/>
        <w:t>26. Промышленные АСУ и контроллеры. 2011. № 2.</w:t>
        <w:br/>
        <w:t>27. Радио. 2011. № 3.</w:t>
        <w:br/>
        <w:t>28. РЖ. Техническая кибернетика. 2011. № 1.</w:t>
        <w:br/>
        <w:t>29. РЖ. Экономия энергии. 2011. № 1.</w:t>
        <w:br/>
        <w:t>30. Российский экономический журнал. 2010. № 6.</w:t>
        <w:br/>
        <w:t>31. Теория вероятностей и ее применения. 2010. Т.55. Вып. 3.</w:t>
        <w:br/>
        <w:t>32. Электричество. 2010. № 1, 2, 3, 4, 5, 6.</w:t>
        <w:br/>
        <w:t>33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1. № 3, 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. Automation and Remote Control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0.</w:t>
        <w:br/>
        <w:t>2. PC Week. 2011. N 3, 4, 5.</w:t>
        <w:br/>
        <w:t>3. PC Magazine. 2011. N 2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7 по 20 февраля 2011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даптивные методы обработки спекл — модулированных оптических полей. — М.: ФИЗМАТЛИТ, 2009. — 284 с.</w:t>
        <w:br/>
        <w:t>2. Бат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. Ю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ечных элементов. — М.: Физматлит, 2010. — 1022 с.</w:t>
        <w:br/>
        <w:t>3. Барикашви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Ш. Оптоэлектр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Радиооптические устройства и системы. — М.: МИРЭА, 2010. — 200 с.</w:t>
        <w:br/>
        <w:t>4. Бройд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Л. Вычисл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, сети и телекоммуникации. — М.: Питер, 2011. — 554 с.</w:t>
        <w:br/>
        <w:t>5. Брой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Х. П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ткрытых квантовых систем. — М.: ИКИ, 2010. — 824 с.</w:t>
        <w:br/>
        <w:t>6. Веллинг Л. Разработ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еб-приложен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 помощью РНР и MySQL. — М.: Вильямс, 2010. — 847 с.</w:t>
        <w:br/>
        <w:t>7. Вещественный интерполяционный метод в задачах автоматического управления. — Томск: ТПУ, 2009. — 218 с.</w:t>
        <w:br/>
        <w:t>8. Вилтон П. JavaScript. — М.: Питер, 2009. — 720 с.</w:t>
        <w:br/>
        <w:t>9. Гмурм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Е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ероятностей и математическая статистика. — М.: Юрайт, 2010. — 478 с.</w:t>
        <w:br/>
        <w:t>10. Ди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В. Метрология, стандартизация и сертификация. — М.: Питер, 2010. — 463 с.</w:t>
        <w:br/>
        <w:t>11. Евстигне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П. Эконом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ак синергетическая система. — М.: URSS, 2010. — 266 c.</w:t>
        <w:br/>
        <w:t>12. Информатика и вычислительная техника. — Ульяновск; ГТУ, 2010. — 677 с.</w:t>
        <w:br/>
        <w:t>13. Информационные, измерительные и управляющие системы. Материалы конф. — Самара: ГТУ, 2010. — 363 с.</w:t>
        <w:br/>
        <w:t>14. Информационные технологии. — М.: МФТИ, 2010. — 188 с.</w:t>
        <w:br/>
        <w:t>15. История и синергетика. — М.: URSS, 2010. — 214 c.</w:t>
        <w:br/>
        <w:t>16. Карп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Развит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ногозначной логики. — М.: URSS, 2010. — 444 с.</w:t>
        <w:br/>
        <w:t>17. Кашур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Чис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квантовой статистики. — М.: Физматлит, 2010. — 627 с.</w:t>
        <w:br/>
        <w:t>18. Коуэлл Ф. Микроэкономика. — М.: Дело, 2011. — 699 с.</w:t>
        <w:br/>
        <w:t>19. Меньш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Контрол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ачества космических аппаратов при отработке и производстве. — М.: Машиностроение, 2009. — 399 с.</w:t>
        <w:br/>
        <w:t>20. Месяц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А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наносекундную импульсную энергетику и электронику. — М.: ФИАН, 2009. — 191 с.</w:t>
        <w:br/>
        <w:t>21. Мурах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Больш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нига цифровой фотографии. — М.: Питер, 2010. — 317 с.</w:t>
        <w:br/>
        <w:t>22. Нобелевская премия. — М.: Эксмо, 2009. — 293 с.</w:t>
        <w:br/>
        <w:t>23. Нович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Н. Англо-русский словарь по нанотехнологиям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РМС-ТАСС, 2010. — 1092 с.</w:t>
        <w:br/>
        <w:t>24. Новосибирский гос. техн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н-т. Сб. науч. тр., В.1, 2, 3, 4, 5. — Новосибирск: ТГУ, 2009. — 116 с., 168 с., 152 с., 156 с.</w:t>
        <w:br/>
        <w:t>25. Приё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ъектно-ориентированног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ирования. — М.: Питер, 2011. — 366 с.</w:t>
        <w:br/>
        <w:t>26. Процессы управления и устойчивость. — СПб.: ГУ, 2009. — 780 с.</w:t>
        <w:br/>
        <w:t>27. Роди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Энергетика. — М.: ЭНАС, 2010. — 346 с.</w:t>
        <w:br/>
        <w:t>28. Системные исследования в энергетике. — Иркутск: ИСЭМ, 2009. — 222 с.</w:t>
        <w:br/>
        <w:t>29. Системы проектирования, технологической подготовки производства и управления этапами жизненного цикла промышленного продукта. Тезисы междунар конф. — М.ИПУ, 2009. — 84 с.</w:t>
        <w:br/>
        <w:t>30. Системы проектирования, технологической подготовки производства и управления этапами жизненного цикла промышленного продукта. Труды междунар. конф. — М.: ИПУ, 2009. — 243 с.</w:t>
        <w:br/>
        <w:t>31. Смирн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В. Word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007 на практике. — Ростов н/ Д: Феникс, 2009. — 152 с.</w:t>
        <w:br/>
        <w:t>32. Смолен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ами и процессами. — М.: Академия, 2010. — 332 с.</w:t>
        <w:br/>
        <w:t>33. Спера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В. Лекц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теории экспериментов с конечными автоматами. — М.: БИНОМ, 2010. — 287 с.</w:t>
        <w:br/>
        <w:t>34. Таненбаум Э. Современные операционные системы. — М.: Питер, 2010. — 1115 с.</w:t>
        <w:br/>
        <w:t>35. Теория, методы и средства измерений, контроля и диагностики: Материалы Х Междунар. научно — практич. конф.23 сентября 2009 г. — Новочеркасск: ЮРГТУ, 2009. — 44 с.</w:t>
        <w:br/>
        <w:t>36. Тимоф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ханизмов и машин. — М.: Юрайт, 2010. — 351 с.</w:t>
        <w:br/>
        <w:t>37. Ухин Б. В. Гидравлика. — М.: ФОРУМ, 2010. — 462 с.</w:t>
        <w:br/>
        <w:t>38. Флё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Е. РН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лазами хакера. — СПб.: БХВ- Петербург, 2010. — 330 с.</w:t>
        <w:br/>
        <w:t>39. Фо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Пробле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фракции и распространения электромагнитных волн. — М.: URSS, 2010. — 517 с.</w:t>
        <w:br/>
        <w:t>40. Чекм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Windows 7 для пользователей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541 с.</w:t>
        <w:br/>
        <w:t xml:space="preserve">41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Linear and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on-linear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theory of generalized functions and its applications. — Warszawa, 2010. — 321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&amp; IT в энергетике. 2011. № 1.</w:t>
        <w:br/>
        <w:t>2. Автоматизация процессов управления. 2010. № 4 (22).</w:t>
        <w:br/>
        <w:t>3. Автоматика и телемеханика. 2010. № 12.</w:t>
        <w:br/>
        <w:t>4. Вестник компьютерных и информационных технологий. 2011. № 1.</w:t>
        <w:br/>
        <w:t>5. Вестник Российской академии наук. 2010. Т.80. № 12.</w:t>
        <w:br/>
        <w:t>6. Датчики и системы. 2011. № 2.</w:t>
        <w:br/>
        <w:t>7. Дифференциальные уравнения. 2011. Т. 47. № 1.</w:t>
        <w:br/>
        <w:t>8. Знание — сила. 2011. № 2.</w:t>
        <w:br/>
        <w:t>9. Известия ВУЗов. Проблемы энергетики. 2010. № 7–8.</w:t>
        <w:br/>
        <w:t>10. Измерительная техника. 2011. № 1.</w:t>
        <w:br/>
        <w:t>11. Изобретатель и рационализатор. 2011. № 1.</w:t>
        <w:br/>
        <w:t>12. Информационные технологии. 2011. № 1 + Приложение.</w:t>
        <w:br/>
        <w:t>13. Информационные технологии в проектировании и производстве. 2010. № 4.</w:t>
        <w:br/>
        <w:t>14. Компьютерная оптика (Computer Optics). 2010. Т. 34. № 4.</w:t>
        <w:br/>
        <w:t>15. Математический сборник. 2010. Т. 201. № 12.</w:t>
        <w:br/>
        <w:t>16. Метрология. 2011. № 1.</w:t>
        <w:br/>
        <w:t>17. Мехатроника, автоматизация, управление. 2011. № 1.</w:t>
        <w:br/>
        <w:t>18. Мир измерений. 2011. № 1.</w:t>
        <w:br/>
        <w:t>19. Мир ПК. 2011. № 2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20. Наука и жизнь. 2011. № 2.</w:t>
        <w:br/>
        <w:t>21. Новости космонавтики. 2011. № 2.</w:t>
        <w:br/>
        <w:t>22. Приборы и техника эксперимента. 2010. № 6.</w:t>
        <w:br/>
        <w:t>23. Проблемы информатики СО РАН. 2010. № 4.</w:t>
        <w:br/>
        <w:t>24. Проблемы теории и практики управления. 2011. № 1.</w:t>
        <w:br/>
        <w:t>25. Проблемы управления. 2011. № 1.</w:t>
        <w:br/>
        <w:t>26. Радио. 2011. № 1.</w:t>
        <w:br/>
        <w:t>27. РЖ. Автоматика и вычислительная техника. 2011. № 1.</w:t>
        <w:br/>
        <w:t>28. Сборка в машиностроении, приборостроении. 2010. № 9, 10, 11, 12.</w:t>
        <w:br/>
        <w:t>29. Системный анализ и управление в биомедицинских системах. 2010. Т.9. № 4.</w:t>
        <w:br/>
        <w:t>30. Суперкомпьютеры. 2010. № 4.</w:t>
        <w:br/>
        <w:t>31. Трение и смазка в машинах и механизмах. 2010. № 9, 10, 11, 12.</w:t>
        <w:br/>
        <w:t>32. Успехи математических наук. 2010. Т. 65. Вып. 6.</w:t>
        <w:br/>
        <w:t>33. Успехи физических наук. 2010. Т. 180. № 12.</w:t>
        <w:br/>
        <w:t>34. Электроника. Наука. Технология. Бизнес. 2010. № 8.</w:t>
        <w:br/>
        <w:t>35. Э.-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1. № 1, 2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PC Week. 2011. N 2.</w:t>
        <w:br/>
        <w:t xml:space="preserve">2. Pro et Contra. </w:t>
      </w:r>
      <w:r>
        <w:rPr>
          <w:rFonts w:cs="Verdana" w:ascii="Verdana" w:hAnsi="Verdana"/>
          <w:color w:val="000000"/>
          <w:sz w:val="13"/>
          <w:szCs w:val="13"/>
        </w:rPr>
        <w:t>2010. N 4–5 (50)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4 января по 6 февраля 2011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ки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Л. Словар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временного естествознания. — М.: URSS, 2010. — 248 с.</w:t>
        <w:br/>
        <w:t>2. Асма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П. Автоматизированныеинформационно-управляющ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. — Краснодар: ГТУ, 2009. — 282 с.</w:t>
        <w:br/>
        <w:t>3. Беля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Посюстороння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зотерика. — М.: URSS, 2010. — 236 с.</w:t>
        <w:br/>
        <w:t>4. Всероссийская конференция «Управление движением корабля и специальными аппаратами»,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36-я. Сб. трудов. — М.: ИПУ РАН, 2009. — 224 с.</w:t>
        <w:br/>
        <w:t>5. Гринчен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В. Матема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огика и теория алгоритмов для программистов. — М.: КНОРУС, 2010. — 206 с.</w:t>
        <w:br/>
        <w:t>6. Громкович Ю. Теоретическая информатика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325 с.</w:t>
        <w:br/>
        <w:t>7. Дадаш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Х. Термодинам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верхностных явлений. — М.: ФИЗМАТЛИТ, 2008. — 278 с.</w:t>
        <w:br/>
        <w:t>8. Дейт К.Дж. SQL и реляционная теория. — СПб.: Символ, 2010. — 474 с.</w:t>
        <w:br/>
        <w:t>9. Дорош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Дифрак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магнитных волн на незамкнутых конических структурах. — М.: ФИЗМАТЛИТ, 2009. — 272 с.</w:t>
        <w:br/>
        <w:t>10. Зандстра М. РНР. — М.: Вильямс, 2009. — 478 с.</w:t>
        <w:br/>
        <w:t>11. Зервас К. Web 2.0. — М.: Вильямс, 2010. — 542 с.</w:t>
        <w:br/>
        <w:t>12. Ив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К. Автомат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ирования и управления гибкими производственными системами и процессами в машиностроении. — Йошкар-Ола: ГТУ, 2009. — 228 с.</w:t>
        <w:br/>
        <w:t>13. Из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Т. Орган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роек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ункционально-ориентирован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цессоров потоков данных в управлении производством. — Йошкар-Ола: ГТУ, 2009. — 175 с.</w:t>
        <w:br/>
        <w:t>14. Конда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САП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ческих процессов. — М.: Академия, 2010.- 267с.</w:t>
        <w:br/>
        <w:t>15. Лебед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Курс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ного анализа. — М.: Полёт, 2010. — 254 с.</w:t>
        <w:br/>
        <w:t>16. Леонов В. Восстановление данных. — М.: Эксмо, 2009. — 302 с.</w:t>
        <w:br/>
        <w:t>17. Мищ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оговой электроники. — Новосибирск: ГУ, 2009. — 216 с.</w:t>
        <w:br/>
        <w:t>18. Науки о человеке и обществе. 2004. — 2006. — М.: Науч. мир, 2006. — 340 с.</w:t>
        <w:br/>
        <w:t>19. Нефтегазопромысловое оборудование. — М.: ЦентрЛитНефтеГаз, 2006.- 719 с.</w:t>
        <w:br/>
        <w:t>20. Новосибирский гос. техн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н-т. Сб. науч. тр. № 1(59). — Новосибирск: ГТУ, 2010. — 156 с.</w:t>
        <w:br/>
        <w:t>21. Очиров Д.-Д. Э. Физ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акуум и шуньята. — Улан-Удэ: ВСГТУ, 2009. — 131 с.</w:t>
        <w:br/>
        <w:t>22. Перспективные материалы и технологии дл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кетно-космическ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и. — М.: ТОРУС Пресс, 2007. — 456 с.</w:t>
        <w:br/>
        <w:t>23. Проектирование систем цифровой и смешанной обработки сигналов. — М.: Техносфера, 2010. — 326 с.</w:t>
        <w:br/>
        <w:t>24. Прота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Констру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асистемных переходов в интеллектуальных системах. — М.: ИФТИ, 2009. — 186 с.</w:t>
        <w:br/>
        <w:t>2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кетно-косм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В.2. — Екатеринбург: ФГУП, 2009. — 100 с.</w:t>
        <w:br/>
        <w:t>26. Раскин Д. Интерфейс. — СПб.: Символ, 2010. — 268 с.</w:t>
        <w:br/>
        <w:t>27. Редь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П. Дискрет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ка. — М.: ФИЗМАТЛИТ, 2009. — 262 с.</w:t>
        <w:br/>
        <w:t>28. Румян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И. Статис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для обработки и анализа числовой информации, контроля и управления качеством продукции. — Магнитогорск: МГТУ, 2008. — 207 с.</w:t>
        <w:br/>
        <w:t>29. Системные исследования в энергетике. — Иркутск: ИСЭМ, 2010. — 366 с.</w:t>
        <w:br/>
        <w:t>30. Современная Россия. — Новочеркасск: НОК, 2009. — 240 с.</w:t>
        <w:br/>
        <w:t>31. Степан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С. Adobe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Audition 3.0. — М.: Диалектика, 2010. — 398 с.</w:t>
        <w:br/>
        <w:t>32. Теория, методы и средства измерений, контроля и диагностики. — Новочеркасск: Юргту, 2007. — 114 с.</w:t>
        <w:br/>
        <w:t>33. Тюли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А. Жозеф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уи Лагранж, 1736–1813. — М.: URSS, 2010. — 223 с.</w:t>
        <w:br/>
        <w:t>34. Управление развитием крупномасштабных систем. Материалы конф., Т.1, 2. — М.: ИПУ РАН, 2010. — 92 с., 384 с.</w:t>
        <w:br/>
        <w:t>35. Управление развитием крупномасштабных систем. Труды конф., Т.1., 2. — М.: ИПУ РАН, 2010. — 314 с., 366 с.</w:t>
        <w:br/>
        <w:t>36. Уэ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А. Физ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сновы молекулярной биологии. — Долгопрудный: Интеллект, 2010. — 363 с.</w:t>
        <w:br/>
        <w:t>37. Хачи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С. Windows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ista на практике. — Ростов н/ Д: Феникс, 2009. — 152 с.</w:t>
        <w:br/>
        <w:t>38. Хол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Ю. Низкочастот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шум в радиоэлектронных устройствах и полупроводниковых приборах. — СПб.: СЗТУ, 2009. — 159 с.</w:t>
        <w:br/>
        <w:t>39. Целищ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Понят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ъекта в модальной логике. — М.: URSS, 2010. — 173 c.</w:t>
        <w:br/>
        <w:t>40. Эт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Энергодинамика. — СПб.: Наука, 2008. — 408 с.</w:t>
        <w:br/>
        <w:t>41. Юр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И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обототехники. — СПб.: БХВ — Петербург, 2010. — 359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1. № 1.</w:t>
        <w:br/>
        <w:t>2. Автоматизация &amp; IT в энергетике. 2010. № 10, 11.</w:t>
        <w:br/>
        <w:t>3. Вестник РФФИ. 2009. № 1–2, 3–4.</w:t>
        <w:br/>
        <w:t>4. Вычислительные методы и программирование. 2010. Т.11. № 2.</w:t>
        <w:br/>
        <w:t>5. Датчики и системы. 2011. № 1.</w:t>
        <w:br/>
        <w:t>6. Доклады АН. 2010. Т.435. № 4, 5, 6.</w:t>
        <w:br/>
        <w:t>7. Журнал вычислительной математики и математической физики. 2010. Т.50. № 12.</w:t>
        <w:br/>
        <w:t>8. Знание — сила. 2011. № 1.</w:t>
        <w:br/>
        <w:t>9. Известия ВУЗов. Проблемы энергетики. 2010. № 3–4/I, 5–6.</w:t>
        <w:br/>
        <w:t>10. Известия РАН. Теория и системы управления. 2010. № 6.</w:t>
        <w:br/>
        <w:t>11. Известия СПбГЭТУ «ЛЭТИ». 2010. № 1.</w:t>
        <w:br/>
        <w:t>12. КомпьютерПресс. 2011. № 1.</w:t>
        <w:br/>
        <w:t>13. Математическая теория игр и ее приложения. 2010. Т.2. Вып.1, 2.</w:t>
        <w:br/>
        <w:t>14. Мир измерений. 2010. № 12.</w:t>
        <w:br/>
        <w:t>15. Наноиндустрия. 2010. № 5.</w:t>
        <w:br/>
        <w:t>16. Приборы и системы. Управление, контроль, диагностика. 2011. № 1.</w:t>
        <w:br/>
        <w:t>17. Промышленная энергетика. 2011. № 1.</w:t>
        <w:br/>
        <w:t>18. Промышленные АСУ и контроллеры. 2011. № 1.</w:t>
        <w:br/>
        <w:t>19. Радио. 2011. № 1.</w:t>
        <w:br/>
        <w:t>20. РЖ. Автоматика и вычислительная техника. Авторский указатель 2010.</w:t>
        <w:br/>
        <w:t>21. РЖ. Автоматика и вычислительная техника. Предметный указатель 2010.</w:t>
        <w:br/>
        <w:t>22. РЖ. Экономия энергии. 2010. № 12.</w:t>
        <w:br/>
        <w:t>23. Российский экономический журнал. 2010. № 5.</w:t>
        <w:br/>
        <w:t>24. Успехи физических наук. 2010. Т. 180. № 10, 11.</w:t>
        <w:br/>
        <w:t xml:space="preserve">25. Функциональный анализ и его применения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2010. </w:t>
      </w:r>
      <w:r>
        <w:rPr>
          <w:rFonts w:cs="Verdana" w:ascii="Verdana" w:hAnsi="Verdana"/>
          <w:color w:val="000000"/>
          <w:sz w:val="13"/>
          <w:szCs w:val="13"/>
        </w:rPr>
        <w:t>Т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.44. </w:t>
      </w:r>
      <w:r>
        <w:rPr>
          <w:rFonts w:cs="Verdana" w:ascii="Verdana" w:hAnsi="Verdana"/>
          <w:color w:val="000000"/>
          <w:sz w:val="13"/>
          <w:szCs w:val="13"/>
        </w:rPr>
        <w:t>Вып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. 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Automation and Remote Control. 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12.</w:t>
        <w:br/>
        <w:t>2. PC Magazine. 2011. N 1. + CD ROM.</w:t>
        <w:br/>
        <w:t xml:space="preserve">3. </w:t>
      </w:r>
      <w:r>
        <w:rPr>
          <w:rFonts w:cs="Verdana" w:ascii="Verdana" w:hAnsi="Verdana"/>
          <w:color w:val="000000"/>
          <w:sz w:val="13"/>
          <w:szCs w:val="13"/>
        </w:rPr>
        <w:t>PC Week. 2011. N 1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7 декабря по 23 января 2011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ктуальные пробле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кетно-космическ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и и её роль в устойчиво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циально-экономическо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витии общества. Конф., Самара; 2009. Сб. материалов. — Самара: СамНЦ РАН, 2009. — 320 с.</w:t>
        <w:br/>
        <w:t>2. Акустооптические и радиолокационные методы измерений и обработки информации. Междунар. конф., Суздаль. Доклады. — М.: Инсвязьиздат, 2009. — 280 с.</w:t>
        <w:br/>
        <w:t>3. Афанась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Ю. Вычисл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экспериментальные методы научного эксперимента. — М.: КноРус, 2010. — 330 с.</w:t>
        <w:br/>
        <w:t>4. Бат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И. Теоре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ханика в примерах и задачах. Т.1. — СПб.: Лань, 2010. — 668 с.</w:t>
        <w:br/>
        <w:t>5. Бибил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Н. Задач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проектированию логических схем с использованием языка VHDL. — М.: URSS, 2010. — 323 с.</w:t>
        <w:br/>
        <w:t>6. Блохин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И. Избр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руды. Т. 1, 2. — М.: ФИЗМАТЛИТ, 2009.- 575с., 742 с.</w:t>
        <w:br/>
        <w:t>7. Блюм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Миро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ые ресурсы. — М.: Дашков и К, 2010. — 295 с.</w:t>
        <w:br/>
        <w:t>8. Боголюб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Н. Избр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ниверситетские лекции. — М.: МГУ, 2009. — 775 с.</w:t>
        <w:br/>
        <w:t>9. Большой универсальный словарь русского языка. — М.: Центрполиграф, 2010. — 927 с.</w:t>
        <w:br/>
        <w:t>10. Введение в процессы интегральных микро- и нанотехнологий. Т.1. — М.: БИНОМ, 2010. — 392 с.</w:t>
        <w:br/>
        <w:t>11. Виктор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Проект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из контролепригодности технических систем. — М.: ИПУ РАН, 2010. — 72 с.</w:t>
        <w:br/>
        <w:t>12. Галуш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Нейр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ти. — М.: Телеком, 2010. — 496 с.</w:t>
        <w:br/>
        <w:t>13. Гладкий А.А. 1С: Бухгалтерия 8 с нуля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458 с.</w:t>
        <w:br/>
        <w:t>14. Гонтар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В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ами. — М.: URSS, 2009. — 384 с.</w:t>
        <w:br/>
        <w:t>15. Гриб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А. Элемент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вантовой теории строения и свойств молекул. — Долгопрудный: Интеллект, 2010. — 310 с.</w:t>
        <w:br/>
        <w:t>16. Губ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А. Соци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ти. — М.: Физматлит, 2010. — 226 с.</w:t>
        <w:br/>
        <w:t>17. Демидович Б. П. Чис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анализа. — СПб.: Лань, 2010. — 400 с.</w:t>
        <w:br/>
        <w:t>18. До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Сборн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заданий по теоретической механике на базе Мathcad. — 585 с.</w:t>
        <w:br/>
        <w:t>19. Дреш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Н. Информацион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еспечение учёных и специалистов. — СПб.: Профессия, 2008. — 462 с.</w:t>
        <w:br/>
        <w:t>20. Живет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Б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теорию риска. Т. 16. — М.: ИПР, 2009. — 470 с.</w:t>
        <w:br/>
        <w:t>21. Задачи и упражнения по математическому анализу и дифференциальным уравнениям. — М.: БИНОМ, 2010. — 375 с.</w:t>
        <w:br/>
        <w:t>22. Заха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В. Уравнен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ческой физики. — М.: Академия, 2010. — 314 с.</w:t>
        <w:br/>
        <w:t>23. Заха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Д. От философии физики к идее Бога. — М.: URSS, 2010. — 238 c.</w:t>
        <w:br/>
        <w:t>24. Калён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Линей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стационарные системы и их приложения к задачам механики. — М.: ФИЗМАТЛИТ, 2010. — 206 с.</w:t>
        <w:br/>
        <w:t>25. Кашт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дёжности сложных систем. — М.: ФИЗМАТЛИТ, 2010. — 608 с.</w:t>
        <w:br/>
        <w:t>26. Кирхгоф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Р. Механика. — М.: URSS, 2010. — 390 с.</w:t>
        <w:br/>
        <w:t>27. Коз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Избр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боты по математике, механике и математической физике. — М.; Ижевск: ИКИ, 2010. — 671 с.</w:t>
        <w:br/>
        <w:t>28. Кокорева О. Реестр Windows 7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692 с.</w:t>
        <w:br/>
        <w:t>29. Кузнецов В.Г. 1С: Упрощенка 8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336 с.</w:t>
        <w:br/>
        <w:t>30. Культ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Б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Excel 2010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207 с.</w:t>
        <w:br/>
        <w:t>31. Леонов В. Word 2010 с нуля. — М.: Эксмо, 2010. — 301 с.</w:t>
        <w:br/>
        <w:t>32. Микр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А. Моде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методы выбора оптимальных систем защиты центров обработки данных. — М.: ИПУ РАН, 2010. — 72 с.</w:t>
        <w:br/>
        <w:t>33. Операционные системы. М.: URSS, 2010. — 348 с.</w:t>
        <w:br/>
        <w:t>34. Основы радиосвязи и телевидения. — Казань: Новое знание, 2008. — 351 с.</w:t>
        <w:br/>
        <w:t>35. Новотный Л. Основы нанооптики. — М.: Физматлит, 2009. — 482 с.</w:t>
        <w:br/>
        <w:t>36. Планк М. Введение в теоретическую физику. — М.: URSS, 2010. — 199 с.</w:t>
        <w:br/>
        <w:t>37. Планк М. Введение в теоретическую физику: теория электричества и магнетизма. — М.: URSS, 2010. — 182 с.</w:t>
        <w:br/>
        <w:t>38. Райтм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А. Ка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йти и скачать в Интернете любые файлы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335 с.</w:t>
        <w:br/>
        <w:t>39. Рум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Б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рупп и квантовые поля. — М.: URSS, 2010. — 247 с.</w:t>
        <w:br/>
        <w:t>40. Сали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Б. Матема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ля инженеров и технологов. — М.: Физматлит, 2009. — 482 с.</w:t>
        <w:br/>
        <w:t>41. Хург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Я. И. Фини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ункции в физике и технике. — М.: URSS, 2010. — 408 с.</w:t>
        <w:br/>
        <w:t>42. Чул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Интерполирующ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стройства синхронизации и преобразователи информации. — М.: ФИЗМАТЛИТ, 2010. — 323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&amp; IT в энергетике. 2010. № 9, 12.</w:t>
        <w:br/>
        <w:t>2. Автоматика и телемеханика. 2010. № 11.</w:t>
        <w:br/>
        <w:t>3. Вестник компьютерных и информационных технологий. 2010. № 12.</w:t>
        <w:br/>
        <w:t>4. Вестник Российской академии наук. 2010. Т.80. № 11.</w:t>
        <w:br/>
        <w:t>5. Вопросы философии. 2010. № 12.</w:t>
        <w:br/>
        <w:t>6. Динамика сложных систем. 2010. Т.4. № 2, 3.</w:t>
        <w:br/>
        <w:t>7. Доклады академии наук. 2010. Т.435. № 1, 2, 3.</w:t>
        <w:br/>
        <w:t>8. Журнал вычислительной математики и математической физики. 2010. Т.50. № 11.</w:t>
        <w:br/>
        <w:t>9. Знание — сила. 2010. № 10, 11, 12.</w:t>
        <w:br/>
        <w:t>10. Измерительная техника. 2010. № 12.</w:t>
        <w:br/>
        <w:t>11. Изобретатель и рационализатор. 2010. № 12.</w:t>
        <w:br/>
        <w:t>12. Информационные технологии. 2010. № 12 + Приложение.</w:t>
        <w:br/>
        <w:t>13. КомпьютерПресс. 2010. № 12.</w:t>
        <w:br/>
        <w:t>14. Математический сборник. 2010. Т.201. № 11.</w:t>
        <w:br/>
        <w:t>15. Метрология. 2010. № 12.</w:t>
        <w:br/>
        <w:t>16. Мехатроника, автоматизация, управление. 2010. № 12 + Приложение</w:t>
        <w:br/>
        <w:t>17. Мир ПК. 2011. № 1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8. Надежность. 2010. № 4.</w:t>
        <w:br/>
        <w:t>19. Наука и жизнь. 2011. № 1.</w:t>
        <w:br/>
        <w:t>20. Новости космонавтики. 2011. № 1.</w:t>
        <w:br/>
        <w:t>21. Новые законы и нормативные акты. 2010. № 48.</w:t>
        <w:br/>
        <w:t>22. Приборы и системы. Управление, контроль, диагностика. 2010. № 12.</w:t>
        <w:br/>
        <w:t>23. Прикладная математика и механика (ПММ). 2010. Т.74. Вып.6.</w:t>
        <w:br/>
        <w:t>24. Проблемы теории и практики управления. 2010. № 12.</w:t>
        <w:br/>
        <w:t>25. Проблемы управления. 2010. № 6.</w:t>
        <w:br/>
        <w:t>26. Промышленные АСУ и контроллеры. 2010. № 12.</w:t>
        <w:br/>
        <w:t>27. Системы управления и информационные технологии. 2010. № 4.</w:t>
        <w:br/>
        <w:t>28. Труды Института математики и механики. 2010. Т.16. № 4.</w:t>
        <w:br/>
        <w:t>29. Экономический журнал Высшей школы экономики. 2010. Т.14. № 4.</w:t>
        <w:br/>
        <w:t>30. Э.-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0. № 23, 2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. Automation and Remote Control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1.</w:t>
        <w:br/>
        <w:t>2. PC Week. 2010. N 48.</w:t>
        <w:br/>
        <w:t>3. Scientific American (В мире науки). 2010. № 11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6 по 26 декабр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шм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С. Оптим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родвижение сайтов в поисковых системах. — М.: Питер, 2010. — 400 с.</w:t>
        <w:br/>
        <w:t>2. Балуев Д. Секреты приложений Google. — М.: Альпина Паблишерз, 2010. — 287 с.</w:t>
        <w:br/>
        <w:t>3. Бом Д. Причинность и случайность в современной физике. — М.: URSS, 2010. — 247 c.</w:t>
        <w:br/>
        <w:t>4. Босс В. Лекции по математике. Т. 13., 14., 15. — М.: URSS, 2009, 2010, 2010. — 216 с., 216 с., 222 с.</w:t>
        <w:br/>
        <w:t>5. Вангенхайм Лутц фон. Активные фильтры и генераторы. — М.: Техносфера, 2010. — 411 с.</w:t>
        <w:br/>
        <w:t>6. Васил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Б. Мультипликатор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гралов Фурье. — М.: URSS, 2010. — 135 с.</w:t>
        <w:br/>
        <w:t>7. Вас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Механиз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орудования для производства полупроводников, материалов и приборов электронной техники. — М.: НИИПМТ, 2010. — 210с.</w:t>
        <w:br/>
        <w:t>8. Виноград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А. Термостимулиров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магнитные поля твёрдых тел. — М.: Физматлит, 2010. — 483 с.</w:t>
        <w:br/>
        <w:t>9. Грин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Т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нелинейную динамику. — М.: URSS, 2010.- 280с.</w:t>
        <w:br/>
        <w:t>10. Еду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Механика. — М.: Академия, 2010. — 346 с.</w:t>
        <w:br/>
        <w:t>11. Жид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Н. Вычисл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ка. — М.: Академия, 2010. — 208 с.</w:t>
        <w:br/>
        <w:t>12. Зай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Ю. Супрамолекуля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норазмерные системы на границе раздела фаз. — М.: URSS, 2010. — 202 с.</w:t>
        <w:br/>
        <w:t>13. Ибраги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М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мпьютерного моделирования наносистем. — СПб.: Лань, 2010. — 376 с.</w:t>
        <w:br/>
        <w:t>14. Информационная экономика. — М.: Доброе слово, 2009. — 408 с.</w:t>
        <w:br/>
        <w:t>15. Исс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. Л. Пол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правочник по </w:t>
      </w:r>
      <w:r>
        <w:rPr>
          <w:rStyle w:val="HTML"/>
          <w:rFonts w:cs="Verdana" w:ascii="Verdana" w:hAnsi="Verdana"/>
          <w:color w:val="000000"/>
          <w:sz w:val="13"/>
          <w:szCs w:val="13"/>
          <w:lang w:val="en"/>
        </w:rPr>
        <w:t>HTML</w:t>
      </w:r>
      <w:r>
        <w:rPr>
          <w:rFonts w:cs="Verdana" w:ascii="Verdana" w:hAnsi="Verdana"/>
          <w:color w:val="000000"/>
          <w:sz w:val="13"/>
          <w:szCs w:val="13"/>
        </w:rPr>
        <w:t>,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Style w:val="HTML"/>
          <w:rFonts w:cs="Verdana" w:ascii="Verdana" w:hAnsi="Verdana"/>
          <w:color w:val="000000"/>
          <w:sz w:val="13"/>
          <w:szCs w:val="13"/>
          <w:lang w:val="en"/>
        </w:rPr>
        <w:t>CSS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JavaScript. — М.: ЭКОМ, 2010. — 1166 с.</w:t>
        <w:br/>
        <w:t>16. Квинт 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Style w:val="HTML"/>
          <w:rFonts w:cs="Verdana" w:ascii="Verdana" w:hAnsi="Verdana"/>
          <w:color w:val="000000"/>
          <w:sz w:val="13"/>
          <w:szCs w:val="13"/>
          <w:lang w:val="en"/>
        </w:rPr>
        <w:t>HTML</w:t>
      </w:r>
      <w:r>
        <w:rPr>
          <w:rFonts w:cs="Verdana" w:ascii="Verdana" w:hAnsi="Verdana"/>
          <w:color w:val="000000"/>
          <w:sz w:val="13"/>
          <w:szCs w:val="13"/>
        </w:rPr>
        <w:t>, XHTML и СSS. — М.: Питер, 2010. — 382 с.</w:t>
        <w:br/>
        <w:t>17. Клоч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новационным развитием гражданского авиастроения. — М.: МГУЛ, 2009. — 280 с.</w:t>
        <w:br/>
        <w:t>18. Малю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П. Физико-технологические основы создания электронных устройств с высокоплотной записью информации. — Рос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/Д: ЮФУ, 2009. — 167с.</w:t>
        <w:br/>
        <w:t>19. Матв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Д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Windows XP. — СПб.: Наука и Техника, 2010.- 620с.</w:t>
        <w:br/>
        <w:t>20. Методы и средства измерений, испытаний и контроля. — М.: МИСиС, 2010. — 199 с.</w:t>
        <w:br/>
        <w:t>21. Модели и алгоритмы автоматизированного проектирования радиоэлектронной и электронно-вычислительнойаппаратуры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217 с.</w:t>
        <w:br/>
        <w:t>22. Московский гос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-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ики и математики. Науч.-технич. конф. студентов, аспирантов и молодых специалистов МИЭМ. Тезисы докл. — М.: МИЭМ, 2010. — 457 с.</w:t>
        <w:br/>
        <w:t>23. Нечёткие системы и мягкие вычисления (HCМВ-2009). Т.2. — Волгоград: РА НСМВ, 2009. — 281 с.</w:t>
        <w:br/>
        <w:t>24. Осцилляционный метод штурма в спектральных задачах. — М.: ФИЗМАТЛИТ, 2009. — 191 с.</w:t>
        <w:br/>
        <w:t>25. П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Ф. Физ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сновы интегральной оптики. — М.: Академия, 2010. — 426 с.</w:t>
        <w:br/>
        <w:t>26. Проблемы аналитической механики и теории устойчивости. — М.: Физматлит, 2009. — 419 с.</w:t>
        <w:br/>
        <w:t>27. Руководство разработчика приложений Microsoft Dynamics NAV. — М.: ЭКОМ, 2010. — 510 с.</w:t>
        <w:br/>
        <w:t>28. Савё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Пло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ривые. — М.: URSS, 2010. — 293 с.</w:t>
        <w:br/>
        <w:t>29. Смирн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В. Outlook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007 на практике. — Ростов н / Д: Феникс, 2010. — 159 с.</w:t>
        <w:br/>
        <w:t>30. Современные инструментальные системы, информационные технологии и инновации. — Курск: ГТУ, 2010. — 339 с.</w:t>
        <w:br/>
        <w:t>31. Современные очертания институциональной экономики. — Гомель: ЦИИР, 2009. — 261 с.</w:t>
        <w:br/>
        <w:t>32. Стек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Матема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её значение для человечества. — М.: URSS, 2010. — 136 c.</w:t>
        <w:br/>
        <w:t>33. Струве М. Вариационные методы. — М.: МЦНМО, 2010. — 318 с.</w:t>
        <w:br/>
        <w:t>34. Технологические процессы машиностроительного производства. — М.: ФОРУМ, 2010. — 527 с.</w:t>
        <w:br/>
        <w:t>35. Управление качеством продукции машиностроения. — М.: Машиностроение, 2010. — 414 с.</w:t>
        <w:br/>
        <w:t>36. Фёдо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К. Теоре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спекты проблемы функциональной устойчивости электроэнергетических систем. — Омск: КАН, 2009. — 248 с.</w:t>
        <w:br/>
        <w:t>37. Хав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Я. Наноявлен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нанотехнологии в добыче нефти и газа. — М.: НОР, 2010. — 691 с.</w:t>
        <w:br/>
        <w:t>38. Харьковский А.В. 3 ds Max 2010 на практике. — Рос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/Д: Феникс, 2010. — 159 с.</w:t>
        <w:br/>
        <w:t>39. Юд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Б. Вычисл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теории принятия решений. — М.: URSS, 2010. — 318 c.</w:t>
        <w:br/>
        <w:t>40. Юд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Б. Матема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управления в условиях неполной информации. — М.: URSS, 2010. — 398 c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12.</w:t>
        <w:br/>
        <w:t>2. Вестник компьютерных и информационных технологий. 2010. № 10, 11.</w:t>
        <w:br/>
        <w:t>3. Датчики и системы. 2010. № 12.</w:t>
        <w:br/>
        <w:t>4. Измерительная техника. 2010. № 11.</w:t>
        <w:br/>
        <w:t>5. Информационные технологии. 2010. № 11. + Приложение.</w:t>
        <w:br/>
        <w:t>6. Компьютерная оптика. 2010. Т.34. № 3.</w:t>
        <w:br/>
        <w:t>7. Метрология. 2010. № 12.</w:t>
        <w:br/>
        <w:t>8. Мехатроника, автоматизация, управление. 2010. № 11.</w:t>
        <w:br/>
        <w:t>9. Наука и жизнь. 2010. № 12.</w:t>
        <w:br/>
        <w:t>10. Новые законы и нормативные акты. 2010. № 44, 45, 46, 47.</w:t>
        <w:br/>
        <w:t>11. Проблемы теории и практики управления. 2010. № 11.</w:t>
        <w:br/>
        <w:t>12. Промышленная энергетика. 2010. № 12.</w:t>
        <w:br/>
        <w:t>13. Радио. 2010. № 12.</w:t>
        <w:br/>
        <w:t>14. РЖ. Автоматика и вычислительная техника. 2010. № 12.</w:t>
        <w:br/>
        <w:t>15. РЖ. Техническая кибернетика. 2010. № 12.</w:t>
        <w:br/>
        <w:t>16. Российский экономический журнал. 2010. № 4.</w:t>
        <w:br/>
        <w:t>17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0. № 21, 22.</w:t>
        <w:br/>
        <w:t>18. Электроника: Наука, технология, бизнес. 2010. № 7. + Приложение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1. PC Week. 2010. N 45, 46, 47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5 ноября по 5 декабр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нализ, синтез и управление в сложных системах. — Саратов: СГТУ, 2009. — 95с.</w:t>
        <w:br/>
        <w:t>2. Будкер Д. Атомная физика. — М.: ФИЗМАТЛИТ, 2010. — 400 с.</w:t>
        <w:br/>
        <w:t>3. В защиту науки. В.6. — М.: Наука, 2009. — 204 с.</w:t>
        <w:br/>
        <w:t>4. Вол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прерывными процессами в технических системах. — Пенза: ПГТА, 2009. — 269 с.</w:t>
        <w:br/>
        <w:t>5. Вопросы вычислительной и прикладной математики. В.119. — Ташкент, 2008. — 139 с.</w:t>
        <w:br/>
        <w:t>6. Гераси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риборы электромагнитного контроля. — М.: Спектр, 2010. — 256 с.</w:t>
        <w:br/>
        <w:t>7. Глуша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Компьют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воими руками. — М.: АСТ: Полиграфиздат, 2010. — 510 с.</w:t>
        <w:br/>
        <w:t>8. Гнеденко Б. В. Бесе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 математике, математиках и Механико-математическо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акультете МГУ. — М.: URSS, 2010. — 162 c.</w:t>
        <w:br/>
        <w:t>9. Государственный космический науч. — произв. центр им. М. В. Хрунич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(Москва). Конструкторское бюро «Салют». Науч.- техн. разработки КБ " Салют». Вып. 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006—2008 гг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— М.: Машиностроение, 2010. — 396 с.</w:t>
        <w:br/>
        <w:t>10. Гринштейн Д. Квантовый вызов. — Долгопрудный: Интеллект, 2008. — 399 с.</w:t>
        <w:br/>
        <w:t>11. Дружини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В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сследования устойчивости и управляемости нечётких и стохастических динамических систем. — М.: ВЦ РАН, 2009. — 179 с.</w:t>
        <w:br/>
        <w:t>12. Евс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В. Когерен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ереходные процессы в оптике. — М.: Физматлит, 2009. — 535 с.</w:t>
        <w:br/>
        <w:t>13. Жили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П. Элемент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вантовой физики. — М.: МТУСиИ, 2010. — 243 с.</w:t>
        <w:br/>
        <w:t>14. Жук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Кооператив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гры при неопределённости и их приложения. — М.: URSS, 2010. — 334 c.</w:t>
        <w:br/>
        <w:t>15. Калинчу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Динам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верхности неоднородных сред. — М.: Физматлит, 2009. — 312 с.</w:t>
        <w:br/>
        <w:t>16. Колес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П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численного анализа, изложенные на языке формул и алгоритмическом языке С #. — М.: URSS, 2010. — 412 с.</w:t>
        <w:br/>
        <w:t>17. Комол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В. Adobe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Photoshop CS4 для всех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969 с.</w:t>
        <w:br/>
        <w:t>18. Лазутки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ханизмов и машин. — Муром: МИ ВлГУ, 2009.- 113с.</w:t>
        <w:br/>
        <w:t>19. Лукаш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П. Обобщё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гралы. — М.: URSS, 2010. — 275 с.</w:t>
        <w:br/>
        <w:t>20. Мал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Ф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ческого моделирования. — М.: Телеком, 2010. — 366 с.</w:t>
        <w:br/>
        <w:t>21. Мар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Л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еобразования информационных сигналов. — М.: Телеком, 2010. — 287с.</w:t>
        <w:br/>
        <w:t>22. Неймар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И. Динам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и управляемые процессы. — М.: URSS, 2010. — 336 с.</w:t>
        <w:br/>
        <w:t>23. Нелинейная динамика (синергетика) в химических, биологических и биотехнологических системах. — Якутск: ЯГУ, 2009. — 283 с.</w:t>
        <w:br/>
        <w:t>24. Омель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Н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Windows 7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596 с.</w:t>
        <w:br/>
        <w:t>25. Панюк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А. Чис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. — М.: URSS, 2010. — 224 c.</w:t>
        <w:br/>
        <w:t>2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ляк-БрагинскийА. В. Лока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ть под Linux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233 с.</w:t>
        <w:br/>
        <w:t>27. Реу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П. Автоматизиров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ые системы. — М.: Радиотехника, 2010. — 324 с.</w:t>
        <w:br/>
        <w:t>28. Родимов Б. Н. Автоколеба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вантовая механика. — М.: URSS, 2010.- 412с.</w:t>
        <w:br/>
        <w:t>29. Розенберг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Н. Реш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задач размещения с нечёткими данными с использованием геоинформационных систем. — М.: Науч. мир, 2006. — 202 с.</w:t>
        <w:br/>
        <w:t>30. Российская Федерация. Законы. Трудовой кодекс РФ. — М.: Эксмо, 2010.- 188с.</w:t>
        <w:br/>
        <w:t>31. Сед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Модел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ъектов с дискретно-распределенным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араметрами. — М.: Наука, 2010. — 438 с.</w:t>
        <w:br/>
        <w:t>32. Степ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Н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летрафика мультисервисных сетей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ко-Трендз, 2010. — 391 с.</w:t>
        <w:br/>
        <w:t>33. Таш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А. Восстанавливае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анные. — Питер, 2010. — 207 с.</w:t>
        <w:br/>
        <w:t>34. Титов С. ArchiCAD 13. Справочник. — М.: ФОЙЛИС, 2010. — 544 с.</w:t>
        <w:br/>
        <w:t>35. Толпы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Е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илософии. — М.: Эксмо, 2010. — 432 с.</w:t>
        <w:br/>
        <w:t>36. Фёдо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В. Кластер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из и риски инновационной деятельности. — М.: КНОРУС, 2009. — 157 с.</w:t>
        <w:br/>
        <w:t>37. Фолькман П. Теория познания естественных наук. — М.: URSS, 2010. — 366 с.</w:t>
        <w:br/>
        <w:t>38. Формал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Ф. Чис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. — М.: ФИЗМАТЛИТ, 2006. — 398 с.</w:t>
        <w:br/>
        <w:t>39. Холе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Кванто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, каналы, информация. — М.: МЦНМО, 2010. — 327 с.</w:t>
        <w:br/>
        <w:t>40. Чекм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Windows 7 — это вам понравится! — СПб.: БХВ —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етер-бург, 2009. — 326 с.</w:t>
        <w:br/>
        <w:t>41. Ширя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Принят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шений. — М.: URSS, 2010. — 172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11.</w:t>
        <w:br/>
        <w:t>2. Автоматизация процессов управления. 2010. № 3 (21).</w:t>
        <w:br/>
        <w:t>3. Автоматика и телемеханика. 2010. № 10.</w:t>
        <w:br/>
        <w:t>4. Вестник Российской академии наук. 2010. Т.80. № 10.</w:t>
        <w:br/>
        <w:t>5. Вопросы философии. 2010. № 11.</w:t>
        <w:br/>
        <w:t>6. Датчики и системы. 2010. № 10, 11.</w:t>
        <w:br/>
        <w:t>7. Доклады академии наук. 2010. Т.434. № 4, 5, 6.</w:t>
        <w:br/>
        <w:t>8. Журнал вычислительной математики и математической физики. 2010. Т.50. № 10.</w:t>
        <w:br/>
        <w:t>9. Известия РАН. Теория и системы управления. 2010. № 5.</w:t>
        <w:br/>
        <w:t>10. Известия СПбГЭТУ «ЛЭТИ». 2010. № 6.</w:t>
        <w:br/>
        <w:t>11. Изобретатель и рационализатор. 2010. № 11.</w:t>
        <w:br/>
        <w:t>12. Информационные технологии. 2010. № 10 + Приложение.</w:t>
        <w:br/>
        <w:t>13. КомпьютерПресс. 2010. № 11.</w:t>
        <w:br/>
        <w:t>14. Космонавтика и ракетостроение. 2010. № 4(61).</w:t>
        <w:br/>
        <w:t>15. Математический сборник. 2010. Т.201. № 10.</w:t>
        <w:br/>
        <w:t>16. Мир измерений. 2010. № 10.</w:t>
        <w:br/>
        <w:t>17. Мир ПК. 2010. № 12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8. Наука и жизнь. 2010. № 11.</w:t>
        <w:br/>
        <w:t>19. Новости космонавтики. 2010. № 11.</w:t>
        <w:br/>
        <w:t>20. Новые законы и нормативные акты. 2010. № 42, 43.</w:t>
        <w:br/>
        <w:t>21. Приборы и системы. Управление, контроль, диагностика. 2010. № 11.</w:t>
        <w:br/>
        <w:t>22. Приборы и техника эксперимента. 2010. № 5.</w:t>
        <w:br/>
        <w:t>23. Проблемы теории и практики управления. 2010. № 10.</w:t>
        <w:br/>
        <w:t>24. Проблемы управления. 2010. № 4, 5 (БЕН).</w:t>
        <w:br/>
        <w:t>25. Промышленные АСУ и контроллеры. 2010. № 11.</w:t>
        <w:br/>
        <w:t>26. РЖ. Автоматика и вычислительная техника. 2010. № 11.</w:t>
        <w:br/>
        <w:t>27. РЖ. Техническая кибернетика. 2010. № 11.</w:t>
        <w:br/>
        <w:t>28. Системный анализ и управление в биомедицинских системах. 2010. Т.9. № 3.</w:t>
        <w:br/>
        <w:t>29. Успехи математических наук. 2010. Т.65. Вып.5.</w:t>
        <w:br/>
        <w:t xml:space="preserve">30. Экономия энергии (Информ. реф. сб.)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10. № 10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Journal of Fluids &amp; Structures. 1994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.</w:t>
        <w:br/>
        <w:t>2. PC Week. 2010. N 41, 42, 43, 4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5 октября по 14 ноябр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ндрейч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Интеллектуа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а на основе генетических алгоритмов, методов анализа иерархий и морфологического синтеза для оптимизации состава организационных структур. — Волгоград: ГТУ, 2008. — 121 с.</w:t>
        <w:br/>
        <w:t>2. Бар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Б. Паралл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ые технологии. — М.: БИНОМ, 2009. — 502 с.</w:t>
        <w:br/>
        <w:t>3. Бурбаки Н. Теория множеств. — М.: URSS, 2010. — 456 с.</w:t>
        <w:br/>
        <w:t>4. Вычислительные наноструктуры. В.1. — М.: БИНОМ, 2010. — 487 с.</w:t>
        <w:br/>
        <w:t>5. Денис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Компьютер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правление технологическим процессом, экспериментом, оборудованием. — М.: Телеком, 2009. — 606 с.</w:t>
        <w:br/>
        <w:t>6. Дьяк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MATLAB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Simulink в электроэнергетике. Справочник. — М.: Телеком, 2009. — 816 с.</w:t>
        <w:br/>
        <w:t>7. Зерн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В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и приборостроения. — М.: Новый центр, 2008. — 359 с.</w:t>
        <w:br/>
        <w:t>8. Загидулл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Ш. Multisim, LabVIEW и Signal Express. — М.: Телеком, 2009. — 366 с.</w:t>
        <w:br/>
        <w:t>9. Каля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А. Моде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алгоритмы коллективного управления в группах роботов. — М.: Физматлит, 2009. — 278 с.</w:t>
        <w:br/>
        <w:t>10. Квантовый хаос. — М.; Ижевск: ИКИ, 2008. — 382 с.</w:t>
        <w:br/>
        <w:t>11. Козлит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методы анализа риска сложных технических систем. — Саратов: ГТУ, 2009. — 199 с.</w:t>
        <w:br/>
        <w:t>12. Коз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емтосекундной оптики. — М.: ФИЗМАТЛИТ, 2009. — 291 с.</w:t>
        <w:br/>
        <w:t>13. Колисни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Н. Секреты, настройка и оптимизация реестра Windows 7. — СПб.: БХВ- Петербург, 2010. — 303 с.</w:t>
        <w:br/>
        <w:t>14. Крыс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П. Иллюстрирован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олковый словарь иностранных слов. — М.: Эксмо, 2008. — 863 с.</w:t>
        <w:br/>
        <w:t>15. Ланд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С. Автоколебан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системах с конечным числом степеней свободы. — М.: URSS, 2010. — 359 с.</w:t>
        <w:br/>
        <w:t>16. Локти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П. Структур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гуляризация подсистемы преобразовательного компонента преобразовательно — вычислительных систем. — Курск: ГТУ, 2009. — 320 с.</w:t>
        <w:br/>
        <w:t>17. Мажу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Математическ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рование в экономике. Ч.1 — 2., Ч.3. — М.: Флинта, 2008. — 226 с., 174 с.</w:t>
        <w:br/>
        <w:t>18. Мейкш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Анализ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 распределения информации с ненадёжными элементами. — Новосибирск: Наука, 2008. — 303 с.</w:t>
        <w:br/>
        <w:t>19. Методы измерений и измерительные приборы. — СПб.: ГТУ, 2009. — 183 с.</w:t>
        <w:br/>
        <w:t>20. Михас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И. Локализов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лебания и волны в тонких оболочках. — М.: Физматлит, 2009. — 290 с.</w:t>
        <w:br/>
        <w:t>21. Многомерный статистический анализ и вероятностное моделирование реальных процессов, междунар. юбилейная сессия науч. семинара, 2009. Звенигород. Труды. — М.: ЦЭМИ, 2009. — 138 с.</w:t>
        <w:br/>
        <w:t>22. Мол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Янгиан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классические алгебры Ли. — М.: МЦНМО, 2009. — 534 с.</w:t>
        <w:br/>
        <w:t>23. Неймар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И. Метод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очечных отображений в теории нелинейных колебаний. — М.: URSS, 2010. — 471 с.</w:t>
        <w:br/>
        <w:t>24. Овчин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Ф. Принцип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хранения. — М.: URSS, 2009. — 328 с.</w:t>
        <w:br/>
        <w:t>25. Роз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К. Оптим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авила остановки и их применение. — СПб.: Политехника, 2009. — 211 с.</w:t>
        <w:br/>
        <w:t>26. Сафи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Ш. С. Аналогов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аналого-цифров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ика в автоматизированных системах. — Уфа: ГАТУ, 2008. — 394 с.</w:t>
        <w:br/>
        <w:t>27. Стёпи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робототехнику. — М.: МИРЭА, 2007. — 155 с.</w:t>
        <w:br/>
        <w:t>28. Чебот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Г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лгебраических функций. — М.: URSS, 2009. — 396 с.</w:t>
        <w:br/>
        <w:t>29. Шурыг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Сложност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 теории алгоритмов. — М.: URSS, 2009. — 193 с.</w:t>
        <w:br/>
        <w:t xml:space="preserve">30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Distributed computer and communication networks: International workshop, Sofia, Bulgaria, 5–9 oct., 2009. </w:t>
      </w:r>
      <w:r>
        <w:rPr>
          <w:rFonts w:cs="Verdana" w:ascii="Verdana" w:hAnsi="Verdana"/>
          <w:color w:val="000000"/>
          <w:sz w:val="13"/>
          <w:szCs w:val="13"/>
        </w:rPr>
        <w:t>Proceedings. — Moscow, Russia, 2009. — 191 c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10.</w:t>
        <w:br/>
        <w:t>2. Бюллетень международных научных съездов, конференций, конгрессов, выставок. 2010. № 4.</w:t>
        <w:br/>
        <w:t>3. Вестник РАН. 2010. Т.80. № 9.</w:t>
        <w:br/>
        <w:t>4. Вопросы философии. 2010. № 10.</w:t>
        <w:br/>
        <w:t>5. Доклады АН. 2010. Т.434. № 1, 2, 3.</w:t>
        <w:br/>
        <w:t>6. Измерительная техника. 2010. № 10.</w:t>
        <w:br/>
        <w:t>7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10. Т.8. № 9.</w:t>
        <w:br/>
        <w:t>8. Информационные технологии в проектировании и производстве. 2010. № 2, 3.</w:t>
        <w:br/>
        <w:t>9. КомпьютерПресс. 2010. № 10.</w:t>
        <w:br/>
        <w:t>10. Компьютерная оптика (Computer Optics). 2010. Т.34. № 1.</w:t>
        <w:br/>
        <w:t>11. Мехатроника, автоматизация, управление. 2010. № 10.</w:t>
        <w:br/>
        <w:t>12. Метрология. 2010. № 10.</w:t>
        <w:br/>
        <w:t>13. Мир ПК. 2010. № 11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4. Наука и жизнь. 2010. № 10.</w:t>
        <w:br/>
        <w:t>15. Новости космонавтики. 2010. № 10.</w:t>
        <w:br/>
        <w:t>16. Новые законы и нормативные акты. 2010. № 39, 40, 41.</w:t>
        <w:br/>
        <w:t>17. Приборы и системы. Управление, контроль, диагностика. 2010. № 10.</w:t>
        <w:br/>
        <w:t>18. Прикладная математика и механика. 2010. Т.74. Вып.5.</w:t>
        <w:br/>
        <w:t>19. Промышленная энергетика. 2010. № 10, 11.</w:t>
        <w:br/>
        <w:t>20. Промышленные АСУ и контроллеры. 2010. № 10.</w:t>
        <w:br/>
        <w:t>21. Радио. 2010. № 11.</w:t>
        <w:br/>
        <w:t>22. РЖ. Техническая кибернетика. 2010. № 10.</w:t>
        <w:br/>
        <w:t>23. РЖ. Экономия энергии. 2010. № 9.</w:t>
        <w:br/>
        <w:t>24. Российский экономический журнал. 2010. № 3.</w:t>
        <w:br/>
        <w:t>25. Техническая механика. 2009.№ 4.</w:t>
        <w:br/>
        <w:t>26. Успехи физических наук. 2010. Т.180. № 9.</w:t>
        <w:br/>
        <w:t>27. Электроника: Наука, Технология, Бизнес. 2010. № 6.</w:t>
        <w:br/>
        <w:t>28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0. № 19, 20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Automation and Remote Control. 2010. N 8, 9.</w:t>
        <w:br/>
        <w:t xml:space="preserve">2. Information Technologies and Control. </w:t>
      </w:r>
      <w:r>
        <w:rPr>
          <w:rFonts w:cs="Verdana" w:ascii="Verdana" w:hAnsi="Verdana"/>
          <w:color w:val="000000"/>
          <w:sz w:val="13"/>
          <w:szCs w:val="13"/>
        </w:rPr>
        <w:t>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3, 4.</w:t>
        <w:br/>
        <w:t xml:space="preserve">3. Internationale Mathematische Nachrichten. 2008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208; 2010. N 213.</w:t>
        <w:br/>
        <w:t>4. PC Magazine 2010. N 10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 xml:space="preserve">5. Journal of the Society of Instrument and Control Engineers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, 2, 3, 4.</w:t>
        <w:br/>
        <w:t>6. PC Week. 2010. N 39–40.</w:t>
        <w:br/>
        <w:t>7. Scientific American (В мире науки). 2010. N 8–9, 10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1 по 24 октябр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Берикашви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Ш. Твердо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ика и микроэлектроника. — М.: МГОУ, 2010. — 354 с.</w:t>
        <w:br/>
        <w:t>2. Бобыл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В. Нелиней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явления при электромагнитных взаимодействиях электронных пучков с плазмой. — М.: ФИЗМАТЛИТ, 2009. — 455 с.</w:t>
        <w:br/>
        <w:t>3. Болибру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Обра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задачи монодромии в аналитической теории дифференциальных уравнений. — М.: МЦНМО, 2009. — 220 с.</w:t>
        <w:br/>
        <w:t>4. Большая российская энциклопедия. Т.15. — М.: Большая Рос. энцикл., 2010. — 766 с.</w:t>
        <w:br/>
        <w:t>5. Бори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Б. Нелиней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олны, солитоны и локализованные структуры в магнетиках. Т.1. — Екатеринбург: ИФМ, 2009. — 511 с.</w:t>
        <w:br/>
        <w:t>6. Винтиз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И. Релятивист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гнетр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ВЧ-генераторы. — Томск; НТЛ, 2009. — 430 с.</w:t>
        <w:br/>
        <w:t>7. Волод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Я. LTspice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389 с.</w:t>
        <w:br/>
        <w:t>8. Гидравлические машины, гидроприводы и гидропневмоавтоматика. — Пермь: ГТУ, 2009. — 212 с.</w:t>
        <w:br/>
        <w:t>9. Гильберт Д. Основы теоретической логики. — М.: URSS, 2010. — 302 с.</w:t>
        <w:br/>
        <w:t>10. Грабовец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В. Непосредств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еобразователи частоты с естественной коммутацией для электромеханических систем. — Новосибирск: ГТУ, 2009. — 318 с.</w:t>
        <w:br/>
        <w:t>11. Есипов Б. А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сследования операций. — СПБ.: Лань, 2010. — 253 с.</w:t>
        <w:br/>
        <w:t>12. Зозул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Н. Windows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7. — М.: Питер, 2010. — 432 с.</w:t>
        <w:br/>
        <w:t>13. Ив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И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математическую статистику. — М.: URSS, 2010. — 599 с.</w:t>
        <w:br/>
        <w:t>14. Избранные тру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Емельянова. Т.1., 2. — М.: МГУ, 2009. — 560 с., 480 с.</w:t>
        <w:br/>
        <w:t>15. Ковал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В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модели оптимизации формирования распределённых архитектур телекоммуникационных систем реального времени. — Красноярск: ГАУ, 2009. — 145 с.</w:t>
        <w:br/>
        <w:t>16. Коряч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Методолог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сновы разработки и управления требованиями к программным системам. — М.: Телеком, 2009. — 221 с.</w:t>
        <w:br/>
        <w:t>17. Леонтьев В.П. 256 новейших бесплатных программ. — М.; ОЛМА, 2010. — 255 с.</w:t>
        <w:br/>
        <w:t>18. Логи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Д. Техническ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служивание средств вычислительной техники. — М.: БИНОМ, 2010. — 319 с.</w:t>
        <w:br/>
        <w:t>19. Манцызов Б. И. Когерент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нелинейная оптика фотонных кристаллов. — М.: ФИЗМАТЛИТ, 2009. — 206 с.</w:t>
        <w:br/>
        <w:t>20. Математика в Колмогоровской школе. — М.: МАКС, 2009. — 166 с.</w:t>
        <w:br/>
        <w:t>21. Милов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Синерге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самоорганизация. — М.: URSS, 2010. — 221 с.</w:t>
        <w:br/>
        <w:t>22. Microsoft dynamics AX 2009. — М.: ЭКОМ, 2009. — 654 с.</w:t>
        <w:br/>
        <w:t>23. Моделирование, декомпозиция и оптимизация сложных динамических процессов. — М.: ВЦ им. А. А. Дородницы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Н, 2009. — 138 с.</w:t>
        <w:br/>
        <w:t>24. Нов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А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ами. — М.: РАН ИПУ, 2007. — 140 с.</w:t>
        <w:br/>
        <w:t>25. Прохорёно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А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Style w:val="HTML"/>
          <w:rFonts w:cs="Verdana" w:ascii="Verdana" w:hAnsi="Verdana"/>
          <w:color w:val="000000"/>
          <w:sz w:val="13"/>
          <w:szCs w:val="13"/>
          <w:lang w:val="en"/>
        </w:rPr>
        <w:t>HTML</w:t>
      </w:r>
      <w:r>
        <w:rPr>
          <w:rFonts w:cs="Verdana" w:ascii="Verdana" w:hAnsi="Verdana"/>
          <w:color w:val="000000"/>
          <w:sz w:val="13"/>
          <w:szCs w:val="13"/>
        </w:rPr>
        <w:t>, JavaScript,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Style w:val="HTML"/>
          <w:rFonts w:cs="Verdana" w:ascii="Verdana" w:hAnsi="Verdana"/>
          <w:color w:val="000000"/>
          <w:sz w:val="13"/>
          <w:szCs w:val="13"/>
          <w:lang w:val="en"/>
        </w:rPr>
        <w:t>PHP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MySQL. — СПб.: БХВ, 2010. — 890 с.</w:t>
        <w:br/>
        <w:t>26. Пыль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алгоритмы сегментации изображений. — М.: Телеком, 2010. — 91 с.</w:t>
        <w:br/>
        <w:t>27. Рисс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В. Сем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 проверь… — М.: URSS, 2010. — 187 с.</w:t>
        <w:br/>
        <w:t>28. Саат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Л. Элемент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массового обслуживания и её приложения. — М.: URSS, 2010. — 519 с.</w:t>
        <w:br/>
        <w:t>29. Савел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Распараллели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грамм. — Рос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/Д: ГУ, 2008. — 191 с.</w:t>
        <w:br/>
        <w:t>3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ахо-ГодиА. З. Методы, средства и проблемы повышения эффективности управления безопасностью сложных систем. — Рос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/Д, 2009. — 230 с.</w:t>
        <w:br/>
        <w:t>31. Фавар Ж. Курс локальной дифференциальной геометрии. — М.: URSS, 2010. — 559 с.</w:t>
        <w:br/>
        <w:t>32. Фар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Turbo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Pascal. — М., СПб.: Питер, 2010. — 366 с.</w:t>
        <w:br/>
        <w:t>33. Функциональные требования к библиографическим записям. — М.: Пашков дом, 2010. — 165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ка и телемеханика. 2010. № 8, 9.</w:t>
        <w:br/>
        <w:t>2. Вестник РАН. 2010. Т.80. № 8.</w:t>
        <w:br/>
        <w:t>3. Доклады АН. 2010. Т.433. № 4, 5, 6.</w:t>
        <w:br/>
        <w:t>4. Журнал вычислительной математики и математической физики. 2010. Т.50. № 8, 9.</w:t>
        <w:br/>
        <w:t>5. Известия РАН. Теория и системы управления. 2010. № 4.</w:t>
        <w:br/>
        <w:t>6. Измерительная техника. 2010. № 9.</w:t>
        <w:br/>
        <w:t>7. Изобретатель и рационализатор. 2010. № 10.</w:t>
        <w:br/>
        <w:t>8. Информационные технологии. 2010. № 9. + Приложение.</w:t>
        <w:br/>
        <w:t>9. Космонавтика и ракетостроение. 2010. № 3 (60).</w:t>
        <w:br/>
        <w:t>10. Математический сборник. 2010. Т.201. № 8, 9.</w:t>
        <w:br/>
        <w:t>11. Метрология. 2010. № 9.</w:t>
        <w:br/>
        <w:t>12. Мехатроника, автоматизация, управление. 2010. № 9.</w:t>
        <w:br/>
        <w:t>13. Мир ПК. 2010. № 10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4. Надежность. 2010. № 3.</w:t>
        <w:br/>
        <w:t>15. Наноиндустрия. 2010. № 4.</w:t>
        <w:br/>
        <w:t>16. Новые законы и нормативные акты. 2010. № 37, 38.</w:t>
        <w:br/>
        <w:t>17. Радио. 2010. № 10.</w:t>
        <w:br/>
        <w:t>1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Ж. Автома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вычислительная техника. 2010. № 10.</w:t>
        <w:br/>
        <w:t>19. Сборка в машиностроении, приборостроении. 2010. № 4, 5, 6, 7, 8.</w:t>
        <w:br/>
        <w:t>20. Сибирский математический журнал. 2010. Т. 51. № 5.</w:t>
        <w:br/>
        <w:t>21. Трение и смазка в машинах и механизмах. 2010. № 4, 5, 6, 7.</w:t>
        <w:br/>
        <w:t>22. Успехи математических наук. 2010. Т. 65. Вып. 4.</w:t>
        <w:br/>
        <w:t>23. Успехи физических наук. 2010. Т.180. № 8.</w:t>
        <w:br/>
        <w:t>24. Функциональный анализ и его приложения. 2010. Т. 44. Вып. 3.</w:t>
        <w:br/>
        <w:t>25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0. № 17, 18.</w:t>
        <w:br/>
        <w:t>26. Электроника. Наука. Технология. Бизнес. 2010. № 5 + Приложение «Первая миля». № 3–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PC Week. 2010. № 37, 38.</w:t>
        <w:br/>
        <w:t xml:space="preserve">2. Pro et Contra. 2010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3 (49).</w:t>
        <w:br/>
        <w:t>3. Proceedings of the IEEE. 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9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7, 9, 10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7 сентября по 10 октября 2010 г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брам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Ю. Ист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философия математики и техники. — Казань: ГТУ, 2008. — 132 с.</w:t>
        <w:br/>
        <w:t>2. Ант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Ф. Физ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биофизика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ЭОТАР-Медиа, 2010. — 476 с.</w:t>
        <w:br/>
        <w:t>3. Бакса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Е. Естествознание. Современные когнитивные концепции. — М.: URSS, 2010. — 220 с.</w:t>
        <w:br/>
        <w:t>4. Бел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Ю. Механ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жидкости с точки зрения наблюдателя. — СПб.: РГГМУ, 2009. — 192 с.</w:t>
        <w:br/>
        <w:t>5. Ваг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Я. Электромагнит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вместимость в электроэнергетике. — М.: Академия, 2010. — 223 с.</w:t>
        <w:br/>
        <w:t>6. Вентцел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С. Задач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жнения по теории вероятностей. — М.: КНОРУС, 2010. — 492 с.</w:t>
        <w:br/>
        <w:t>7. Гатч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А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ирования вычислительных систем интегрированной модульной авионики. — М.: Машиностроение, 2010. — 223 с.</w:t>
        <w:br/>
        <w:t>8. Горб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О. Информ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в экономике. — М.: БИНОМ, 2010. — 292 с.</w:t>
        <w:br/>
        <w:t>9. Динамика неоднородных систем. Вып.10. — М.: КомКнига, 2006. — 261 с.</w:t>
        <w:br/>
        <w:t>10. Дискретные модели в теории управляющих систем. Междунар. конф.,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8-я. Труды. Москва. — М.: МАКС Пресс, 2009. — 379 с.</w:t>
        <w:br/>
        <w:t>11. Зинов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огической теории научных знаний. — М.: URSS, 2010. — 260 с.</w:t>
        <w:br/>
        <w:t>12. Кубар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Г. Релакс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цессы в диэлектриках. — Казань: КГЭУ, 2009. — 111 с.</w:t>
        <w:br/>
        <w:t>13. Лейбниц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В. Тру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философии науки. — М.: URSS, 2010. — 177 с.</w:t>
        <w:br/>
        <w:t>14. Леонт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Новейш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амоучитель Windows 7. — М.: ОЛМА Медиа Групп, 2010. — 316 с.</w:t>
        <w:br/>
        <w:t>15. Липа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Тес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мпонентов и комплексов программ. — М.: СИНТЕГ, 2010. — 392 с.</w:t>
        <w:br/>
        <w:t>16. Математические методы в технике и технологиях: Междунар. науч. конф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2-я. Т.1, 2,3,4,5,11. — Псков: ППИ, 2009. — 124 с., 140 с., 155 с., 113с., 193 с., 327с.</w:t>
        <w:br/>
        <w:t>17. Методы моделирования. — Казань: Фэн, 2010. — 231 с.</w:t>
        <w:br/>
        <w:t>18. Механика миниатюрных роботов. — М.: Наука, 2010. — 270 с.</w:t>
        <w:br/>
        <w:t>19. Микуш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Цифро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стройства и микропроцессоры. — СПб.: БХВ, 2010. — 818 с.</w:t>
        <w:br/>
        <w:t>20. Основы изобретательской работы. — Новосибирск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АВТ, 2009. — 263 с.</w:t>
        <w:br/>
        <w:t>21. Проблемы математического анализа. Вып.40.,41.,42. — Новосибирск: ГУ, 2009. — 131 с., 141 с., 144 с.</w:t>
        <w:br/>
        <w:t>22. Ражо Г. Учёные и философия. — М.: URSS, 2010. — 222 с.</w:t>
        <w:br/>
        <w:t>23. Река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Руководст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 решению задач по теории упругости. — М.: URSS, 2010. — 214 с.</w:t>
        <w:br/>
        <w:t>24. Рыв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Е. Скользящ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жимы в задачах управления автоматизированным синхронным электроприводом. — М.: Наука, 2009. — 238 с.</w:t>
        <w:br/>
        <w:t>25. Соловь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В. Проек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ых систем. — М.: Акад. Проект, 2009. — 397 с.</w:t>
        <w:br/>
        <w:t>26. Степаньянц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намических систем. — М.: URSS, 2010. — 307 с.</w:t>
        <w:br/>
        <w:t>27. Устойчивость и колебания нелинейных систем управления: Межд. конф. XI, тез. докл. — М.: ИПУ РАН, 2010. — 464 с.</w:t>
        <w:br/>
        <w:t>28. Федо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Г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изнаков распознавания образов на основе стохастической геометрии и функционального анализа. — М.: Физматлит, 2009. — 304 с.</w:t>
        <w:br/>
        <w:t>29. Ханке К. Немецкий язык для инженеров. — М.: МГТУ им. 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Э. Баумана, 2010. — 319 с.</w:t>
        <w:br/>
        <w:t>30. Челищ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Дв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рпретации логических систем. — М.: URSS, 2010. — 266 с.</w:t>
        <w:br/>
        <w:t>31. Чекм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Windows 7. — СПб.: БХВ, 2010. — 874 с.</w:t>
        <w:br/>
        <w:t>32. Чуди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М. Природ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ой истины. — М.: URSS, 2010. — 311 с.</w:t>
        <w:br/>
        <w:t>33. Шап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Эконом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финансовые риски. — М.: Дашков и К, 2007. — 543 с.</w:t>
        <w:br/>
        <w:t>34. Штейнберг Б. Я. Оптим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мещения данных в параллельной памяти. — Ростов н/ Д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ж.федер.ун-та, 2010. — 255 с.</w:t>
        <w:br/>
        <w:t xml:space="preserve">35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Proceedings of the Third International Conference on Dynamics, Vibration and Control, 12–14 may, 2010, Hangzhou, China. — Hangzhou, 2010. — 706 p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Вопросы философии. 2010. № 9.</w:t>
        <w:br/>
        <w:t>2. Датчики и системы. 2010. № 9.</w:t>
        <w:br/>
        <w:t>3. Динамика сложных систем. 2010. Т.4. № 1.</w:t>
        <w:br/>
        <w:t>4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10. Т.8. № 5, 7, 8.</w:t>
        <w:br/>
        <w:t>5. Мир измерений. 2010. № 9.</w:t>
        <w:br/>
        <w:t>6. Научный вестник НГТУ. 2010. № 3 (40).</w:t>
        <w:br/>
        <w:t>7. Новости космонавтики. 2010. № 9.</w:t>
        <w:br/>
        <w:t>8. Новые законы и нормативные акты. 2010. № 36.</w:t>
        <w:br/>
        <w:t>9. Приборы и системы. Управление, контроль, диагностика. 2010. № 9.</w:t>
        <w:br/>
        <w:t>10. Приборы и техника эксперимента. 2010. № 4.</w:t>
        <w:br/>
        <w:t>11. Промышленные АСУ и контроллеры. 2010. № 9.</w:t>
        <w:br/>
        <w:t>12. Теория вероятностей и ее применения. 2010. Т.55. Вып.2.</w:t>
        <w:br/>
        <w:t>13. Трение и смазка в машинах и механизмах. 2010. № 8.</w:t>
        <w:br/>
        <w:t>14. Тру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-т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ки и механики УрО РАН. 2010. Т.16. № 3. 15. PC Week. 2010. № 35, 36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3 по 26 сентябр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ированные системы управления и информационные технологии. — Пермь: ГТУ, 2009. — 484 с.</w:t>
        <w:br/>
        <w:t>2. Азимов А. Мозг человека. — М.: Эксмо, 2010. — 509 с.</w:t>
        <w:br/>
        <w:t>3. Барсу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Физика. Электричество и магнетизм. — Тамбов: ТГТУ, 2009. — 250 с.</w:t>
        <w:br/>
        <w:t>4. Бунге М. Причинность. — М.: URSS, 2010. — 511 c.</w:t>
        <w:br/>
        <w:t>5. Вильф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. Ж. Опус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етической физики. — М.: Когито — Центр, 2010.- 683с.</w:t>
        <w:br/>
        <w:t>6. Воро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Систе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я и управления доступом. — М.: Телеком, 2010. — 271 с.</w:t>
        <w:br/>
        <w:t>7. Высокие технологии в машиностроении. — Самара: ГТУ, 2008. — 288 с.</w:t>
        <w:br/>
        <w:t>8. Гал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Анализ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ческих моделей. — М.: БИНОМ, 2009. — 408 с.</w:t>
        <w:br/>
        <w:t>9. Глухи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Н. Интеллекту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ые системы. — М.: Академия, 2010. — 109 с.</w:t>
        <w:br/>
        <w:t>10. Горбач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П. Синтез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икроволновых устройств на связанных линиях передачи. — Новосибирск: НГТУ, 2010. — 413 с.</w:t>
        <w:br/>
        <w:t>11. Гросс Д.Х. Э. Микроканон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рмодинамика. — М.: Науч. мир, 2010. — 301 с.</w:t>
        <w:br/>
        <w:t>12. Евдокимен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Инжен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вероятностного анализа авиационных и космических систем. — М.: Физматлит, 2010. — 317 с.</w:t>
        <w:br/>
        <w:t>13. Емелья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Г. Архитектур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араллельных логических мультиконтроллеров. — М.: Высш.шк., 2009. — 232 с.</w:t>
        <w:br/>
        <w:t>14. Ероф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Конструкто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смической верфи. — Самара: Офорт, 2009. — 307 с.</w:t>
        <w:br/>
        <w:t>15. Жада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Г. Нагляд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амоучитель Windows 7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245 с.</w:t>
        <w:br/>
        <w:t>16. Информационные средства и технологии. Т.1., Т.2. — М.: МЭИ, 2009. — 264с., 254 с.</w:t>
        <w:br/>
        <w:t>17. Колисни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Н. Пер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шаги с Windows 7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396 с.</w:t>
        <w:br/>
        <w:t>18. Коноплё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А. Информ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и. — М.: Проспект, 2010.- 327 с.</w:t>
        <w:br/>
        <w:t>19. Малыш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С. Оптим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адаптивные методы обработки гидроакустических сигналов. Т.1. — СПб.: Электроприбор, 2009. — 400 с.</w:t>
        <w:br/>
        <w:t>20. Микр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А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осстановления данных в распределенных автоматизированных системах. — М.: ИПУ РАН, 2009. — 68 с.</w:t>
        <w:br/>
        <w:t>21. Прота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Констру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асистемных переходов в интеллектуальных системах. — М.: Агросс, 2009. — 186 с.</w:t>
        <w:br/>
        <w:t>22. Пытк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Г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ероятностей. — Тюмень: ГТУ, 2010. — 397 с.</w:t>
        <w:br/>
        <w:t>23. Ры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Систем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из. — М.: МИСиС, 2009. — 607с.</w:t>
        <w:br/>
        <w:t>24. Сенк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Е. Втор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жизнь старого компьютера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400 с.</w:t>
        <w:br/>
        <w:t>25. Скобел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Лок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лгоритмы на графах. — Донецк: ИПММ, 2003.- 217 с.</w:t>
        <w:br/>
        <w:t>26. Смалю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Диагнос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учков заряженных частиц в ускорителях. — Новосибирск: Параллель, 2009. — 293 с.</w:t>
        <w:br/>
        <w:t>27. Сухарев М. Delphi. — СПб.: Наука и техника, 2010. — 1035 с.</w:t>
        <w:br/>
        <w:t>28. Трахтенгерц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А. Компьют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реализации экономических и информационных управленческих решений. Т.1., Т.2. — М.: СИНТЕГ, 2009. — 170 с., 224 с.</w:t>
        <w:br/>
        <w:t>29. Управление инновациями 2009. — М.: URSS, 2009. — 400 с.</w:t>
        <w:br/>
        <w:t>30. Факультет вычислительной математики и кибернетики. Справ. — М.: МГУ, 2010. — 614 с.</w:t>
        <w:br/>
        <w:t>31. Чер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Кине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равнения физических систем с хаотическим внутренним строением. — Саров: ВНИИЭФ, 2009. — 213 с.</w:t>
        <w:br/>
        <w:t>32. Шев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Технолог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ирования высокоэффективных систем управления полётом. — М.: ИПУ РАН, 2010. — 84 с.</w:t>
        <w:br/>
        <w:t>33. Ши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Новейш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амоучитель графических компьютерных программ. — М.: Дом Славянск. Кн., 2010. — 990 с.</w:t>
        <w:br/>
        <w:t>34. Шишм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Ю. Надёжност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ческих систем. — М.: Академия, 2010. — 303 с.</w:t>
        <w:br/>
        <w:t>35. Шурыг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Алгоритм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я обратимости операторов. — М.: URSS, 2010. — 115 с.</w:t>
        <w:br/>
        <w:t>36. Элементарная топология. — М.: МЦНМО, 2010. — 355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9.</w:t>
        <w:br/>
        <w:t>2. Автоматизация &amp; IT в энергетике. 2010. № 8.</w:t>
        <w:br/>
        <w:t>3. Вестник компьютерных и информационных технологий. 2010. № 8.</w:t>
        <w:br/>
        <w:t>4. Датчики и системы. 2010. № 7, 8.</w:t>
        <w:br/>
        <w:t>5. Знание — сила. 2010. № 9.</w:t>
        <w:br/>
        <w:t>6. Изобретатель и рационализатор. 2010. № 9.</w:t>
        <w:br/>
        <w:t>7. КомпьютерПресс. 2010. № 9.</w:t>
        <w:br/>
        <w:t>8. Наука и жизнь. 2010. № 9.</w:t>
        <w:br/>
        <w:t>9. Новые законы и нормативные акты. 2010. № 33, 34, 35.</w:t>
        <w:br/>
        <w:t>10. Промышленная энергетика. 2010. № 9.</w:t>
        <w:br/>
        <w:t>1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Ж. Автома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вычислительная техника. 2010. № 9.</w:t>
        <w:br/>
        <w:t>1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Ж. Техн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ибернетика. 2010. № 9.</w:t>
        <w:br/>
        <w:t>13. PC Week. (русск. пер.) 2010. № 31–32, 33, 3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30 августа по 12 сентября 2010 г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Благодатски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Конфликт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заимодействие групп управляемых объектов. — Ижевск: ГУ, 2009. — 264 с.</w:t>
        <w:br/>
        <w:t>2. Бож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Систем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зированного проектирования MicroStation V8/XM. — М.: МГТУ, 2010. — 486 с.</w:t>
        <w:br/>
        <w:t>3. Вави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Инфракрас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рмография и тепловой контроль. — М.: Спектр, 2009. — 544 с.</w:t>
        <w:br/>
        <w:t>4. Вентцел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С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ероятностей и её инженерные приложения. — М.: КНОРУС, 2010. — 478 с.</w:t>
        <w:br/>
        <w:t>5. Вериг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Организ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и случайность. — СПб.: ГУ, 2009. — 222 с.</w:t>
        <w:br/>
        <w:t>6. Владими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Н. Нелинейно-динамическая криптология. — М.: Физматлит, 2009. — 206 с.</w:t>
        <w:br/>
        <w:t>7. Востр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непрерывных и дискретных систем регулирования. — Новосибирск: ГТУ, 2008. — 476 с.</w:t>
        <w:br/>
        <w:t>8. Гиляз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Ю. Техноген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алогенез в районах нефтедобычи. — М., 2009. — 423 с.</w:t>
        <w:br/>
        <w:t>9. Дворки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Я. Библиотечно-информационная деятельность. — М.: ФАИР, 2009. — 254 с.</w:t>
        <w:br/>
        <w:t>10. Жук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Рис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многокритериальных и конфликтных системах при неопределённости. — М.: URSS, 2010. — 267 с.</w:t>
        <w:br/>
        <w:t>11. Иль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обастного обращения динамических систем. — М.: Физматлит, 2009. — 222 с.</w:t>
        <w:br/>
        <w:t>1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В.34. — Пенза: ГУ, 2009. — 216 с.</w:t>
        <w:br/>
        <w:t>13. Калм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Э. Очерк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математической теории систем. — М.: URSS, 2010. — 398 с.</w:t>
        <w:br/>
        <w:t>14. К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С. Задач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тохастического программирования с вероятностными критериями. — М.: ФИЗМАТЛИТ, 2009. — 371 с.</w:t>
        <w:br/>
        <w:t>15. Канг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Аппара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рограммные средства систем управления. — М.: БИНОМ, 2010. — 418 с.</w:t>
        <w:br/>
        <w:t>16. Капл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В. Модел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цессов управления в интеллектуальных измерительных системах. — М.: ФИЗМАТЛИТ, 2009. — 511 с.</w:t>
        <w:br/>
        <w:t>17. Карп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Г. MODEL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HECKING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551 с.</w:t>
        <w:br/>
        <w:t>18. Когнитивный анализ и управление развитием ситуаций. Труды конф. — М.: ИПУ РАН, 2009. — 288с.</w:t>
        <w:br/>
        <w:t>19. Кош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Н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автоматического управления. — Новосибирск: НГАВТ, 2009. — 240 с.</w:t>
        <w:br/>
        <w:t>20. Красн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ческого анализа. — М.: РГГУ, 2010. — 558 с.</w:t>
        <w:br/>
        <w:t>21. Крас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А. Метролог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смических навигационных спутниковых систем. — Менделеево: ВНИИФТРИ, 2009. — 215 с.</w:t>
        <w:br/>
        <w:t>22. Кузнец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В. Систем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агностика экономики региона. — М.: URSS, 2010. — 231 c.</w:t>
        <w:br/>
        <w:t>23. Международная конф. по вычислительной механике и современным прикладным программным системам. Алушта.16-я. Материалы. — М., 2009. — 798 с.</w:t>
        <w:br/>
        <w:t>24. Методы нелинейной динамики и теории хаоса в задачах электроники сверхвысоких частот. Т.2. — М.: Физматлит, 2009. — 383 с.</w:t>
        <w:br/>
        <w:t>25. Мих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Р. Сикорский. — СПб.: Политехника, 2003. — 617 с.</w:t>
        <w:br/>
        <w:t>26. Невол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Робас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ые системы. — М.: Радио и Связь, 2008. — 312 с.</w:t>
        <w:br/>
        <w:t>27. Прогноз и моделирование кризисов и мировой динамики. — М.: URSS, 2010. — 350 с.</w:t>
        <w:br/>
        <w:t>28. Райтман М.А. 100 интереснейших трюков в Windows 7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403 с.</w:t>
        <w:br/>
        <w:t>29. Ромашов В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Style w:val="HTML"/>
          <w:rFonts w:cs="Verdana" w:ascii="Verdana" w:hAnsi="Verdana"/>
          <w:color w:val="000000"/>
          <w:sz w:val="13"/>
          <w:szCs w:val="13"/>
          <w:lang w:val="en"/>
        </w:rPr>
        <w:t>CMS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Drupal. — М.: Питер, 2010. — 255 с.</w:t>
        <w:br/>
        <w:t>30. Системы обеспечения вихревой безопасности полётов летательных аппаратов. — М.: Наука, 2008. — 372 с.</w:t>
        <w:br/>
        <w:t>31. Степан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С. Газо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водогазовые методы воздействия на нефтяные пласты. — М.: Газоил пресс, 2006. — 198 с.</w:t>
        <w:br/>
        <w:t>32. Сценарный анализ развития Амурской области. — М.: ИПУ РАН, 2009.- 144с.</w:t>
        <w:br/>
        <w:t>33. Тара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В. Физ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сновы квантовой электроники. — М.: URSS, 2010. — 367 c.</w:t>
        <w:br/>
        <w:t>34. Теория и численные методы решения обратных и некорректных задач. Тез.докл. междунар. конф. — Новосибирск: ГУ, 2009. — 121 с.</w:t>
        <w:br/>
        <w:t>35. Шамис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Л. Моде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ведения, восприятия и мышления. — М.: БИНОМ, 2010. — 230 с.</w:t>
        <w:br/>
        <w:t>36. Шилдт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Г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. Java. </w:t>
      </w:r>
      <w:r>
        <w:rPr>
          <w:rFonts w:cs="Verdana" w:ascii="Verdana" w:hAnsi="Verdana"/>
          <w:color w:val="000000"/>
          <w:sz w:val="13"/>
          <w:szCs w:val="13"/>
        </w:rPr>
        <w:t>Руководство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для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начинающи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. — </w:t>
      </w:r>
      <w:r>
        <w:rPr>
          <w:rFonts w:cs="Verdana" w:ascii="Verdana" w:hAnsi="Verdana"/>
          <w:color w:val="000000"/>
          <w:sz w:val="13"/>
          <w:szCs w:val="13"/>
        </w:rPr>
        <w:t>М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.: </w:t>
      </w:r>
      <w:r>
        <w:rPr>
          <w:rFonts w:cs="Verdana" w:ascii="Verdana" w:hAnsi="Verdana"/>
          <w:color w:val="000000"/>
          <w:sz w:val="13"/>
          <w:szCs w:val="13"/>
        </w:rPr>
        <w:t>Вильямс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, 2009. — 715 </w:t>
      </w:r>
      <w:r>
        <w:rPr>
          <w:rFonts w:cs="Verdana" w:ascii="Verdana" w:hAnsi="Verdana"/>
          <w:color w:val="000000"/>
          <w:sz w:val="13"/>
          <w:szCs w:val="13"/>
        </w:rPr>
        <w:t>с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.</w:t>
        <w:br/>
        <w:t>37. Kogan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B. J. Introduction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to computational cardiology. — New York: Springer, 2010. — 231 p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процессов управления. 2010. № 2.</w:t>
        <w:br/>
        <w:t>2. Автоматика и телемеханика. 2010. № 7.</w:t>
        <w:br/>
        <w:t>3. Бюллетень международных научных съездов, конференций, конгрессов, выставок. 2010. № 3.</w:t>
        <w:br/>
        <w:t>4. Вестник РАН. 2010. Т.80. № 7.</w:t>
        <w:br/>
        <w:t>5. Вопросы философии. 2010. № 8.</w:t>
        <w:br/>
        <w:t>6. Доклады АН. 2010. Т.433. № 1, 2, 3.</w:t>
        <w:br/>
        <w:t>7. Журнал вычислительной математики и математической физики. 2010. Т.50. № 7.</w:t>
        <w:br/>
        <w:t>8. Знание — сила. 2010. № 8.</w:t>
        <w:br/>
        <w:t>9. Известия ВУЗов. Проблемы энергетики. 2010. № 1–2, 3–4.</w:t>
        <w:br/>
        <w:t>10. Измерительная техника. 2010. № 8.</w:t>
        <w:br/>
        <w:t>1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10. Т.8. № 6.</w:t>
        <w:br/>
        <w:t>12. Информационные технологии. 2010. № 7, 8. + Приложение.</w:t>
        <w:br/>
        <w:t>13. КомпьютерПресс. 2010. № 7, 8.</w:t>
        <w:br/>
        <w:t>14. Компьютерная оптика. 2010. Т.34. № 2.</w:t>
        <w:br/>
        <w:t>15. Математический сборник. 2010. Т.201. № 7.</w:t>
        <w:br/>
        <w:t>16. Метрология. 2010. № 8.</w:t>
        <w:br/>
        <w:t>17. Мехатроника, автоматизация, управление. 2010. № 8.</w:t>
        <w:br/>
        <w:t>18. Мир измерений. 2010. № 8.</w:t>
        <w:br/>
        <w:t>19. Мир ПК. 2010. № 8, 9. + DVD — диск.</w:t>
        <w:br/>
        <w:t>20. Наука и жизнь. 2010. № 8.</w:t>
        <w:br/>
        <w:t>21. Новые законы и нормативные акты. 2010. № 27, 28, 31, 32.</w:t>
        <w:br/>
        <w:t>22. Приборы и системы. Управление, контроль, диагностика. 2010. № 7,8.</w:t>
        <w:br/>
        <w:t>23. Прикладная математика и механика. 2010. Т. 74. Вып.4.</w:t>
        <w:br/>
        <w:t>24. Проблемы теории и практики управления. 2010. № 8.</w:t>
        <w:br/>
        <w:t>25. Промышленные АСУ и контроллеры. 2010. № 7, 8.</w:t>
        <w:br/>
        <w:t>26. Радио. 2010. № 8, 9.</w:t>
        <w:br/>
        <w:t>27. Системный анализ в биомедицинских системах. 2010. Т.9. № 2.</w:t>
        <w:br/>
        <w:t>28. Техническая механика. 2010. № 2.</w:t>
        <w:br/>
        <w:t>29. Успехи физических наук. 2010. Т.180. № 6, 7.</w:t>
        <w:br/>
        <w:t>30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0. № 15, 16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Computational Optimization &amp; Applications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3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2; 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, 2, 3;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;</w:t>
        <w:br/>
        <w:t>2. Scientific American (В мире науки). 2010. N 6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9 по 29 августа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нализ математических моделей Базель II. — М.: Физматлит, 2010. — 288 с.</w:t>
        <w:br/>
        <w:t>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гло-русский,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усско-англий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ловарь и грамматика. — М.: Эксмо, 2010. — 703 с.</w:t>
        <w:br/>
        <w:t>3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гло-рус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химический словарь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льфа-М, 2010. — 619 с.</w:t>
        <w:br/>
        <w:t>4. Владими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В. Пробле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работки водонефтяных и частично заводнённых зон нефтяных месторождений. — М.: ВНИИОЭНГ, 2007. — 359 с.</w:t>
        <w:br/>
        <w:t>5. Вол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Л. 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ые системы. — Н.Новгород, 2009. — 241 с.</w:t>
        <w:br/>
        <w:t>6. Воробь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Электротерм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осстановительных процессов. — Екатеринбург: УрО РАН, 2009. — 268 с.</w:t>
        <w:br/>
        <w:t>7. Выскуб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Устройст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системы автоматического управления высокой точности. — Томск: ТГУ, 2009. — 307 с.</w:t>
        <w:br/>
        <w:t>8. Джонсо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Л. Одном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скретные распределения. — М.: БИНОМ, 2010. — 559 с.</w:t>
        <w:br/>
        <w:t>9. Зай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О. Диаграмм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в теории сверхпроводимости и ферромагнетизма. — М.: URSS, 2010. — 173 с.</w:t>
        <w:br/>
        <w:t>10. Зи Э. Квантовая теория поля в двух словах. — М.; Ижевск: Dynamics, 2009. — 615 c.</w:t>
        <w:br/>
        <w:t>11. Игна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Класс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ика и Наноэлектроника. — М.: Флинта, 2009. — 725 с.</w:t>
        <w:br/>
        <w:t>12. Капц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В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грирования уравнений с частными производными. — М.: ФИЗМАТЛИТ, 2009. — 182 с.</w:t>
        <w:br/>
        <w:t>13. Катун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П. Аудиовизу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редства мультимедиа. — Новосибирск: СибГУТИ, 2009. — 741 с.</w:t>
        <w:br/>
        <w:t>14. Компьютерные науки и информационные технологии. Материалы Междунар. конф. — Саратов: СГУ, 2009. — 254 с.</w:t>
        <w:br/>
        <w:t>15. Коэ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Д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ножеств и континуум-гипотеза. — М.: URSS, 2010. — 347 с.</w:t>
        <w:br/>
        <w:t>16. Культ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Б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граммирования в Delphi 2010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434 с.</w:t>
        <w:br/>
        <w:t>17. Люу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Д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алгоритмы финансовой математики. — М.: БИНОМ, 2009. — 751 с.</w:t>
        <w:br/>
        <w:t>1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к-Дональд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Silverlight 2 с примерами на С # 2008 для профессионалов. — М.: Вильямс, 2009. — 531 с.</w:t>
        <w:br/>
        <w:t>19. Мельников Б. Ф. Недетерминиров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ечные автоматы. — Тольятти: ТГУ, 2009. — 160 с.</w:t>
        <w:br/>
        <w:t>20. Нов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Постиндустриаль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разование. — М.: Эгвес, 2008. — 136 с.</w:t>
        <w:br/>
        <w:t>21. Общие вопросы радиоэлектроники. 2009. — 2009. — Ростов н/Дону: НИИР, 2009. — 179 с.</w:t>
        <w:br/>
        <w:t>22. Омель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Общ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я классификации. Ч.1. — М.: Кн. Мир, 2008. — 434 с.</w:t>
        <w:br/>
        <w:t>23. Перспективные системы и задачи управления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5-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ф., материалы. — Таганрог: ТТИ ЮФУ, 2010. — 246 с.</w:t>
        <w:br/>
        <w:t>24. Пола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С. Вари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инципы механики. — М.: URSS, 2010. — 599 с.</w:t>
        <w:br/>
        <w:t>25. Потап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Фракт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менты и радиосистемы. — М.: Радиотехника, 2009. — 198 с.</w:t>
        <w:br/>
        <w:t>26. Проблемы информационной экономики. В. УII. — М.: ЛИБРОКОМ, 2008. — 400 с.</w:t>
        <w:br/>
        <w:t>27. Технология очистки призабойной зоны пласта нагнетательных скважин с применением методов изливов. — М.: ВНИИОЭНГ, 2009. — 106 с.</w:t>
        <w:br/>
        <w:t>28. Управление большими системами. В.24, 25, 26. — М.: ИПУ РАН, 2009. — 326 с., 320 с., 178 с.</w:t>
        <w:br/>
        <w:t>29. Управление техническими системами. — М.: ФОРУМ, 2010. — 383 с.</w:t>
        <w:br/>
        <w:t>30. Цыг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Информацион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неджмент и национальная система информационного управления и противоборства. — Юбилейный: ПСТМ, 2008. — 28 с.</w:t>
        <w:br/>
        <w:t>31. Чир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К. Стациона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етерминированные и вероятностные автоматы. — СПб.: ГУ, 2008. — 247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8.</w:t>
        <w:br/>
        <w:t>2. Автоматизация и IT в энергетике. 2010. № 7.</w:t>
        <w:br/>
        <w:t>3. Вестник компьютерных и информационных технологий. 2010. № 7.</w:t>
        <w:br/>
        <w:t>4. Измерительная техника. 2010. № 7.</w:t>
        <w:br/>
        <w:t>5. Изобретатель и рационализатор. 2010. № 8.</w:t>
        <w:br/>
        <w:t>6. Метрология. 2010. № 7.</w:t>
        <w:br/>
        <w:t>7. Мехатроника, автоматизация, управление. 2010. № 7.</w:t>
        <w:br/>
        <w:t>8. Надежность. 2010. № 2.</w:t>
        <w:br/>
        <w:t>9. Новости космонавтики. 2010. № 8.</w:t>
        <w:br/>
        <w:t>10. Новые законы и нормативные акты. 2010. № 29, 30.</w:t>
        <w:br/>
        <w:t>11. Промышленная энергетика. 2010. № 8.</w:t>
        <w:br/>
        <w:t>12. РЖ. Автоматика и вычислительная техника. 2010. № 7, 8.</w:t>
        <w:br/>
        <w:t>13. РЖ. Техническая кибернетика. 2010. № 7, 8.</w:t>
        <w:br/>
        <w:t>14. Российский экономический журнал. 2010. № 2.</w:t>
        <w:br/>
        <w:t>15. Сибирский математический журнал. 2010. Т. 51. № 4.</w:t>
        <w:br/>
        <w:t>16. Техническая механика. 2009. № 3.</w:t>
        <w:br/>
        <w:t>17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0. № 13, 14.</w:t>
        <w:br/>
        <w:t>18. Электроника: Наука, Технология, Бизнес. 2010. № 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Automation and Remote Control. 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6, 7.</w:t>
        <w:br/>
        <w:t xml:space="preserve">2. Computational Optimization and Applications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3.</w:t>
        <w:br/>
        <w:t>3. IEEE Transactions on Control Systems Technology. 199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5.</w:t>
        <w:br/>
        <w:t>4. PC Magazine. 2010. N 6, 8. (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).</w:t>
        <w:br/>
        <w:t>5. Scientific American (В мире науки). 2010. N 7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Cписок отечественных книг, полученных библиотекой</w:t>
        <w:br/>
        <w:t>Института проблем управления c 19 июля по 8 августа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лей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М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графов: учебное пособие. — Воронеж, 2009. — 171 с.</w:t>
        <w:br/>
        <w:t>2. Александ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Г. Частот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я автоматического управления (частотное управление): учеб. пос. — В 2 — х кн. Кн. 1, 2. — Электросталь: ЭПИ МИСиС, 2010. — 320 с., 312 с.</w:t>
        <w:br/>
        <w:t>3. Аспирантура и докторантура в научных организациях, подведомственных Российской академии наук. — М.: Наука, 2009. — 563 с.</w:t>
        <w:br/>
        <w:t>4. Бар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Б. Лог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йронные сети: учеб. пос.- 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рнет-ун-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. технологий: БИНОМ. Лаб. знаний, 2010. — 351 с.</w:t>
        <w:br/>
        <w:t>5. Биллиг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ъектного программирования на С # (C # 3.0, Visual Studio 2008): учеб. пос. — М.:Интернет-Ун-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. технологий: БИНОМ. Лаб. знаний, 2010. — 582 с.</w:t>
        <w:br/>
        <w:t>6. Биотехнология: теория и практика: учеб. пос.- М.: Оникс, 2009. — 492 с.</w:t>
        <w:br/>
        <w:t>7. Буг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Е. Марсиа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П. Королёва. — М.: Фонд «Русские витязи», 2009. — 315 с.</w:t>
        <w:br/>
        <w:t>8. Букир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К. Самоучитель: 100 бесплатных программ на вашей флешке на все случаи жизни. — М.: Лучшие книги. 2010. — 148 с.</w:t>
        <w:br/>
        <w:t>9. Вишневский В., Портной С., Шахнович И. Энциклопедия WiMAX. Путь к 4G. — М.: ТЕХНОСФЕРА, 2009. — 472 с.</w:t>
        <w:br/>
        <w:t>10. Вычислительные, измерительные и управляющие системы: сб. науч. тр.- 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литехн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н-та, 2009. — 156 с.</w:t>
        <w:br/>
        <w:t>11. Герась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И. Соглас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кономических интересов в корпоративных структурах. — М.: ИПУ РАН, 2005. — 294 с.</w:t>
        <w:br/>
        <w:t>12. Греши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Некоррек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задачи цифровой обработки информации и сигналов. — М.: Логос, 2009. — 358 с.</w:t>
        <w:br/>
        <w:t>13. Гу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Архитектур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икропроцессоров: учеб. пос.- 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рнет-ун-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. технологий: БИНОМ. Лаб. знаний, 2010. — 271 с.</w:t>
        <w:br/>
        <w:t>14. Дудн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И. Многофункцион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диолокационные системы: учеб. пос. — М.: Дрофа, 2007. — 283 с.</w:t>
        <w:br/>
        <w:t>1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: Межвуз. Сб. науч. тр. Вып. 32. — Пенза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ГУ, 2008. — 179 с.</w:t>
        <w:br/>
        <w:t>16. Маль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Итератив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лгебры Поста. — Новосибирск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Ин-т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ки, 2009. — 188 с.</w:t>
        <w:br/>
        <w:t>17. Московский гос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-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ики и математик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о-техн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ференция студентов, аспирантов и молодых специалистов МИЭМ: тезисы докладов. — М.: МИЭМ, 2009. — 365 с.</w:t>
        <w:br/>
        <w:t>18. Нейрокомпьютеры и их применение. Кн. 9: Нейрокомпьютеры в системах обработки сигналов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«Радиотехника», 2003. — 224 с.</w:t>
        <w:br/>
        <w:t>19. Нейрокомпьютеры и их применение. Кн. 8: Терехов В.Д., др. Нейросетевые системы управления. — М.: ИПРЖР, 2002. -480 с.</w:t>
        <w:br/>
        <w:t>20. Пале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А. Допуск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осадки: справочник в 2 ч. — Ч. 1, Ч. 2 — СПб.: Политехника, 2009. — 530 с., 629 с.</w:t>
        <w:br/>
        <w:t>21. Рубич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А. 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ые системы: учеб. пос. для вузов. — М.: Дрофа, 2010. — 334 с.</w:t>
        <w:br/>
        <w:t>22. Современные информационные технологии: Труды междунар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о-технич. конф. Вып. 9. — Пенза, 2009. — 192 с.</w:t>
        <w:br/>
        <w:t>23. Стронг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Г. Исслед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пераций. Модели экономического поведения. — М.: Интернет —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н-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. технологий: БИНОМ. Лаб. знаний, 2010. — 207 с.</w:t>
        <w:br/>
        <w:t>24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труктурно-параметр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нтез гибких производственных систем с применением генетических алгоритмов. — Оренбург: ИПК ГОУ ОГУ, 2008. — 194 с.</w:t>
        <w:br/>
        <w:t>25. Титар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Матема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 процессов массового обслуживания: учеб. пос.- М.: МАТИ, 2009. — 168 с.</w:t>
        <w:br/>
        <w:t>26. Шихано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А. Нач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лавы математического анализа в полуформальном изложении. — М.: Научный мир, 2010. — 286 с.</w:t>
        <w:br/>
        <w:t>27. Электроника, автоматика и измерительные системы: Межвуз. Науч. сб.- Уфа: УГАТУ, 2009. — 208 с.</w:t>
        <w:br/>
        <w:t>28. Электронные средства и системы управления. Опыт инновационного развития: доклады Четвертой Международн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о-практическ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ференции (31окт.- 3 нояб. 2007 г.), в 2- ч., Ч. 1. Ч. 2.- Томск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-Спектр, 2007. -326 с., 322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7.</w:t>
        <w:br/>
        <w:t>2. Автоматика и телемеханика. 2010. № 6.</w:t>
        <w:br/>
        <w:t>3. Вопросы философии. 2010. № 7.</w:t>
        <w:br/>
        <w:t>4. Датчики и системы. 2010. № 6.</w:t>
        <w:br/>
        <w:t>5. Дифференциальные уравнения. 2010. Т. 46. № 7.</w:t>
        <w:br/>
        <w:t>6. Доклады АН. 2010. Т.432. № 4, 5, 6.</w:t>
        <w:br/>
        <w:t>7. Журнал вычислительной математики и математической физики. 2010. Т. 50. № 6.</w:t>
        <w:br/>
        <w:t>8. Знание — сила. 2010. № 7.</w:t>
        <w:br/>
        <w:t>9. Известия РАН. Теория и системы управления. 2010. № 3.</w:t>
        <w:br/>
        <w:t>10. Известия СПб ГЭТУ «ЛЭТИ». 2010. № 3.</w:t>
        <w:br/>
        <w:t>11. Информационные технологии. 2010. № 6. + Приложение.</w:t>
        <w:br/>
        <w:t>12. Математический сборник. 2010. Т.201. № 6.</w:t>
        <w:br/>
        <w:t>13. Метрология. 2010. № 6.</w:t>
        <w:br/>
        <w:t>14. Мир измерений. 2010. № 7.</w:t>
        <w:br/>
        <w:t>15. Научный вестник НГТУ. 2010. № 2.</w:t>
        <w:br/>
        <w:t>16. Новости космонавтики. 2010. № 7.</w:t>
        <w:br/>
        <w:t>17. Новые законы и нормативные акты. 2010. № 25, 26.</w:t>
        <w:br/>
        <w:t>18. Приборы и техника эксперимента. 2010. № 3.</w:t>
        <w:br/>
        <w:t>19. Промышленная энергетика. 2010. № 7.</w:t>
        <w:br/>
        <w:t>20. Проблемы теории и практики управления. 2010. № 7.</w:t>
        <w:br/>
        <w:t>21. РЖ. Экономия энергии. 2010. № 6.</w:t>
        <w:br/>
        <w:t>22. Техническая механика (Украина). 2010. № 1.</w:t>
        <w:br/>
        <w:t>23. Успехи математических наук. 2010. Т. 65. № 3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. PC Magazine. 2010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7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2. PC Week. 2010. N 25–28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8 июня по 18 июл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процесса моделирования траектории движения рабочего орга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обота-манипулятора. — Омск: РосЗИТЛП, 2009. — 120 с.</w:t>
        <w:br/>
        <w:t>2. Агапова И. Adobe InDesign CS4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328 с. + 1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D-ROM.</w:t>
        <w:br/>
        <w:t>3. Актуальные проблемы программной инженерии. Конф. — М.: МЭСИ, 2009. — 221 с.</w:t>
        <w:br/>
        <w:t>4. Ашанин В.Н. ∑∆-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ого-цифро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еобразователи. — Пенза: ИИЦ ПГУ, 2009. — 187 с.</w:t>
        <w:br/>
        <w:t>5. Билал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А. Примен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овых технологий в добыче нефти. — Волгоград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-Фолио, 2009. — 271 с.</w:t>
        <w:br/>
        <w:t>6. Бриллюэ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Н. Науч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определённость и информация. — М.: URSS, 2009. — 271 c.</w:t>
        <w:br/>
        <w:t>7. Вычислительные наноструктуры. Ч. 2. — М.: БИНОМ, 2010. — 399с.</w:t>
        <w:br/>
        <w:t>8. Дикуса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Робаст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стойчивость по части координат. — СПб.: ГУ, 2009. — 231 с.</w:t>
        <w:br/>
        <w:t>9. Дягил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. М. Физика. Ч.2. — Нижневартовск: ГГУ, 2008. — 268 с.</w:t>
        <w:br/>
        <w:t>10. Ероф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ческого управления. — СПб.: Политехника, 2008. — 301 с.</w:t>
        <w:br/>
        <w:t>11. Зуб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Динам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езопасность управляемых систем. — СПб.: ГУ, 2009. — 171 с.</w:t>
        <w:br/>
        <w:t>12. Информационные системы и технологии управления. — М.: ЮНИТИ, 2010. — 591 с.</w:t>
        <w:br/>
        <w:t>13. Кисел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Квантов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ханика. — М.: МЦНМО, 2009. — 560 с.</w:t>
        <w:br/>
        <w:t>14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сква-Вашингтон: политика и дипломатия Кремля, 1921–1941.Сб. документов. Т.1., Т.2., Т.3. — М.: Наука, 2009. — 764 с., 715с., 779 с.</w:t>
        <w:br/>
        <w:t>15. Мух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. Н. Эксперимента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ядерная физика. Т.1. — СПб.: Лань, 2009. — 383с.</w:t>
        <w:br/>
        <w:t>16. Наладка средств автоматизации и автоматических систем регулирования. Справочник. — М.: Альянс, 2009. — 367 с.</w:t>
        <w:br/>
        <w:t>17. Сим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М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птимального управления. Ч.1. — Пермь: ГУ, 2009. — 153 с.</w:t>
        <w:br/>
        <w:t>18. Синтез многофункциональных антенных решёток с комплексным управлением. — Рос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/Д: Рас, 2008. — 404 с.</w:t>
        <w:br/>
        <w:t>19. Системы автоматического проектирования и автоматизация производства. — Саратов: СУ, 2009. — 438 с.</w:t>
        <w:br/>
        <w:t>20. Современные информационные технологии в задачах навигации и наведения беспилотных маневренных летательных аппаратов. — М.: ФИЗМАТЛИТ, 2009. — 552 с.</w:t>
        <w:br/>
        <w:t>21. Фура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Д. Задач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арантированной идентификации. — М.: БИНОМ, 2009. — 150 с.</w:t>
        <w:br/>
        <w:t>22. Чебот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Г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рупп Ли. — М.: URSS, 2009. — 396 c.</w:t>
        <w:br/>
        <w:t>23. Шейнбау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Методолог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женерной деятельности. — М.: РГУ, 2007. — 359 с.</w:t>
        <w:br/>
        <w:t>24. Юр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Автоди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атчики в измерительной технике. — Томск: ТПУ, 2009. — 127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&amp; IT в энергетике. 2010. № 6.</w:t>
        <w:br/>
        <w:t>2. Автоматика и телемеханика. 2010. № 5.</w:t>
        <w:br/>
        <w:t>3. Вестник компьютерных и информационных технологий. 2010. № 6.</w:t>
        <w:br/>
        <w:t>4. Вопросы философии. 2010. № 6.</w:t>
        <w:br/>
        <w:t>5. Дифференциальные уравнения. 2010. Т.46. № 6.</w:t>
        <w:br/>
        <w:t>6. Доклады академии наук. 2010. Т.432. № 1, 2, 3.</w:t>
        <w:br/>
        <w:t>7. Журнал вычислительной математики и математической физики. 2010. Т.50. № 4, 5.</w:t>
        <w:br/>
        <w:t>8. Знание — сила. 2010. № 6.</w:t>
        <w:br/>
        <w:t>9. Измерительная техника. 2010. № 6.</w:t>
        <w:br/>
        <w:t>10. Изобретатель и рационализатор. 2010. № 7.</w:t>
        <w:br/>
        <w:t>1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10. Т.8. № 4.</w:t>
        <w:br/>
        <w:t>12. Информационные технологии в проектировании и производстве. 2010. № 1.</w:t>
        <w:br/>
        <w:t>13. Космонавтика и ракетостроение. 2010. № 2.</w:t>
        <w:br/>
        <w:t>14. Математический сборник. 2009. Т.201. № 5.</w:t>
        <w:br/>
        <w:t>15. Мехатроника, автоматизация, управление. 2010. № 6.</w:t>
        <w:br/>
        <w:t>16. Мир измерений. 2010. № 6.</w:t>
        <w:br/>
        <w:t>17. Мир ПК. 2010. № 7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8. Наноиндустрия. 2010. № 3.</w:t>
        <w:br/>
        <w:t>19. Наука и жизнь. 2010. № 7.</w:t>
        <w:br/>
        <w:t>20. Новости космонавтики. 2010. № 6</w:t>
        <w:br/>
        <w:t>21. Новые законы и нормативные акты. 2010. № 22, 23, 24.</w:t>
        <w:br/>
        <w:t>22. Прикладная математика и механика (ПММ). 2010. Т. 74. Вып.3.</w:t>
        <w:br/>
        <w:t>23. Проблемы теории и практики управления. 2010. № 6.</w:t>
        <w:br/>
        <w:t>24. Проблемы управления. 2010. № 3.</w:t>
        <w:br/>
        <w:t>25. Радио. 2010. № 7.</w:t>
        <w:br/>
        <w:t>26. Сибирский математический журнал. 2010. Т.51. № 3.</w:t>
        <w:br/>
        <w:t>27. Теория вероятностей и ее применения. 2010. Т.55. Вып.1.</w:t>
        <w:br/>
        <w:t>28. Успехи физических наук. 2010. Т.180. № 5.</w:t>
        <w:br/>
        <w:t>29. Функциональный анализ и его приложения. 2010. Т.44. Вып.2.</w:t>
        <w:br/>
        <w:t>30. Экономия энергии (информ. реф. сб.). 2010. № 5.</w:t>
        <w:br/>
        <w:t>31. Электроника (Наука. Технология. Бизнес) + Приложение. 2010. № 3.</w:t>
        <w:br/>
        <w:t>3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И. Контрольно-измерительная техника. 2010. № 11, 12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Automation and Remote Control. 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5.</w:t>
        <w:br/>
        <w:t xml:space="preserve">2. Computational Optimization &amp; Applications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 2.</w:t>
        <w:br/>
        <w:t>3. IEEE Engineering Medicine &amp; Biology. 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2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1.</w:t>
        <w:br/>
        <w:t>4. International Magazine on smart systems technologies. 2009. Nr.1, 2, 3, 4.</w:t>
        <w:br/>
        <w:t xml:space="preserve">5. Internationale Mathematische Nachrichten. 2009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r. 212.</w:t>
        <w:br/>
        <w:t>6. Journal of the Society of Instrument and Control Engineers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9, 10, 11, 12.</w:t>
        <w:br/>
        <w:t>7. Journal Vibroengineering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1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Issue 3. N.469 to 503.</w:t>
        <w:br/>
        <w:t>8. Pro e6t Contra. 2010. N.1–2.</w:t>
        <w:br/>
        <w:t>9. Systems Science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3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 2, 3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7 по 27 июн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ктивная параметрическая идентификация стохастических линейных систем. — Новосибирск: ГТУ, 2009. — 190 с.</w:t>
        <w:br/>
        <w:t>2. Актуальные проблемы психологии труда, инженерной психологии и эргономики. В.1. — М.: ИП РАН, 2009. — 613 с.</w:t>
        <w:br/>
        <w:t>3. Архитектуры и топологии многопроцессорных вычислительных систем. — М.: УИТ, 2009. — 170 с.</w:t>
        <w:br/>
        <w:t>4. Ахтя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дентификации краевых условий и её приложения. — М.: Физматлит, 2009. — 271 с.</w:t>
        <w:br/>
        <w:t>5. Богач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Действитель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функциональный анализ. — М.; Ижевск: ИКИ, 2009. — 723 с.</w:t>
        <w:br/>
        <w:t>6. Дворятки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Н. Лекц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классической теории вероятностей. — М.: URSS, 2010. — 174 с.</w:t>
        <w:br/>
        <w:t>7. Ди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И. Метод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нутренних точек в линейном и нелинейном программировании. — М.: URSS, 2009. — 114 с.</w:t>
        <w:br/>
        <w:t>8. Динамика радиоэлектроники. В.3. — М.: Техносфера, 2009. — 390 с.</w:t>
        <w:br/>
        <w:t>9. Желиг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Матема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я устойчивости магнитогидродинамических режимов к длинномасштабным возмущениям. — М.: URSS, 2010. — 351 с.</w:t>
        <w:br/>
        <w:t>10. Идельч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Электр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и сети. — М.: Альянс, 2009. — 592 с.</w:t>
        <w:br/>
        <w:t>11. Киржниц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А. Поле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теории многих частиц. — М.: URSS, 2010. — 341 с.</w:t>
        <w:br/>
        <w:t>12. Методы нелинейной динамики и теории хаоса в задачах электроники сверхвысоких частот. Т.1. — М.: Физматлит, 2009. — 287 с.</w:t>
        <w:br/>
        <w:t>13. Основы построения телекоммуникационных систем и сетей. — М.: Телеком, 2008. — 422 с.</w:t>
        <w:br/>
        <w:t>14. Пар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А. Программируем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леры.- М.: Бином, 2009. — 516 с.</w:t>
        <w:br/>
        <w:t>15. Полков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Электропривод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етательных аппаратов. — М.: МАИ, 2009. — 303 с.</w:t>
        <w:br/>
        <w:t>16. Поном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Фотофишк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цифровой и плёночной фотографии. — СПб.: БХВ, 2010. — 416 с.</w:t>
        <w:br/>
        <w:t>17. Пост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М. Лекц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алгебраической топологии. — М.: URSS, 2009. — 335 с.</w:t>
        <w:br/>
        <w:t>18. Рома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К. Разнос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равнения. — М.: БИНОМ, 2009. — 110 с.</w:t>
        <w:br/>
        <w:t>19. Сыч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Слож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рмодинамические системы. — М.: МЭИ, 2009. — 296 с.</w:t>
        <w:br/>
        <w:t>20. Тарас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. П. Прикладн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ный анализ. — М.: КНОРУС, 2010. — 218 с.</w:t>
        <w:br/>
        <w:t>21. Татуз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Л. Нейр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ти в задачах радиолокации. — М.: Радиотехника, 2009. — 431 с.</w:t>
        <w:br/>
        <w:t>22. Тетельм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Нефтегазов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ело. — Долгопрудный: Интеллект, 2009. — 799 с.</w:t>
        <w:br/>
        <w:t>23. Хрущё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В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ческой статистики и теории случайных процессов. — СПб.: Лань, 2009. — 331 с.</w:t>
        <w:br/>
        <w:t>24. Чжу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. Л. Элементар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урс теории вероятностей. — М.: БИНОМ, 2009. — 455 с.</w:t>
        <w:br/>
        <w:t>25. Чобану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К. Многом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ногоскоростные системы обработки сигналов. — М.: Техносфера, 2009. — 477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6.</w:t>
        <w:br/>
        <w:t>2. Автоматизация &amp; IT в энергетике. 2010. № 5.</w:t>
        <w:br/>
        <w:t>3. Вестник компьютерных и информационных технологий. 2010. № 5.</w:t>
        <w:br/>
        <w:t>4. Вопросы философии. 2010. № 5.</w:t>
        <w:br/>
        <w:t>5. Вычислительные методы и программирование. 2010. Т.11. № 1.</w:t>
        <w:br/>
        <w:t>6. Датчики и системы. 2010. № 3, 4, 5.</w:t>
        <w:br/>
        <w:t>7. Динамика сложных систем. 2009. Т.3. № 4.</w:t>
        <w:br/>
        <w:t>8. Дифференциальные уравнения. 2010. Т.46. № 5.</w:t>
        <w:br/>
        <w:t>9. Знание — сила. 2010. № 4, 5.</w:t>
        <w:br/>
        <w:t>10. Измерительная техника. 2010. № 5.</w:t>
        <w:br/>
        <w:t>11. Изобретатель и рационализатор. 2010. № 6.</w:t>
        <w:br/>
        <w:t>12. Информационные технологии. 2010. № 5. + Приложение.</w:t>
        <w:br/>
        <w:t>13. КомпьютерПресс. 2010. № 6.</w:t>
        <w:br/>
        <w:t>14. Математическая теория игр и ее приложения. 2009. Т.1. Вып.3, 4.</w:t>
        <w:br/>
        <w:t>15. Метрология. (Приложение к ж-лу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«Измерит. техн.«). 2010. № 5.</w:t>
        <w:br/>
        <w:t>16. Мехатроника, автоматизация, управление. 2010. № 5.</w:t>
        <w:br/>
        <w:t>17. Мир измерений. 2010. № 5.</w:t>
        <w:br/>
        <w:t>18. Мир ПК. 2010. № 6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9. Надежность. 2010. № 1.</w:t>
        <w:br/>
        <w:t>20. Наука и жизнь. 2010. № 6.</w:t>
        <w:br/>
        <w:t>21. Новые законы и нормативные акты. 2010. № 15, 17, 18, 19, 21.</w:t>
        <w:br/>
        <w:t>22. Петербургский журнал электроники. 2009. № 3–4.</w:t>
        <w:br/>
        <w:t>23. Приборы и системы. Управление, контроль, диагностика. 2010. № 5, 6.</w:t>
        <w:br/>
        <w:t>24. Проблемы теории и практики управления. 2010. № 5.</w:t>
        <w:br/>
        <w:t>25. Промышленная энергетика. 2010. № 6.</w:t>
        <w:br/>
        <w:t>26. Промышленные АСУ и контроллеры. 2010. № 5, 6.</w:t>
        <w:br/>
        <w:t>27. Радио. 2010. № 6.</w:t>
        <w:br/>
        <w:t>2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Ж. Автома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вычислительная техника. 2010. № 4, 5, 6.</w:t>
        <w:br/>
        <w:t>2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Ж. Техн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ибернетика. 2010. № 5, 6.</w:t>
        <w:br/>
        <w:t>30. Российский экономический журнал. 2010. № 1.</w:t>
        <w:br/>
        <w:t>31. Труды института математики и механики РАН. УрО. 2008. Т.14. № 2; 2010. Т.16. № 2.</w:t>
        <w:br/>
        <w:t>32. Экономия энергии (информ. реф. сб.). 2010. № 4.</w:t>
        <w:br/>
        <w:t>33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И. Контрольно-измерительная техника. 2010. № 9, 10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1. Automation and Remote Control. </w:t>
      </w:r>
      <w:r>
        <w:rPr>
          <w:rFonts w:cs="Verdana" w:ascii="Verdana" w:hAnsi="Verdana"/>
          <w:color w:val="000000"/>
          <w:sz w:val="13"/>
          <w:szCs w:val="13"/>
        </w:rPr>
        <w:t>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3, 4.</w:t>
        <w:br/>
        <w:t>2. PC Week. 2010. N 19, 20, 21, 23–2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7 мая по 6 июн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брико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металлов. — М.: ФИЗМАТЛИТ, 2009.- 598 с.</w:t>
        <w:br/>
        <w:t>2. Алон Н. Вероятностный метод. — М.: БИНОМ, 2009. — 320 с.</w:t>
        <w:br/>
        <w:t>3. Беля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С. ТЕ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ля всех. — М.: URSS, 2009. — 203 с.</w:t>
        <w:br/>
        <w:t>4. Болуше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Эффектив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рнет. — М.; СПб. и др.: Питер, 2009. — 299 с.</w:t>
        <w:br/>
        <w:t>5. Боров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ероятностей. — М.: URSS, 2009. — 652 с.</w:t>
        <w:br/>
        <w:t>6. Бут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Систем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изика асимметричного мира. — Рос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/Д: Ростиздат, 2009. — 167 с.</w:t>
        <w:br/>
        <w:t>7. Быдта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Е. Механиз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ормирования и реализации информационной составляющей стратегии регионального промышленного развития. — М.: ТЕИС, 2009. — 382 с.</w:t>
        <w:br/>
        <w:t>8. Васил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Интеллекту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управления. — М.: Радиотехника, 2009. — 387 с.</w:t>
        <w:br/>
        <w:t>9. Данилин А. Архитектура и стратегия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рнет-УИТ, 2009. — 503 с.</w:t>
        <w:br/>
        <w:t>10. Дифференциальная геометрия второго порядка и приложения. — М.: URSS, 2009. — 246 с.</w:t>
        <w:br/>
        <w:t>11. Дроблас А. Adobe Premiere Pro CS3. — М. и др. : Диалектика, 2009. — 931 с.</w:t>
        <w:br/>
        <w:t>12. Излучение и рассеяние электромагнитных волн. — М.: Радиотехника, 2008. — 204 с.</w:t>
        <w:br/>
        <w:t>13. Исследование сложных технологических систем. — Саратов: ГТУ, 2009. — 177с.</w:t>
        <w:br/>
        <w:t>14. Кулеш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Базо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ячейки функциональных узлов радиоэлектронных устройств на биполярных транзисторах. — М.: МЭИ, 2009. — 179 с.</w:t>
        <w:br/>
        <w:t>15. Ланц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Проек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заказных интегральных схем на КМОП. — Владимир: ГУ, 2009. — 222 с.</w:t>
        <w:br/>
        <w:t>16. Машу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В. Транзисто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ппараты защиты и коммутации для авиационных систем распределения электроэнергии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И-ПРИНТ, 2009. — 185 с.</w:t>
        <w:br/>
        <w:t>17. Морда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М. Струйно-акустические эффекты в методах неразрушающего контроля веществ. — М.: ФИЗМАТЛИТ, 2009. — 111 с.</w:t>
        <w:br/>
        <w:t>18. Наноструктурные материалы. — М.: Техносфера, 2009. — 487 с.</w:t>
        <w:br/>
        <w:t>19. Наноэлектроника. Ч. 1. — М.: МГТУ им. 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Э. Баумана, 2009. — 719 с.</w:t>
        <w:br/>
        <w:t>2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о-техн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фтегазовая энциклопедия. — Краснодар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свещение-Юг, 2009. — 247 с.</w:t>
        <w:br/>
        <w:t>21. Острец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Э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зации управления движением корабля. — М.: ФИЗМАТЛИТ, 2009. — 120 с.</w:t>
        <w:br/>
        <w:t>22. Перш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М. Распреде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обработки информации. — Пятигорск, 2008. — 146 с.</w:t>
        <w:br/>
        <w:t>23. Радиоэлектронные системы локации и связи. — М.: Радиотехника, 2008. — 203 с.</w:t>
        <w:br/>
        <w:t>24. Рохл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Избр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боты. — М.: МЦНМО, 2010. — 572 с.</w:t>
        <w:br/>
        <w:t>25. Симон М. IQ: развитие интеллекта и подготовка к тестам. — СПб.: БХВ, 2010. — 593 с.</w:t>
        <w:br/>
        <w:t>26. Сухарев М. Золотая книга Delphi. — СПб.: Наука и Техника, 2010. — 1035 с.</w:t>
        <w:br/>
        <w:t>27. Сухар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В. Эволюцион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циально-экономическим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ами. — Петрозаводск: ИЭ, 2008. — 267 с.</w:t>
        <w:br/>
        <w:t>28. Сосн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М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зации технологических процессов и производств. — М.: Академия, 2009. — 239 с.</w:t>
        <w:br/>
        <w:t>29. Федорю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В. Метод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еревала. — М.: URSS, 2009. — 367 с.</w:t>
        <w:br/>
        <w:t>30. Хортон А. Visual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+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008. — М.: Диалектика, 2009. — 1276 с.</w:t>
        <w:br/>
        <w:t>31. Электронные средства и системы управления. — Томск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-Спектр, 2009. — 284 с.</w:t>
        <w:br/>
        <w:t>32. Электротехнический справочник. — СПб.: Наука и Техника, 2009. — 464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5.</w:t>
        <w:br/>
        <w:t>2. Автоматизация и IT в энергетике. 2010. № 4.</w:t>
        <w:br/>
        <w:t>3. Автоматика и телемеханика. 2010. № 4.</w:t>
        <w:br/>
        <w:t>4. Вестник РАН. 2010. Т.80. № 4.</w:t>
        <w:br/>
        <w:t>5. Динамика сложных систем. 2009. Т.3. № 3.</w:t>
        <w:br/>
        <w:t>6. Дифференциальные уравнения. 2010. Т.46. № 4.</w:t>
        <w:br/>
        <w:t>7. Доклады АН. 2010. Т.431. № 4, 5, 6.</w:t>
        <w:br/>
        <w:t>8. Знание — сила. 2010. № 3.</w:t>
        <w:br/>
        <w:t>9. Известия РАН. Теория и системы управления. 2010. № 2.</w:t>
        <w:br/>
        <w:t>10. Измерительная техника. 2010. № 4.</w:t>
        <w:br/>
        <w:t>11. Изобретатель и рационализатор. 2010. № 5.</w:t>
        <w:br/>
        <w:t>12. Информационные технологии. 2010. № 4. + Приложение.</w:t>
        <w:br/>
        <w:t>13. КомпьютерПресс. 2010. № 4, 5.</w:t>
        <w:br/>
        <w:t>14. Математическая теория игр и ее приложения. 2009. Т.1. Вып. 1, 2.</w:t>
        <w:br/>
        <w:t>15. Математический сборник. 2010. Т.201. № 4.</w:t>
        <w:br/>
        <w:t>16. Метрология. (Прилож. к ж-лу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«Измерит. техн.«). 2010. № 4.</w:t>
        <w:br/>
        <w:t>17. Мир ПК. 2010. № 5. + DVD.</w:t>
        <w:br/>
        <w:t>18. Наука и жизнь. 2010. № 5.</w:t>
        <w:br/>
        <w:t>19. Новости космонавтики. 2010. № 5.</w:t>
        <w:br/>
        <w:t>20. Новые законы и нормативные акты. 2010. № 14, 16.</w:t>
        <w:br/>
        <w:t>21. Приборы и системы. Управление, контроль, диагностика. 2010. № 4.</w:t>
        <w:br/>
        <w:t>22. Приборы и техника эксперимента. 2010. № 2.</w:t>
        <w:br/>
        <w:t>23. Проблемы теории и практики управления. 2010. № 4.</w:t>
        <w:br/>
        <w:t>24. Промышленная энергетика. 2010. № 5.</w:t>
        <w:br/>
        <w:t>25. Промышленные АСУ и контроллеры. 2010. № 4.</w:t>
        <w:br/>
        <w:t>26. Радио. 2010. № 5.</w:t>
        <w:br/>
        <w:t>27. РЖ. Техническая кибернетика. 2010. № 4.</w:t>
        <w:br/>
        <w:t>28. Техническая механика. (Украина). 2009. № 2.</w:t>
        <w:br/>
        <w:t>29. Успехи математических наук. 2010. Т.65. № 2.</w:t>
        <w:br/>
        <w:t>30. Успехи физических наук. 2010. Т.180. № 3, 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1. Automation and Remote Control. </w:t>
      </w:r>
      <w:r>
        <w:rPr>
          <w:rFonts w:cs="Verdana" w:ascii="Verdana" w:hAnsi="Verdana"/>
          <w:color w:val="000000"/>
          <w:sz w:val="13"/>
          <w:szCs w:val="13"/>
        </w:rPr>
        <w:t>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, 2.</w:t>
        <w:br/>
        <w:t>2. PC Magazine. 2010. N 5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6 апреля по 16 ма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лександ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С. Мемуа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 компактных топологических пространствах.- М.: Физматлит, 2009. — 147 с.</w:t>
        <w:br/>
        <w:t>2. Бесс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П. Схемотехн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ВМ: учебное пособие. — Екатеринбург,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ГТУ-УПИ, 2009. — 181 с.</w:t>
        <w:br/>
        <w:t>3. Большая российская энциклопедия. Т. 14. — М., 2009.- 749 с.</w:t>
        <w:br/>
        <w:t>4. Бур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М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ероятностей. — СПб.: СПбГУ, 2008. — 111 с.</w:t>
        <w:br/>
        <w:t>5. Бухал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Обработ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и и управление ракетами в условиях противодействия. — М., 2009. — 146 с.</w:t>
        <w:br/>
        <w:t>6. Вайдлих В. Социодинамика: системный подход к математическому моделированию в социальных науках. — М.: URSS, 2010. — 477 с.</w:t>
        <w:br/>
        <w:t>7. Вопросы теории безопасности и устойчивости систем. Вып. 11.- М.: ВЦ им. А. А. Дородницына, 2009. — 175 с.</w:t>
        <w:br/>
        <w:t>8. Всероссийская открытая конференция по авиационной акустике: Тезисы докладов. — М.: ЦАГИ, 2009. — 163 с.</w:t>
        <w:br/>
        <w:t>9. Жиля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Г. Вари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анализа и построения функций по эмпирическим данным на основе частотных представлений. — Белгород: БГУ, 2007. — 159 с.</w:t>
        <w:br/>
        <w:t>10. Захар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В. Вейвлет- анализ и его приложения. — М.: МАКС Пресс, 2009. — 151 с.</w:t>
        <w:br/>
        <w:t>11. Информатика. — М.: Юрайт: Высшее образование, 2010. — 910.</w:t>
        <w:br/>
        <w:t>12. Компьютерная лингвистика и автоматизированные информационные системы.- 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ПИ РАН, 2008. — 141 с.</w:t>
        <w:br/>
        <w:t>13. Мака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Г. Mathcad.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 — СПб.: Питер, 2009. — 381 с.</w:t>
        <w:br/>
        <w:t>14. Меды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М. Чис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оптимизации с использованием системы MAPLE 11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МАИ-ПРИНТ, 2009. — 287 с.</w:t>
        <w:br/>
        <w:t>15. Методы оптимальных решений. Т. 1. — М.: Физматлит, 2010. — 561 с.</w:t>
        <w:br/>
        <w:t>16. Методы оптимальных решений. Т. 2. — М.: Физматлит, 2010. — 414 с.</w:t>
        <w:br/>
        <w:t>17. Молч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Ю. Систем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граммное обеспечение. — М.: Питер, 2010. — 397 с.</w:t>
        <w:br/>
        <w:t>18. Мюллер С. Модернизация и ремонт серверов. — М.: Вильямс, 2009. — 973 с.</w:t>
        <w:br/>
        <w:t>19. Нелинейная динамика в когнитивных исследованиях: Всероссийская конференция, 13–15 мая 2009 г., Нижний Новгород. — Нижний Новгород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ПФ РАН, 2009. — 206 с.</w:t>
        <w:br/>
        <w:t>20. Новые технологии управления движением технических объектов: Сб. статей. Т. 1. — Новочеркасск: Лик, 2008. — 108 с.</w:t>
        <w:br/>
        <w:t>21. Основы электроники и электрические измерения. — Магнитогорск: МГТУ, 2009. — 170 с.</w:t>
        <w:br/>
        <w:t>22. Поп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К. Элемент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автоматического управления. Ч. 2. — М., 2008. — 1184 с.</w:t>
        <w:br/>
        <w:t>23. Потап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К. Речь: коммуникация, информация, кибернетика. — М.: URSS, 2010. — 594 с.</w:t>
        <w:br/>
        <w:t>24. Паша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рактика магнитной левитации в приборостроении. — М.: Машиностроение, 2009. — 335 с.</w:t>
        <w:br/>
        <w:t>25. Прибрам К. Языки мозга: экспериментальные парадоксы и принципы нейропсихологии. — М.: URSS, 2010. — 463 с.</w:t>
        <w:br/>
        <w:t>26. Проблемы автоматизации и управления в технических системах: труды Межд. научно — технич. конф., Пенза. 20–23 окт. 2009 г. — Пенза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д-в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ГУ, 2009. — 448 с.</w:t>
        <w:br/>
        <w:t>27. Программные системы: теория и приложения. Труды межд. конф., г. Переяславль-Залесский, май 2009 г. В 2-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Т. 2. — Переяславль-Залесский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н-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 Переяславля, 2009. — 320 с.</w:t>
        <w:br/>
        <w:t>28. Ратушня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Я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еспечения эффективности функционирования сложных технических систем. — М.: Компания Спутник+, 2009. — 175 с.</w:t>
        <w:br/>
        <w:t>29. Руб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ческого управления: (математические модели, анализ, и синтез линейных систем). Ч.1. — Белгород: БГТУ, 2009. — 198 с.</w:t>
        <w:br/>
        <w:t>30. Сад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А. Теоре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и. Задачи и упражнения. — М.: Высшая школа, 2009. — 212 с.</w:t>
        <w:br/>
        <w:t>31. Сан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Н. Спектр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исследования электромеханических систем, включающих звенья с распределенными параметрами. Ульяновск: УлГТУ, 2009. — 132 с.</w:t>
        <w:br/>
        <w:t>32. Сапож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Проблем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едекинда и метод граничных функционалов. — М.: Физматлит, 2009. — 150 с.</w:t>
        <w:br/>
        <w:t>33. Снижение вибрации и шума гидравлических приборов систем управления техническими средствами. — СПб., 2009. — 305 с.</w:t>
        <w:br/>
        <w:t>34. Уваров С.С. 500 лучших программ для вашего компьютера. — М., Питер, 2009. — 315 с.</w:t>
        <w:br/>
        <w:t>35. Фундаментальные и прикладные проблемы приборостроения, информатики и экономики: Труды Междунар. научно- практич. конф., Москва, 2009 г. — Кн. 1.- М., 2009. — 237 с.</w:t>
        <w:br/>
        <w:t>36. Шафар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Р. Линей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лгебра и геометрия. — М.: Физматлит, 2009. — 511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3, 4.</w:t>
        <w:br/>
        <w:t>2. Автоматизация процессов управления. 2010. № 1(19).</w:t>
        <w:br/>
        <w:t>3. Бюллетень международных научных съездов, конференций, конгрессов, выставок. — 2010. № 2.</w:t>
        <w:br/>
        <w:t>4. Вестник компьютерных и информационных технологий. 2010. № 4 (70).</w:t>
        <w:br/>
        <w:t>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10. Т. 8. № 3.</w:t>
        <w:br/>
        <w:t>6. Космонавтика и ракетостроение. 2010. № 1 (58).</w:t>
        <w:br/>
        <w:t>7. Мехатроника, автоматизация, управление. 2010. № 3, 4.</w:t>
        <w:br/>
        <w:t>8. Мир измерений. 2010. № 4.</w:t>
        <w:br/>
        <w:t>9. Нанотехнологии. Разработка. Применение. 2010. Т.2. № 1.</w:t>
        <w:br/>
        <w:t>10. Сибирский математический журнал. 2010. Т.51. № 2.</w:t>
        <w:br/>
        <w:t>11. Системный анализ и управление в биомедицинских системах. 2009. Т.8. № 4; 2010. Т.9. № 1.</w:t>
        <w:br/>
        <w:t>12. Системы управления и информационные технологии. 2010. № 1 (39)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. PC Magazine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10. N. 4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2. PC Week. 2010. N. 14, 15–16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2 по 25 апрел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лбахази Д. С# 3.0. Справочник. — СПб.: БХВ, 2009. — 918 с.</w:t>
        <w:br/>
        <w:t>2. Архангельский А.Я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+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Builder. — М.: БИНОМ, 2010. — 476 с.</w:t>
        <w:br/>
        <w:t>3. Аэрокосмическая техника и высокие технологии — 2007. Материалы конф.,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10-й. — Пермь: ГУ, 2007. — 311 с.</w:t>
        <w:br/>
        <w:t>4. Бе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ческого управления. — Чебоксары: ГУ, 2009. — 447 с.</w:t>
        <w:br/>
        <w:t>5. Белоте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В. Сложность. — М.: URSS, 2009. — 317 c.</w:t>
        <w:br/>
        <w:t>6. Бель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Автоматизирован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ирование технических систем. — М.: ГТУ, 2009. — 144 с.</w:t>
        <w:br/>
        <w:t>7. Биоинспирированные методы в оптимизации. — М.: ФИЗМАТЛИТ, 2009. — 380 с.</w:t>
        <w:br/>
        <w:t>8. Богач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. Ю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араллельного программирования. — М.: БИНОМ, 2009. — 342 с.</w:t>
        <w:br/>
        <w:t>9. Винклер Г. Анализ изображений, случайные поля и 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нте-Карл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 цепях Маркова. — Новосибирск: Гео, 2008. — 440с.</w:t>
        <w:br/>
        <w:t>10. Войто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Д. Интеллекту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нсоры. — М.: БИНОМ, 2009. — 623 с.</w:t>
        <w:br/>
        <w:t>11. Выжиг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Ю. Гиб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изводственные системы. — М.: Машиностроение, 2009. — 286 с.</w:t>
        <w:br/>
        <w:t>12. Горын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Л. Пространств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задачи деформирования слоистых анизотропных конструкций. — Ханты-Мансийск: Полиграфист, 2008. — 260 с.</w:t>
        <w:br/>
        <w:t>13. Двадцатая проблема Гильберта. — М. и др.: Диалектика, 2009. — 185 с.</w:t>
        <w:br/>
        <w:t>14. Евтихи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А. Лазер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фрактография. — М.: Физматлит, 2008. — 174 с.</w:t>
        <w:br/>
        <w:t>15. Жежер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И. Автомат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я герметичности изделий с использованием вибрации. — Оренбург: ОГУ, 2009. — 332 с.</w:t>
        <w:br/>
        <w:t>16. Желт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Микроструктуриров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ветоводы в оптических технологиях. — М.: ФИЗМАТЛИТ, 2009. — 191 с.</w:t>
        <w:br/>
        <w:t>17. Измаи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Ф. Чис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оптимизации. — М.: ФИЗМАТЛИТ, 2008. — 320 с.</w:t>
        <w:br/>
        <w:t>18. Колда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Д. Архитектур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ВМ. — М.: ФОРУМ, 2009. — 382 с.</w:t>
        <w:br/>
        <w:t>19. Лыс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Д. Разработ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фтяных месторождений. — М.: Недра, 2009. — 552 с.</w:t>
        <w:br/>
        <w:t>20. Мель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кладных шаговых систем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И-ПРИНТ, 2009. — 340 с.</w:t>
        <w:br/>
        <w:t>21. Пан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Немецко-русский политехнический словарь. — М.: URSS, 2010. — 1022 c.</w:t>
        <w:br/>
        <w:t>22. Проектирование радиоэлектронной аппаратуры и информационных систем в НИИ точных приборов. Материалы конф. — М.: НИИТП, 2009. — 229 с.</w:t>
        <w:br/>
        <w:t>23. Райхл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Е. Переход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 хаосу в консервативных классических и квантовых системах. — М.; Ижевск: ИКИ, 2008. — 756 с.</w:t>
        <w:br/>
        <w:t>24. Резни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Л. Словар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дарений русского языка. — М.: АСТ, 2009. — 943 с.</w:t>
        <w:br/>
        <w:t>25. Риле Ф. Стандарты частоты. — М.: Физматлит, 2009. — 511 с.</w:t>
        <w:br/>
        <w:t>26. Саль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И. Растровыепространственно-врем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гналы в системах анализа изображений. — М.: Физматлит, 2009. — 245 с.</w:t>
        <w:br/>
        <w:t>27. Соловьёв Ю.П. С*- алгебры и эллиптические операторы в дифференциальной топологии. — М.: Факториал, 2009. — 352 с.</w:t>
        <w:br/>
        <w:t>28. Теория актив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-2009. Труды междунар. конф., Т.1., Т.2. — М.: ИПУ РАН, 2009. — 314 с., 334 с.</w:t>
        <w:br/>
        <w:t>29. Тертычный — Даур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Ю. Галамех. Т.1., 2., 3., 4. — М.: Физматлит, 2008. — 542 с., 574 с., 574 с., 606 с.</w:t>
        <w:br/>
        <w:t>30. Техническая механика микросистем. — М.: БИНОМ, 2009. — 174с.</w:t>
        <w:br/>
        <w:t>31. Тарас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Фракта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огика. — М.: URSS, 2009. — 117 c.</w:t>
        <w:br/>
        <w:t>32. Федорю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В. Асимпто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для линейных обыкновенных дифференциальных уравнений. — М.: URSS, 2009. — 352 с.</w:t>
        <w:br/>
        <w:t>33. Хабрейкен Д. Домашние беспроводные сети. — М.: NT press, 2009. — 395 с.</w:t>
        <w:br/>
        <w:t>34. Цыку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Адаптив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робастное управление динамическими объектами по выходу. — М.: Физматлит, 2009. — 267 с.</w:t>
        <w:br/>
        <w:t>35. Шлее М. Qt4.5. Профессиональное программирование на С++. — СПб.: БХВ, 2010. — 884 с.</w:t>
        <w:br/>
        <w:t>36. Эмиссионная электроника. — М.: МГТУ, 2009. — 595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ка и телемеханика. 2010. № 3.</w:t>
        <w:br/>
        <w:t>2. Вестник РАН. 2010. Т. 80. № 3.</w:t>
        <w:br/>
        <w:t>3. Вопросы искусственного интеллекта. 2010. № 2.</w:t>
        <w:br/>
        <w:t>4. Вопросы философии. 2010. № 4.</w:t>
        <w:br/>
        <w:t>5. Дифференциальные уравнения. 2010. Т. 46. № 3.</w:t>
        <w:br/>
        <w:t>6. Доклады АН. 2010. Т. 431. № 1, 2, 3.</w:t>
        <w:br/>
        <w:t>7. Журнал вычислительной математики и математической физики. 2010. Т. 50. № 3.</w:t>
        <w:br/>
        <w:t>8. Известия ВУЗов. Проблемы энергетики. 2009. № 9–10, 11–12.</w:t>
        <w:br/>
        <w:t>9. Изобретатель и рационализатор. 2010. № 4.</w:t>
        <w:br/>
        <w:t>10. Измерительная техника. 2010. № 3.</w:t>
        <w:br/>
        <w:t>1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09. Т. 7. № 12; 2010. Т. 8. № 1, 2.</w:t>
        <w:br/>
        <w:t>12. Интеллектуальные и адаптивные роботы. 2009. № 1–2.</w:t>
        <w:br/>
        <w:t>13. Математический сборник. 2010. Т. 201. № 3.</w:t>
        <w:br/>
        <w:t>14. Метрология. 2010. № 3.</w:t>
        <w:br/>
        <w:t>15. Мир ПК. 2010. № 4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6. Наука и жизнь. 2010. № 4.</w:t>
        <w:br/>
        <w:t>17. Научный вестник НГТУ. 2010. № 1(38).</w:t>
        <w:br/>
        <w:t>18. Новости космонавтики. 2010. № 4.</w:t>
        <w:br/>
        <w:t>19. Новые законы и нормативные акты. 2010. № 12, 13.</w:t>
        <w:br/>
        <w:t>20. Приборы и системы. Управление, контроль, диагностика. 2010. № 3.</w:t>
        <w:br/>
        <w:t>21. Прикладная математика и механика. 2010. Т. 74. Вып. 2.</w:t>
        <w:br/>
        <w:t>22. Промышленная энергетика. 2010. № 4.</w:t>
        <w:br/>
        <w:t>23. Радио. 2010. № 4.</w:t>
        <w:br/>
        <w:t>24. Сборка в машиностроении, приборостроении.2009. № 12; 2010. № 1, 2, 3.</w:t>
        <w:br/>
        <w:t>25. Трение и смазка в машинах и механизмах. 2009. № 12; 2010. № 1, 2, 3.</w:t>
        <w:br/>
        <w:t>26. Труды. Института математики и механики УРО РАН. 2008. Т.14. № 1; 2010. Т.16. № 1.</w:t>
        <w:br/>
        <w:t>27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0. № 5, 6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IEEE Signal Processing Magazine. 20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27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2.</w:t>
        <w:br/>
        <w:t>2. IEEE Spectrum. 2010. N 3.</w:t>
        <w:br/>
        <w:t>3. PC Week. 2010. N 12–13.</w:t>
        <w:br/>
        <w:t>4. Scientific American (В мире науки). 2010. N 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2 марта по 11 апрел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рист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И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ссертационным советом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РА-М, 2010. — 463 с.</w:t>
        <w:br/>
        <w:t>2. Астай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Излуч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риём сверхкоротких импульсов. — Саров: ФГУП, 2008. — 474 с.</w:t>
        <w:br/>
        <w:t>3. Бе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Информационно-синергетическая концепция управления сложными системами. — Иваново: ГЭУ, 2009. — 423 с.</w:t>
        <w:br/>
        <w:t>4. Габриель П. Категории частных и теория гомотопий. — М.: URSS, 2009. — 228 c.</w:t>
        <w:br/>
        <w:t>5. Двай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Б. Таблиц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гралов и другие математические формулы. — СПб.: Лань, 2009. — 228 с.</w:t>
        <w:br/>
        <w:t>6. Зуб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Лекц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теории управления. — СПб.: Лань, 2009. — 494 с.</w:t>
        <w:br/>
        <w:t>7. Израило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Я. Параметрическ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правление автоколебаниями. — М.: URSS, 2010. — 159 c.</w:t>
        <w:br/>
        <w:t>8. Кислицы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Науч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ита в системе политической власти. — М.: URSS, 2008. — 282 c.</w:t>
        <w:br/>
        <w:t>9. Колев Г. Возможности применен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граммно-аппарат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мплексов, работающих по рекомендациям стандартов IEEE802. 11X и IEEE80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16Е-2005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ля организации видеоконференции с высокоскоростных мобильных объектов. — М., 2009. — 187 с.</w:t>
        <w:br/>
        <w:t>10. Кольман Я. Наглядная биохимия. — М.: Мир, 2009. — 469 с.</w:t>
        <w:br/>
        <w:t>11. Корн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Интерактив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рафические системы. — М.: БИНОМ, 2009. — 231 с.</w:t>
        <w:br/>
        <w:t>12. Корол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В. Золот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чение и самоподобные структуры в оптике. — М.: URSS, 2010. — 131 c.</w:t>
        <w:br/>
        <w:t>13. Малинец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Г. Нелиней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намика и хаос. — М.: URSS, 2009. — 236 c.</w:t>
        <w:br/>
        <w:t>14. Манойл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Государствен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ая политика в условия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психологическ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ойны. — М.: Телеком, 2009. — 541 с.</w:t>
        <w:br/>
        <w:t>15. Математическое и статистическое исслед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циально-экономически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цессов. — Челябинск: ЮУрГУ, 2008. — 121 с.</w:t>
        <w:br/>
        <w:t>16. Мейз Д. Теория и задачи механики сплошных сред. — М.: URSS, 2010. — 318 c.</w:t>
        <w:br/>
        <w:t>17. Нелинейная динамика и управление. В.6. — М.: ФИЗМАТЛИТ, 2008. — 340 с.</w:t>
        <w:br/>
        <w:t>18. Обеспечение надёжности систем управления объектами. — СПб.: БалтГТУ, 2009. — 286 с.</w:t>
        <w:br/>
        <w:t>19. Степ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К. Примен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рнета в профессиональной информационной деятельности. — М.: ФАИР, 2009. — 301 с.</w:t>
        <w:br/>
        <w:t>20. Панюк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А. GIMP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Adobe Photoshop. — М.: URSS, 2010. — 261 c.</w:t>
        <w:br/>
        <w:t>21. Паршук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Б. Метод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иска профессиональной информации. — СПб.: Профессия, 2006. — 223 с.</w:t>
        <w:br/>
        <w:t>22. Пасын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Полупроводнико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иборы. — СПб.: Лань, 2009. — 478с.</w:t>
        <w:br/>
        <w:t>23. Плохот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. Э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конометрики в пакете STATISTICA. — М.: Вуз. Учеб., 2010. — 296 с.</w:t>
        <w:br/>
        <w:t>24. Проблемы математического анализа. В. 43., 44. — Новосибирск: Тамара Рожковская, 2009. 2010. — 143 с., 153 с.</w:t>
        <w:br/>
        <w:t>25. Радзие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Обработ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верхширокополосных сигналов и помех. — М.: Радиотехника, 2009. — 286 с.</w:t>
        <w:br/>
        <w:t>26. Соболь Б. В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птимизации. — Ростов н/ Д: Феникс, 2009. — 377 с.</w:t>
        <w:br/>
        <w:t>27. Стандарты по библиографии, библиотечному и издательскому делу. — М.: Бибинформ, 2009. — 591 с.</w:t>
        <w:br/>
        <w:t>28. Технические средства и методы защиты информации. — М.: Телеком, 2009. — 614 с.</w:t>
        <w:br/>
        <w:t>29. Тилипа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Автомат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цессов механообработки малогабаритных деталей в массовом производстве. — Калининград: КГТУ, 2009. — 295 с.</w:t>
        <w:br/>
        <w:t>30. Трав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А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хемотехники устройств радиосвязи, радиовещания и телевидения. — М.: Телеком, 2009. — 592 с.</w:t>
        <w:br/>
        <w:t>31. Фернандес Д. Coding4Fun. — СПб.; М.: Символ, 2009. — 479 с.</w:t>
        <w:br/>
        <w:t>32. Харк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Борьб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 помехами. — М.: URSS, 2009. — 274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1. Автоматизация &amp; IT в энергетике. 2010. № 3.</w:t>
        <w:br/>
        <w:t>2. Автоматика и телемеханика. 2010. № 2.</w:t>
        <w:br/>
        <w:t>3. Вестник компьютерных и информационных технологий. 2010. № 3.</w:t>
        <w:br/>
        <w:t>4. Вестник РАН. 2010. Т.80. № 2.</w:t>
        <w:br/>
        <w:t>5. Вопросы философии. 2010. № 3.</w:t>
        <w:br/>
        <w:t>6. Доклады академии наук. 2010. Т.430. № 4, 5, 6.</w:t>
        <w:br/>
        <w:t>7. Журнал вычислительной математики и математической физики. 2010. Т.50. № 1, 2.</w:t>
        <w:br/>
        <w:t>8. Известия РАН. Теория и системы управления. 2010. № 1.</w:t>
        <w:br/>
        <w:t>9. Информационные технологии. 2010. № 2 + Приложение.</w:t>
        <w:br/>
        <w:t>10. Информационные технологии в проектировании и производстве. 2009. № 4.</w:t>
        <w:br/>
        <w:t>11. КомпьютерПресс. 2010. № 3.</w:t>
        <w:br/>
        <w:t>12. Математический сборник. 2010. Т.201. № 2.</w:t>
        <w:br/>
        <w:t>13. Новости космонавтики. 2010. № 3.</w:t>
        <w:br/>
        <w:t>14. Новые законы и нормативные акты. 2010. № 10, 11.</w:t>
        <w:br/>
        <w:t>15. Приборы и техника эксперимента. 2010. № 1.</w:t>
        <w:br/>
        <w:t>16. Проблемы информатики СО РАН. 2009. № 3.</w:t>
        <w:br/>
        <w:t>17. Проблемы теории и практики управления. 2010. № 3.</w:t>
        <w:br/>
        <w:t>18. Проблемы управления. 2010. № 2.</w:t>
        <w:br/>
        <w:t>19. Промышленная энергетика. 2010. № 3.</w:t>
        <w:br/>
        <w:t>20. Промышленные АСУ и контроллеры. 2010. № 3.</w:t>
        <w:br/>
        <w:t>21. РЖ. Автоматика и вычислительная техника. 2010. № 3.</w:t>
        <w:br/>
        <w:t>22. РЖ. Техническая кибернетика. 2010. № 3.</w:t>
        <w:br/>
        <w:t>23. Российский экономический журнал. 2009. № 11–12.</w:t>
        <w:br/>
        <w:t>24. Теория вероятностей и ее применения. 2009. Т.54. Вып. 4.</w:t>
        <w:br/>
        <w:t>25. Успехи математических наук. 2010. Т.65. Вып. 1.</w:t>
        <w:br/>
        <w:t>26. Успехи физических наук. 2010. Т.180. № 2.</w:t>
        <w:br/>
        <w:t>27. Функциональный анализ и его приложения. 2010. Т.44. Вып. 1.</w:t>
        <w:br/>
        <w:t>28. Экономия энергии. (Информ. реф. сб.). 2008. № 12; 2010. № 1, 2.</w:t>
        <w:br/>
        <w:t>29. Электроника (Наука. Технология. Бизнес). 2010. № 1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. PC Magazine. 2010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. 3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 xml:space="preserve">2. PC Week. 2010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. 10, 11.</w:t>
        <w:br/>
        <w:t>3. Pro et Contra. 2009. N 5–6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 по 21 марта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мель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Автоном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линейные многомерные дифференциальные уравнения. — М.: URSS, 2010. — 140 с.</w:t>
        <w:br/>
        <w:t>2. Анищ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Регуля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хаотические автоколебания. — Долгопрудный: Интеллект, 2009. — 311 с.</w:t>
        <w:br/>
        <w:t>3. Бекиш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Т. Обеспеч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ачества и надёжности при проектировании аппаратуры. — М.: Инфориздат, 2009. — 231 с.</w:t>
        <w:br/>
        <w:t>4. Боженю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ИнтеллектуальныеИнтернет-технологии. — Рос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/Д: Феникс, 2009. — 381 с.</w:t>
        <w:br/>
        <w:t>5. Буйл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И. Физико-механические и статистические аспекты повышения достоверности результатовакустико-эмиссионног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я и диагностики. — Ростов-на-Дону: ЮФУ, 2008. — 191 с.</w:t>
        <w:br/>
        <w:t>6. Внутрифирменное управление и информационные технологии. — М.: ПМСОФТ, 2009. — 324 с.</w:t>
        <w:br/>
        <w:t>7. Горел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Критер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ценки и оптимальности риска в сложных организационных системах. — М.: ВЦ РАН, 2009. — 162 с.</w:t>
        <w:br/>
        <w:t>8. Зот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Е. Параметр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дентификация диссипативных механических систем на основе разностных уравнений. — М.: Машиностроение, 2009. — 343с.</w:t>
        <w:br/>
        <w:t>9. Искусственный интеллект. — М.: РАН, 2006. — 446 с.</w:t>
        <w:br/>
        <w:t>10. Ко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Эконом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управления радиочастотным ресурсом и эффективность его использования на государственном уровне. — СПб.: Линк, 2009. — 267 с.</w:t>
        <w:br/>
        <w:t>11. Курча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В. Собр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ых трудов. Т.3. — М.: Наука, 2009. — 554 с.</w:t>
        <w:br/>
        <w:t>12. Ле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Реш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корректно поставленных обратных задач. — М.: URSS, 2010. — 326 с.</w:t>
        <w:br/>
        <w:t>13. Нейман Дж. Фон. Теория самовоспроизводящихся автоматов. — М.: URSS, 2010. — 381 с.</w:t>
        <w:br/>
        <w:t>14. Нелинейность в современном естествознании. — М.: URSS, 2009. — 412 c.</w:t>
        <w:br/>
        <w:t>15. Основы Web- технологий. — М.: БИНОМ, 2009. — 374 с.</w:t>
        <w:br/>
        <w:t>16. Поном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Ф. Дискрет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ка для инженеров. — М.: Телеком, 2009. — 319 с.</w:t>
        <w:br/>
        <w:t>17. Райзберг Б. А. Диссерт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чёная степень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РА-М, 2010. — 240 с. (CD-ROM).</w:t>
        <w:br/>
        <w:t>18. Рихт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Г. Код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передача речи в цифровых системах подвижной радиосвязи. — М.: Телеком, 2009. — 302 с.</w:t>
        <w:br/>
        <w:t>19. Ром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Нечёт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. — СПб.: ЛЕМА, 2009. — 182 с.</w:t>
        <w:br/>
        <w:t>20. Рязанц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И. Гипертекс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электронная коммуникация. — М.: URSS, 2010. — 251 с.</w:t>
        <w:br/>
        <w:t>21. Сверд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В. Линей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автоматического управления. — Нижний Новгород: НГТУ, 2008. — 159 с.</w:t>
        <w:br/>
        <w:t>22. Семё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А. Алгорит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лекоммуникационных сетей. Ч.1., 2., 3. — М.: БИНОМ, 2009. — 636 с., 828 с., 511 с.</w:t>
        <w:br/>
        <w:t>23. Твердохлеб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Геометр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разы законов функционирования автоматов. — Саратов: Научная книга, 2008. — 184 с.</w:t>
        <w:br/>
        <w:t>24. Тжаскалик Т. Введение в исследование операций с применением компьютера. — М.: Телеком, 2009. — 437 с. + 1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25. Феллер В. Введение в теорию вероятностей и её приложения. Т.2. — М.: URSS, 2010. — 751 c.</w:t>
        <w:br/>
        <w:t>26. Хомон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Д. Delphi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7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10. — 1120 с. + 1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27. Шум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Е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алгоритмы диагностирования и отказоустойчивого управления динамическими системами. — Владивосток: ГТУ, 2009. — 195 с.</w:t>
        <w:br/>
        <w:t>28. Яма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У. Модел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цессов управления и принятия решений в условиях чрезвычайных ситуаций. — М.: Лаб. базовых знаний, 2009. — 288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2</w:t>
        <w:br/>
        <w:t>2. Автоматизация и IT в энергетике. 2010. № 2.</w:t>
        <w:br/>
        <w:t>3. Автоматизация процессов управления. 2009. № 4.</w:t>
        <w:br/>
        <w:t>4. Автоматика и телемеханика. 2010. № 1.</w:t>
        <w:br/>
        <w:t>5. Вестник компьютерных и информационных технологий. 2010. № 2.</w:t>
        <w:br/>
        <w:t>6. Вестник РАН. 2010. Т.80. № 1.</w:t>
        <w:br/>
        <w:t>7. Вопросы философии. 2010. № 2.</w:t>
        <w:br/>
        <w:t>8. Доклады АН. 2010. Т.430. № 1, 2, 3.</w:t>
        <w:br/>
        <w:t>9. Измерительная техника. 2010. № 2.</w:t>
        <w:br/>
        <w:t>10. Изобретатель и рационализатор. 2010. № 3.</w:t>
        <w:br/>
        <w:t>11. Информационные технологии. 2010. № 1.</w:t>
        <w:br/>
        <w:t>12. КомпьютерПресс. 2010. № 2.</w:t>
        <w:br/>
        <w:t>13. Математический сборник. 2010. Т.201. № 1.</w:t>
        <w:br/>
        <w:t>14. Метрология. 2010. № 2.</w:t>
        <w:br/>
        <w:t>15. Мехатроника, автоматизация, управление. 2010. № 1, 2.</w:t>
        <w:br/>
        <w:t>16. Мир измерений. 2010. № 1.</w:t>
        <w:br/>
        <w:t>17. Мир ПК. 2010. № 3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8. Наука и жизнь. 2010. № 3.</w:t>
        <w:br/>
        <w:t>19. Новые законы и нормативные акты. 2010. № 7, 8, 9.</w:t>
        <w:br/>
        <w:t>20. Приборы и системы. Управление, контроль, диагностика. 2010. № 2.</w:t>
        <w:br/>
        <w:t>21. Прикладная математика и механика. 2010. Т.74. Вып. 1.</w:t>
        <w:br/>
        <w:t>22. Проблемы теории и практики. 2010. № 2.</w:t>
        <w:br/>
        <w:t>23. Проблемы управления. 2010. № 1.</w:t>
        <w:br/>
        <w:t>24. Промышленные АСУ и контроллеры. 2010. № 2.</w:t>
        <w:br/>
        <w:t>25. Радио. 2010. 3 №.</w:t>
        <w:br/>
        <w:t>26. РЖ. Автоматика и вычислительная техника. 2010. № 2.</w:t>
        <w:br/>
        <w:t>27. РЖ. Автоматика и вычислительная техника. Авторск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к-ль. 2009.</w:t>
        <w:br/>
        <w:t>28. РЖ. Автоматика и вычислительная техника. Предм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к-ль. 2009.</w:t>
        <w:br/>
        <w:t>29. РЖ. Техническая кибернетика. 2010. № 2.</w:t>
        <w:br/>
        <w:t>30. Успехи физических наук. 2010. Т.180. № 1.</w:t>
        <w:br/>
        <w:t>31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10. № 3, 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. PC Week. 2010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6, 7, 8–9.</w:t>
        <w:br/>
        <w:t>2. Scientific American (</w:t>
      </w:r>
      <w:r>
        <w:rPr>
          <w:rFonts w:cs="Verdana" w:ascii="Verdana" w:hAnsi="Verdana"/>
          <w:color w:val="000000"/>
          <w:sz w:val="13"/>
          <w:szCs w:val="13"/>
        </w:rPr>
        <w:t>В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ире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наук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). </w:t>
      </w:r>
      <w:r>
        <w:rPr>
          <w:rFonts w:cs="Verdana" w:ascii="Verdana" w:hAnsi="Verdana"/>
          <w:color w:val="000000"/>
          <w:sz w:val="13"/>
          <w:szCs w:val="13"/>
        </w:rPr>
        <w:t>2010. N 3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5 по 28 феврал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лекс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К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теорию катастроф. — М.: URSS, 2009. — 171 с.</w:t>
        <w:br/>
        <w:t>2. Английский язык для инженеров. — М.: Высш. Шк., 2009. — 462 с.</w:t>
        <w:br/>
        <w:t>3. Афон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Л. Интеллекту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обототехнические системы. — М.: УИТ, 2009. — 199 с.</w:t>
        <w:br/>
        <w:t>4. Воронц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В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птимального оценивания состояний, управлений и наведения, адаптации параметров нелинейных ЭМ — систем с учётом случайных возмущений и автоколебаний. — Новочеркасск: ГТУ, 2009. — 156с.</w:t>
        <w:br/>
        <w:t>5. Демья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Ю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а функционала плотности в гидродинамике. — М.: Физматлит, 2009. — 311 с.</w:t>
        <w:br/>
        <w:t>6. Долг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Ки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толий Иванович — пионер кибернетики, информатики и автоматизированных систем управления. — М.: КОС ИНФ, 2009. — 341 с.</w:t>
        <w:br/>
        <w:t>7. Дрейфус Х. Чего не могут вычислительные машины. — М.: URSS, 2010. — 334 с.</w:t>
        <w:br/>
        <w:t>8. ДСМ -метод автоматического порождения гипотез. — М.: URSS, 2009. — 430 c.</w:t>
        <w:br/>
        <w:t>9. Касат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Курс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техники. — М.: Высш. Шк., 2009. — 541 с.</w:t>
        <w:br/>
        <w:t>10. Конюх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В. Матема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исследования операций в экономике. — СПб.: ГУ, 2009. — 394 с.</w:t>
        <w:br/>
        <w:t>11. Лапони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. Р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тевой безопасности. — М.: БИНОМ, 2009. — 531 с.</w:t>
        <w:br/>
        <w:t>12. Лар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Когерент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отоника. — М.: БИНОМ, 2009. — 316 с.</w:t>
        <w:br/>
        <w:t>13. Матро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Динам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хаос в фазовых системах. — Н.Новгород: ГУ, 2007. — 255 с.</w:t>
        <w:br/>
        <w:t>14. Мэттьюз М. Microsoft Word 2007. — М.: NT Press, 2009. — 399 c.</w:t>
        <w:br/>
        <w:t>15. Нов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Философ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ого поиска. — М.: URSS, 2009. — 330 c.</w:t>
        <w:br/>
        <w:t>16. Пехот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Е. Элемент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ханики. — М.: Спутник+, 2009. — 64 с.</w:t>
        <w:br/>
        <w:t>17. Полищу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В. Проек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ляционных баз данных. — Оренбург: ОГУ, 2008. — 132 с.</w:t>
        <w:br/>
        <w:t>18. Пух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Синтез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шений при поисковом проектировании автоматизированных систем. — Курган: ГУ, 2009. — 153 с.</w:t>
        <w:br/>
        <w:t>19. Р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В. Занима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ика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708 с.</w:t>
        <w:br/>
        <w:t>20. Рыв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Е. Скользящ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жимы в задачах управления автоматизированным синхронным электроприводом. — М.: Наука, 2009. — 236 с.</w:t>
        <w:br/>
        <w:t>21. Садовнич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Избр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руды. Т.1., 2., 3. — М.: МГУ, 2009. — 319 с., 318с., 269 с.</w:t>
        <w:br/>
        <w:t>22. Саи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Б. Windows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XP/Vista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417 с.</w:t>
        <w:br/>
        <w:t>23. Самар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Разнос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решения задач газовой динамики. — М.: URSS, 2009. — 422 с.</w:t>
        <w:br/>
        <w:t>24. Синергетическая парадигма. — М.: Прогресс, 2007. — 592 с.</w:t>
        <w:br/>
        <w:t>25. Сирот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Компьютер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рование и оценка эффективности сложных систем. — М.: Техносфера, 2006. — 279 с.</w:t>
        <w:br/>
        <w:t>26. Стане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. Р. Команд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трока Windows Vista и Windows Server 2008. Справочник. — М.: Рус. Ред., 2009. — 533 с.</w:t>
        <w:br/>
        <w:t>27. Тара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В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вантовой механики. — М.: URSS, 2009. — 273 с.</w:t>
        <w:br/>
        <w:t>28. Федосю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А. Рус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амилии. — М.: Наука, 2009. — 237 с.</w:t>
        <w:br/>
        <w:t>29. Ягод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Д. Статис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рмодинамика в физической химии. — М.: БИНОМ, 2009. — 495 с.</w:t>
        <w:br/>
        <w:t>30. Яннини Б. Удивительные электронные устройства. — М.: NT Press, 2009. — 399 c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Бюллетень международных научных съездов, конференций, конгрессов, выставок. 2010. № 1.</w:t>
        <w:br/>
        <w:t>2. Вопросы философии. 2010. № 1.</w:t>
        <w:br/>
        <w:t>3. Датчики и системы. 2010. № 1, 2.</w:t>
        <w:br/>
        <w:t>4. Знание — сила. 2010. № 2.</w:t>
        <w:br/>
        <w:t>5. Измерительная техника. 2010. № 1.</w:t>
        <w:br/>
        <w:t>6. Изобретатель и рационализатор. 2010. № 2.</w:t>
        <w:br/>
        <w:t>7. Информационные технологии и вычислительные системы. 2009. № 4, 5 (спец. вып.).</w:t>
        <w:br/>
        <w:t>8. Искусственный интеллект и принятие решений. 2009. № 3.</w:t>
        <w:br/>
        <w:t>9. Компьютерная оптика (Computer Optics). 2009. Т.33. № 4.</w:t>
        <w:br/>
        <w:t>10. Мир ПК. 2010. № 2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1. Наука и жизнь. 2010. № 2.</w:t>
        <w:br/>
        <w:t>12. Новости космонавтики. 2010. № 2.</w:t>
        <w:br/>
        <w:t>13. Новые законы и нормативные акты. 2010. № 6.</w:t>
        <w:br/>
        <w:t>14. Промышленная энергетика. 2010. № 2</w:t>
        <w:br/>
        <w:t>15. Радио. 2010. № 2.</w:t>
        <w:br/>
        <w:t>16. Российский экономический журнал. 2009. № 9–10.</w:t>
        <w:br/>
        <w:t>17. Сибирский математический журнал. 2010. Т.51. № 1.</w:t>
        <w:br/>
        <w:t>1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И. Контрольно-измерительная техника. 2010. № 1, 2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Computational Optimization &amp; Applications. 199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1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 ½/3;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13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 ½/3;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3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3;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4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1, 2, 3.</w:t>
        <w:br/>
        <w:t xml:space="preserve">2. Notices of the American Mathematical Society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5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4, 5.</w:t>
        <w:br/>
        <w:t>3. PC Magazine. 2010. N. 2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4. PC Week. 2010. N. 4–5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с 17 августа по 6 сентября 2009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мо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Вычисл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. — М.: МЭИ, 2008. — 671 с.</w:t>
        <w:br/>
        <w:t>2. Артем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С. Математическ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статистическое моделирование в финансах. — Новосибирск: ИВМиМГ, 2008. — 173 с.</w:t>
        <w:br/>
        <w:t>3. Берлин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М. САП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машиностроении. — М.: Форум, 2008. — 447 с.</w:t>
        <w:br/>
        <w:t>4. Бор Г. Почти периодические функции. — М.: URSS, 2009. — 127 с.</w:t>
        <w:br/>
        <w:t>5. Вишне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Г. Мор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диосвязь и телекоммуникации. — СПб.: ГУ, 2008. — 256 с.</w:t>
        <w:br/>
        <w:t>6. Волчк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И. Автомат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изводственных процессов. — М.: Машиностроение, 2007. — 379 с.</w:t>
        <w:br/>
        <w:t>7. Демирчя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. С. Теоре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сновы электротехники. Т.1., Т.2. — СПб.: Питер, 2009. — 512 с.; 431 с.</w:t>
        <w:br/>
        <w:t>8. Динамические системы: Междунар. конф., Тез. докл.- Минск: ГУ, 2008.- 170 с.</w:t>
        <w:br/>
        <w:t>9. Дмитри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Навиг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лоция. — М.: МОРКНИГА, 2009. — 457 с.</w:t>
        <w:br/>
        <w:t>10. Дубр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ормирования эпитаксиальных наноструктур. — М.: ФИЗМАТЛИТ, 2009. — 350 с.</w:t>
        <w:br/>
        <w:t>11. Живет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Б. Риск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безопасность экономических систем. — М.: ИПР, 2008. — 431 с.</w:t>
        <w:br/>
        <w:t>12. Иль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Избр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ру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Ильина. Т.1., Т.2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КС-Пресс, 2008. — 728 с.; 692 с.</w:t>
        <w:br/>
        <w:t>13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рякин-ЧернякС. Л. Справочн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ика для профи и не только. — СПб.: Наука и Техника, 2008. — 592 с.</w:t>
        <w:br/>
        <w:t>14. Логви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Вс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ткрытия и достижения науки и техники за последние 200 лет. Летопись. — М.: URSS, 2009. — 443 с.</w:t>
        <w:br/>
        <w:t>15. Лома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В. Датчик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аркгаузена. — Ижевск: ГТУ, 2008. — 267 с.</w:t>
        <w:br/>
        <w:t>16. Лыс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аутогностику и теорию знания. — М.: MAGERIC, 2006. — 237 с.</w:t>
        <w:br/>
        <w:t>17. Многозначные логики и их применения. Т.2. — М.: URSS, 2008. — 235 с.</w:t>
        <w:br/>
        <w:t>18. Новые алгоритмы формирования и обработки сигналов в системах подвижной связи. — М.: Телеком, 2008. — 344 с.</w:t>
        <w:br/>
        <w:t>19. Обух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Частотно-временные аспекты защиты информации в системах радиосвязи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кслибрис-Пресс, 2008. — 211 с.</w:t>
        <w:br/>
        <w:t>20. Петр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Г. Лекц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теории интегральных уравнений. — М.: Физматлит, 2009. — 134 с.</w:t>
        <w:br/>
        <w:t>21. Прокофь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А. Логис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распределения. — Смоленск: ЦНТИ, 2008. — 226 с.</w:t>
        <w:br/>
        <w:t>22. Серг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Я. Д. Диагон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глобальной оптимизации. — М.: ФИЗМАТЛИТ, 2008. — 351 с.</w:t>
        <w:br/>
        <w:t>23. Скобл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З. Ре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лесистемы. — М.: Нов. Технологии, 2008. — 374 с.</w:t>
        <w:br/>
        <w:t>24. Хелдман К. Microsoft Office Excel 2007. — М.: Эксмо, 2008. — 446 с.</w:t>
        <w:br/>
        <w:t>25. Цифровая обработка сигналов и её применение. Междунар. конф., Доклады. В.Х1- 1., В.Х1- 2. — М.: ИПУ, 2009. — 310 с.; 305–634 с.</w:t>
        <w:br/>
        <w:t>26. Цифровая обработка сигналов и её применение. Междунар. конф., Программа. Каталог. — М.: ИПУ, 2009. — 34 с.</w:t>
        <w:br/>
        <w:t>27. Янов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Методолог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блемы науки. — М.: URSS, 2009. — 291 с.</w:t>
        <w:br/>
        <w:t>28. Nonlinear dynamics and applications. Vol. 14. — Minsk, Belarus, 2007. — 269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09. № 8.</w:t>
        <w:br/>
        <w:t>2. Вестник компьютерных и информационных технологий. 2009. № 7.</w:t>
        <w:br/>
        <w:t>3. Доклады АН. Т. 426. № 4, 5, 6; Т. 427. № 1, 2, 3.</w:t>
        <w:br/>
        <w:t>4. Знание — сила. 2009. № 8.</w:t>
        <w:br/>
        <w:t>5. Изобретатель и рационализатор. 2009. № 8.</w:t>
        <w:br/>
        <w:t>6. Информационные технологии. 2009. № 7; + Приложение.</w:t>
        <w:br/>
        <w:t>7. КомпьютерПресс. 2009. № 8.</w:t>
        <w:br/>
        <w:t>8. Мехатроника, автоматизация, управление. 2009. № 7.</w:t>
        <w:br/>
        <w:t>9. Мир ПК. 2009. № 8;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0. Наука и жизнь. 2009. № 8.</w:t>
        <w:br/>
        <w:t>11. Новости космонавтики. 2009. № 8.</w:t>
        <w:br/>
        <w:t>12. Новые законы и нормативные акты. 2009. № 29, 30, 31, 32.</w:t>
        <w:br/>
        <w:t>13. Приборы и системы. Управление, контроль, автоматизация. 2009. № 8.</w:t>
        <w:br/>
        <w:t>14. Проблемы теории и практики управления. 2009. № 8.</w:t>
        <w:br/>
        <w:t>15. Промышленная энергетика. 2009. № 8.</w:t>
        <w:br/>
        <w:t>16. Промышленные АСУ и контроллеры. 2009. № 8.</w:t>
        <w:br/>
        <w:t>17. Радио. 2009. № 8.</w:t>
        <w:br/>
        <w:t>18. РЖ. Автоматика и вычислительная техника. 2009. № 8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Automation and Remote Control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7.</w:t>
        <w:br/>
        <w:t>2. PC Magazine. 2009. N 8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3. PC Week. 2009. N 29–30.</w:t>
        <w:br/>
      </w:r>
      <w:r>
        <w:rPr>
          <w:rFonts w:cs="Verdana" w:ascii="Verdana" w:hAnsi="Verdana"/>
          <w:color w:val="000000"/>
          <w:sz w:val="13"/>
          <w:szCs w:val="13"/>
          <w:lang w:val="en-US"/>
        </w:rPr>
        <w:t>4. Pro et Contra. 2009. N 2(45).</w:t>
        <w:br/>
        <w:t>5. Scientific American (</w:t>
      </w:r>
      <w:r>
        <w:rPr>
          <w:rFonts w:cs="Verdana" w:ascii="Verdana" w:hAnsi="Verdana"/>
          <w:color w:val="000000"/>
          <w:sz w:val="13"/>
          <w:szCs w:val="13"/>
        </w:rPr>
        <w:t>В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ире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наук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). 2009. N 8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с 7 по 20 сентября 2009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нтип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Модел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оспроизводства ВВП Росс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1-4К. — М.: ИПУ РАН, 2009. — 92 с.</w:t>
        <w:br/>
        <w:t>2. Борис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Е. Наноэлектроника. — М.: БИНОМ, 2009. — 223 с.</w:t>
        <w:br/>
        <w:t>3. Бурд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Ш. Систе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фференциальных и разностных уравнений. — Ярославль: ГУ, 2008. — 191 с.</w:t>
        <w:br/>
        <w:t>4. Введение в параллельные вычисления. — М.: ИПУ РАН, 2009. — 124 с.</w:t>
        <w:br/>
        <w:t>5. Грид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Численно-аналитическое моделирование радиоэлектронных схем. — М.: Наука, 2008. — 342 с.</w:t>
        <w:br/>
        <w:t>6. Емелья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Имитацион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рование систем. — М.: МГТУ, 2009.-583 с.</w:t>
        <w:br/>
        <w:t>7. Заложн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А. Индивиду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коллективные системы оплаты труда и поощрительных вознаграждений. — М.: ПМСОФТ, 2009. — 80 с.</w:t>
        <w:br/>
        <w:t>8. Заруб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Матема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 механики и электродинамики сплошной среды. — М.: МГТУ, 2008. — 511 с.</w:t>
        <w:br/>
        <w:t>9. Ки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П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ческого управления. Т.1. — М.: ФИЗМАТЛИТ,2007. — 310 с.</w:t>
        <w:br/>
        <w:t>10. Костров Б. В. Искусствен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ллект и робототехника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алог-МИФИ, 2008. — 224 с.</w:t>
        <w:br/>
        <w:t>11. Маркус М. Обзор по теории матриц и матричных неравенств. — М.: URSS,2009. — 232 с.</w:t>
        <w:br/>
        <w:t>12. Моделирование систем. — М.: Академия, 2009. — 315 с.</w:t>
        <w:br/>
        <w:t>13. Неразрушающий контроль и техническая диагностика в промышленности. — М.: Спектр, 2009. — 160 с.</w:t>
        <w:br/>
        <w:t>14. Оре О. Теория графов. — М.: URSS, 2009. — 352 с.</w:t>
        <w:br/>
        <w:t>15. Открытые виртуальные исследовательские пространства. — Нижний Новгород: ГУ, 2008. — 202 с.</w:t>
        <w:br/>
        <w:t>1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ляк-БрагинскийА. В. Лок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ти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809 с.</w:t>
        <w:br/>
        <w:t>17. Приборостроение в ХХ1 веке. Тр. конф. — Ижевск: ГТУ, 2008. — 573 с.</w:t>
        <w:br/>
        <w:t>18. Приходь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Компьют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и в аэрогидродинамике и тепломассообмене. — Киев: Наук. Думка, 2003. — 378 с.</w:t>
        <w:br/>
        <w:t>19. Проблемы математической истории. — М.: URSS, 2009. — 255 с.</w:t>
        <w:br/>
        <w:t>20. Сена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Центра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едельная теорема. — М.: URSS, 2009. — 350 с.</w:t>
        <w:br/>
        <w:t>21. Сид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А. Компьютер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рафика и геометрическое моделирование. — М.: Питер, 2009. — 218 с.</w:t>
        <w:br/>
        <w:t>22. Сухар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Г. Минимакс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лгоритмы в задачах численного анализа. — М.: URSS, 2009. — 299 с.</w:t>
        <w:br/>
        <w:t>23. Тара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В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ирования летательных аппаратов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И-ПРИНТ, 2008. — 411 с.</w:t>
        <w:br/>
        <w:t>24. Тих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Науч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сследования. — М.: Телеком, 2009. — 296 с.</w:t>
        <w:br/>
        <w:t>25. Управление большими системами. Сб. тр., Вып.21, 22, 23. — М.: ИПУ РАН, 2008.- 186 с., 232 с., 170 с.</w:t>
        <w:br/>
        <w:t>26. Управление и контроль реализац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циально-экономически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целевых программ. — М.: URSS, 2009. — 400 с.</w:t>
        <w:br/>
        <w:t>27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изико-механ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войства кристаллических структур. — М.: МГИУ, 2007. — 295 с.</w:t>
        <w:br/>
        <w:t>28. Фуфа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В. Компьют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и в приборостроении. — М.: Академия, 2009. — 333 с.</w:t>
        <w:br/>
        <w:t>29. Харк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Спектр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анализ. — М.: URSS, 2009. — 236 с.</w:t>
        <w:br/>
        <w:t>30. Цыг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Моде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механизмы функционирован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литико-экономически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. — М.: ИПУ РАН, 2008. — 44 с.</w:t>
        <w:br/>
        <w:t>31. Чуних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Электр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ппараты. — М.: Альянс, 2009. — 718 с.</w:t>
        <w:br/>
        <w:t>32. IFAC Workshop on Aerospace Guidance, Navigation and Flight Control Systems. Preprints… — Samara, Russia, 2009. — CD-ROM.</w:t>
        <w:br/>
        <w:t>33. International Federation of automatic Control. IFAC Symposium… Papers…- Istanbul, Turkey, 2007. — 398 p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ка и телемеханика. 2009. № 6, 7.</w:t>
        <w:br/>
        <w:t>2. Вестник компьютерных и информационных технологий. 2009. № 8.</w:t>
        <w:br/>
        <w:t>3. Вопросы философии. 2009. № 8.</w:t>
        <w:br/>
        <w:t>4. Известия ВУЗов. Проблемы энергетики. 2009. № 3–4.</w:t>
        <w:br/>
        <w:t>5. Известия РАН. Теория и системы управления. 2009. № 3.</w:t>
        <w:br/>
        <w:t>6. Измерительная техника. 2009. № 8.</w:t>
        <w:br/>
        <w:t>7. Изобретатель и рационализатор. 2009. № 9.</w:t>
        <w:br/>
        <w:t>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09. Т. 7. № 5, 6.</w:t>
        <w:br/>
        <w:t>9. Информационные технологии. 2009. № 8. + (Приложение).</w:t>
        <w:br/>
        <w:t>10. Метрология. 2009. № 8.</w:t>
        <w:br/>
        <w:t>11. Мехатроника, автоматизация, управление. 2009. № 8.</w:t>
        <w:br/>
        <w:t>12. Мир ПК. 2009. № 9. + (CD-ROM).</w:t>
        <w:br/>
        <w:t>13. Наука и жизнь. 2009. № 9.</w:t>
        <w:br/>
        <w:t>14. Научный вестник НГТУ. 2009. № 3 (36).</w:t>
        <w:br/>
        <w:t>15. Новые законы и нормативные акты. 2009. № 33, 34.</w:t>
        <w:br/>
        <w:t>16. Петербургский журнал электроники. 2009. № 1.</w:t>
        <w:br/>
        <w:t>17. Приборы и техника эксперимента. 2009. № 3.</w:t>
        <w:br/>
        <w:t>18. Радио. 2009. № 9.</w:t>
        <w:br/>
        <w:t>19. РЖ. Техническая кибернетика. 2009. № 8.</w:t>
        <w:br/>
        <w:t>20. Системный анализ и управление в биомедицинских системах. 2009. Т. 8. № 1, 2.</w:t>
        <w:br/>
        <w:t>21. Успехи математических наук. Т. 64. Вып. 3(36).</w:t>
        <w:br/>
        <w:t>22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09. № 15, 16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. PC Week. 2009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31.</w:t>
        <w:br/>
        <w:t>2. Scientific American (</w:t>
      </w:r>
      <w:r>
        <w:rPr>
          <w:rFonts w:cs="Verdana" w:ascii="Verdana" w:hAnsi="Verdana"/>
          <w:color w:val="000000"/>
          <w:sz w:val="13"/>
          <w:szCs w:val="13"/>
        </w:rPr>
        <w:t>В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ире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наук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). </w:t>
      </w:r>
      <w:r>
        <w:rPr>
          <w:rFonts w:cs="Verdana" w:ascii="Verdana" w:hAnsi="Verdana"/>
          <w:color w:val="000000"/>
          <w:sz w:val="13"/>
          <w:szCs w:val="13"/>
        </w:rPr>
        <w:t>2009. N 9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с 21 сентября по 4 октября 2009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33-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ждународный семинар. Материалы. Москва, июнь, 2009 — М.: ИПУ РАН, 2009. (Компакт-диск.)</w:t>
        <w:br/>
        <w:t>2. Автоматизация в промышленност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3-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ая конф., июнь, 2009. Москва. Материалы. — М.: ИПУ РАН, 2009. — (Компакт-диск).</w:t>
        <w:br/>
        <w:t>3. Агальц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Баз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анных. Кн.2. — М.: Форум, 2009. — 270 с.</w:t>
        <w:br/>
        <w:t>4. Александ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Элемент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ных преобразовательных устройств. — Н. Новгород, 2008. — 314 с.</w:t>
        <w:br/>
        <w:t>5. Варадарадж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Эйл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квозь призму времени. — М.; Ижевск: ИКИ, 2008. — 438 с.</w:t>
        <w:br/>
        <w:t>6. Вычислительные, измерительные и управляющие системы. Сб. науч.тр. — СПб.: Политех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н-т, 2008. — 79 с.</w:t>
        <w:br/>
        <w:t>7. Глуша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Антихакер. — М.: АСТ, 2008. — 501 с.</w:t>
        <w:br/>
        <w:t>8. Достоверный и правдоподобный вывод в интеллектуальных системах. — М.: ФИЗМАТЛИТ, 2008. — 710 с.</w:t>
        <w:br/>
        <w:t>9. Его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И. Коррек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шибок в информационных каналах периферийных устройств ЭВМ. — Курск: ГТУ, 2008. — 251 с.</w:t>
        <w:br/>
        <w:t>10. Жд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Автоном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скусственный интеллект. — М.: БИНОМ, 2009.-359 с.</w:t>
        <w:br/>
        <w:t>11. Идентификация систем и задачи управления. Междунар. конф.,7-я, 2008. Москва. Труды. — М.: ИПУ, РАН, 2008. — Компакт-диск.</w:t>
        <w:br/>
        <w:t>12. Инновационный потенциал научного центра. — Новосибирск: ИЭиОПП, 2007. — 275 с.</w:t>
        <w:br/>
        <w:t>13. Карташ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П. Параметр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структурный синтез технологических объектов на основе системного подхода и математического моделирования. — Екатеринбург: РАН, Уральское отделение, 2009. — 224 с.</w:t>
        <w:br/>
        <w:t>14. Клим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А. Больш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нига Windows Vista. — М.: Питер, 2009. — 683 с.</w:t>
        <w:br/>
        <w:t>15. Кудла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М. Разделим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татистики и их применения. — М.: URSS, 2009. — 215 с.</w:t>
        <w:br/>
        <w:t>16. Лазар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списаний. — М.: МФТИ, 2008. — 221 с.</w:t>
        <w:br/>
        <w:t>17. Лукас М. FreeBSD. — СПб.; М.: Символ, 2009. — 854 с.</w:t>
        <w:br/>
        <w:t>18. Математические модели систем пневмоавтоматики. — М.: МГТУ им. 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Э. Баумана, 2009. — 294 с.</w:t>
        <w:br/>
        <w:t>19. Микропроцессорные, аналоговые и цифровые системы. — Новочеркасск: ЮРГТУ, 2008. — 38 с.</w:t>
        <w:br/>
        <w:t>20. Модели и методы распознавания речи. — М.: ВЦ РАН, 2008. — 116 с.</w:t>
        <w:br/>
        <w:t>21. Новак В. Математические принципы нечёткой логики. — М.: ФИЗМАТЛИТ, 2006. — 347 с.</w:t>
        <w:br/>
        <w:t>22. Подколз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Компьютер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рование логических процессов. — М.: ФИЗМАТЛИТ, 2008. — 1022 с.</w:t>
        <w:br/>
        <w:t>23. Половин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женерного творчества. — СПб.: Лань, 2007. — 361 с.</w:t>
        <w:br/>
        <w:t>24. Роль Российской науки в создании отечественного подводного флота. — М.: Наука, 2008. — 654 с.</w:t>
        <w:br/>
        <w:t>25. Савел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ботоспособности технологических машин. — Кемерово: Кузбассвузиздат, 2008. — 225 с.</w:t>
        <w:br/>
        <w:t>26. Сингаев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И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ами в Microsoft Project 2007. — М.: Диалектика, 2008. — 792 с.</w:t>
        <w:br/>
        <w:t>27. Синтез и сложность управляющих систем, Междунар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школа-семинар, 17; 2008; Новосибирск. Материалы. — Новосибирск: ИМ, 2008. — 201 с.</w:t>
        <w:br/>
        <w:t>28. Сирин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Ф. Адаптив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рганизация вагоноремонтного комплекса. — Екатеринбург: УрГУПС, 2008. — 152 с.</w:t>
        <w:br/>
        <w:t>29. Тевл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Атом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ические станции с реакторам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ВЭР-1000. — М.: МАИ, 2008. — 358 с.</w:t>
        <w:br/>
        <w:t>30. Теория автоматического управления. — М.: Высш.шк., 2009. — 566 с.</w:t>
        <w:br/>
        <w:t>31. Трёхмерная визуализация научной, технической и социальной реальности.1-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ждунар.конф., Труды. Т.1., Т.2. — Ижевск: УГУ, 2009. — 184 с., 208 с.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мпакт-диск.</w:t>
        <w:br/>
        <w:t>32. Цыг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Анализ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синтез международных механизмов. — Юбилейный: ПСТМ, 2008. — 40 с.</w:t>
        <w:br/>
        <w:t>33. Цыганов В.В. К вопросу о создании российского центра капитала в условиях мирового финансового кризиса. — Юбилейный: ПСТМ, 2008. — 44с.</w:t>
        <w:br/>
        <w:t>34. Чекм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Windows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Server 2008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493 с.</w:t>
        <w:br/>
        <w:t>35. Шишла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Ф. Синтез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араметров непрерывных и импульсных многосвязных систем автоматического управления. — СПб.: ГУ АП, 2009. — 179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09. № 9.</w:t>
        <w:br/>
        <w:t>2. Вопросы философии. 2009. № 9.</w:t>
        <w:br/>
        <w:t>3. КомпьютерПресс. 2009. № 9.</w:t>
        <w:br/>
        <w:t>4. Новости космонавтики. 2009. № 9.</w:t>
        <w:br/>
        <w:t>5. Новые законы и нормативные акты. 2009. № 35, 36.</w:t>
        <w:br/>
        <w:t>6. Приборы и системы. Управление, контроль, диагностика. 2009. № 9.</w:t>
        <w:br/>
        <w:t>7. Прикладная математика и механика (ПММ). 2009. Т. 73. Вып. 4.</w:t>
        <w:br/>
        <w:t>8. Промышленная энергетика. 2009. № 9.</w:t>
        <w:br/>
        <w:t>9. Промышленные АСУ и контроллеры. 2009. № 9.</w:t>
        <w:br/>
        <w:t>10. РЖ. Техническая кибернетика. 2009. № 9.</w:t>
        <w:br/>
        <w:t>11. Российский экономический журнал. 2009. № 6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1. PC Week. 2009. N 32, 33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с 5 по 18 октября 2009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ированные системы управления и информационные технологии. — Пермь: ГТУ, 2008. — 199 с.</w:t>
        <w:br/>
        <w:t>2. Амель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Перечисл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задачи серийных последовательностей. — Новосибирск: ИВМиМГ, 2008. — 316 с.</w:t>
        <w:br/>
        <w:t>3. Анализ, синтез и управление в сложных системах. — Саратов: ГТУ, 2008. — 103 с.</w:t>
        <w:br/>
        <w:t>4. Английский артикль. — М.: АСТ, 2008. — 382 с.</w:t>
        <w:br/>
        <w:t>5. Босс В. Интуиция и математика. — М.: ЛКИ, 2008. — 216 с.</w:t>
        <w:br/>
        <w:t>6. Босс В. Лекции по математике. Т.12. — М.: URSS, 2009. — 213 с.</w:t>
        <w:br/>
        <w:t>7. В защиту науки: бюллетень. № 4. — М.: Наука, 2008. — 210 с.</w:t>
        <w:br/>
        <w:t>8. Водзи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Ю. Современ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стояние и перспективы КМОП технологии в производстве СБИС. — Н.Новгород: ГТУ, 2009. — 70 с.</w:t>
        <w:br/>
        <w:t>9. Гонча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В. Прак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ализация библиотечного интернеткомплекса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аир-пресс, 2005. — 190 с.</w:t>
        <w:br/>
        <w:t>10. Донцов Д. CORELDRAW X 4. — М.; СПб. И др.: Питер, 2008. — 144 с.</w:t>
        <w:br/>
        <w:t>11. Дудко Б. П. Косм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диотехнические системы. — Томск: ТУСУР, 2007. — 290 с.</w:t>
        <w:br/>
        <w:t>12. Жирабо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Н. Алгебра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анализа нелинейных динамических систем. — Владивосток: Дальнаука, 2008. — 231 с.</w:t>
        <w:br/>
        <w:t>13. Каппелер Т. КдФ и КАМ. — М.; Ижевск: ИКИ, 2008. — 348 с.</w:t>
        <w:br/>
        <w:t>14. Кащ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Моде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олновой памяти. — М.: URSS, 2009. — 286 с.</w:t>
        <w:br/>
        <w:t>15. Кося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Мето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средства создания катастрофоустойчивост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рриториально-распределен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 обработки данных. — М.: ИПУ, 2008. — 78 с.</w:t>
        <w:br/>
        <w:t>16. Крив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Д. Техн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еревод. — М.: ФОРУМ, 2008. — 182 с.</w:t>
        <w:br/>
        <w:t>17. Лео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Критер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симптотической устойчивости на основе моделей пространственного возмущённого движения летательных аппаратов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И-ПРИНТ, 2008. — 169 с.</w:t>
        <w:br/>
        <w:t>18. Маломед Б. А. Контрол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литонов в периодических средах. — М.: ФИЗМАТЛИТ, 2009. — 192 с.</w:t>
        <w:br/>
        <w:t>19. Модели управления конфликтами и рисками. — Воронеж: Научная книга, 2008. — 494 с.</w:t>
        <w:br/>
        <w:t>20. Молинаро Э. SQL. Сб. рецептов. — СПб.; М.: Символ, 2009. — 665 с.</w:t>
        <w:br/>
        <w:t>21. Нег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Физ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гуляризация некорректных задач электродинамики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айнс-Пресс, 2008. — 431 с.</w:t>
        <w:br/>
        <w:t>22. Несте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Проек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становок ракетного вооружения летательных аппаратов. — М.: Машиностроение, 2008. — 287 с.</w:t>
        <w:br/>
        <w:t>23. Осип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А. Информационно-сетевые технологии. — СПб.: ГУАП, 2008. — 296 с.</w:t>
        <w:br/>
        <w:t>24. Погоре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Избр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руды. Т.1., Т.2. — Киев: Наук. Думка, 2008. — 418 с., 397 с.</w:t>
        <w:br/>
        <w:t>25. Применение высокоскоростных систем. — М.: Техносфера, 2009. — 365 с.</w:t>
        <w:br/>
        <w:t>26. Редь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Эволюция, нейронные сети, интеллект. — М.: URSS, 2009. — 220 с.</w:t>
        <w:br/>
        <w:t>27. Садовнич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В. Определён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грал. — М.: МАКС Пресс, 2008. — 527 с.</w:t>
        <w:br/>
        <w:t>2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анкт-Петербургск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ческое общество. Труды. Т.14. — Новосибирск: Тамара Рожковская, 2008. — 292 с.</w:t>
        <w:br/>
        <w:t>29. Сети следующего поколения NGN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ко-Трендз, 2008. — 420 с.</w:t>
        <w:br/>
        <w:t>30. Слес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Химия: основы химии живого. — СПб.: Химиздат, 2007. — 784с.</w:t>
        <w:br/>
        <w:t>31. Торчи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. И. Операцион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а Solaris. — М.: БИНОМ, 2009. — 599 с.</w:t>
        <w:br/>
        <w:t>32. Флейшм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Д. Стохас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я излучения. — М.; Ижевск: ИКИ, 2008. — 463 с.</w:t>
        <w:br/>
        <w:t>33. Френкел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Л. Вероятнос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 производительности прикладных вычислительных систем. — М.: ИПИ, 2005. — 154 с.</w:t>
        <w:br/>
        <w:t>34. Хортманн У. Очарование нанотехнологии. — М.: БИНОМ, 2008. — 173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ка и телемеханика. 2009. № 8.</w:t>
        <w:br/>
        <w:t>2. Вестник компьютерных и информационных технологий. 2009. № 9.</w:t>
        <w:br/>
        <w:t>3. Вестник Российской академии наук. 2009. Т. 79. № 6, 7.</w:t>
        <w:br/>
        <w:t>4. Датчики и системы. 2009. № 8, 9.</w:t>
        <w:br/>
        <w:t>5. Динамика сложных систем. 2009. Т.3. № 2.</w:t>
        <w:br/>
        <w:t>6. Доклады академии наук. 2009. Т. 427. № 4, 5, 6.</w:t>
        <w:br/>
        <w:t>7. Знание — сила. 2009. № 9.</w:t>
        <w:br/>
        <w:t>8. Известия РАН. Теория и системы управления. 2009. № 4.</w:t>
        <w:br/>
        <w:t>9. Измерительная техника. 2009. № 9.</w:t>
        <w:br/>
        <w:t>10. Изобретатель и рационализатор. 2009. № 10.</w:t>
        <w:br/>
        <w:t>11. Интеллектуальные информационные системы. 2009ю Т.2. № 1.</w:t>
        <w:br/>
        <w:t>12. Информационные технологии. 2009. № 9 + Приложение.</w:t>
        <w:br/>
        <w:t>13. Мехатроника, автоматизация, управление. 2009. № 9.</w:t>
        <w:br/>
        <w:t>14. Мир ПК. 2009. № 10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5. Наука и жизнь. 2009. № 10.</w:t>
        <w:br/>
        <w:t>16. Новые законы и нормативные акты. 2009. № 37.</w:t>
        <w:br/>
        <w:t>17. Приборы и системы. Управление, контроль, диагностика. 2009. № 10.</w:t>
        <w:br/>
        <w:t>18. Проблемы управления. 2009. № 4.</w:t>
        <w:br/>
        <w:t>19. Радио. 2009. № 10.</w:t>
        <w:br/>
        <w:t>20. РЖ. Автоматика и вычислительная техника. 2009. № 9.</w:t>
        <w:br/>
        <w:t>21. Системы управления и информационные технологии. 2009. № 3.</w:t>
        <w:br/>
        <w:t>22. Теория вероятностей и ее применения. 2009. Т.54. Вып. 2.</w:t>
        <w:br/>
        <w:t>23. Труды Института математики и механики УрО РАН. 2009. Т.15. № 3.</w:t>
        <w:br/>
        <w:t>24. Успехи математических наук. 2009. Т. 64. Вып. 4.</w:t>
        <w:br/>
        <w:t>2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И. Контрольно-измерительная техника. 2009. № 17, 18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Automation and Remote Control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8.</w:t>
        <w:br/>
        <w:t>2. PC Magazine. 2009. N 9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3. PC Week. 2009. N 34.</w:t>
        <w:br/>
        <w:t>4. Scientific American. (В мире науки). 2009. № 10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с 19 октября по 1 ноября 2009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производственных процессов в машиностроении. — Ковров: КГТА, 2008. — 615 с.</w:t>
        <w:br/>
        <w:t>2. Автоматизированная система массового обслуживания для управления процессом реализации мест на авиатранспорте — «Сирена». — М.: МАКС Пресс, 2008. — 2008. — 76 с.</w:t>
        <w:br/>
        <w:t>3. Борн Г. Windows XP. — М.: NT Press, 2008. — 622 c.</w:t>
        <w:br/>
        <w:t>4. Букр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Н. Микроэлектр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хемы цифровых устройств. — М.: Техносфера, 2009. — 708 с.</w:t>
        <w:br/>
        <w:t>5. Вертлиб В.А. «Электронное государство» как автоматизированная система массового обслуживания населения. — М.: МАКС Пресс, 2008. — 148 с.</w:t>
        <w:br/>
        <w:t>6. Воевод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Линей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лгебра. — СПб.: Лань, 2008. — 400 с.</w:t>
        <w:br/>
        <w:t>7. Гост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А. Гомоморфиз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модели. — М.: URSS, 2009. — 202 с.</w:t>
        <w:br/>
        <w:t>8. Гидравлика и гидропривод. — М.: МГУ, 2007. — 519 с.</w:t>
        <w:br/>
        <w:t>9. Демен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П. Интеллекту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ле в задачах локальной автоматики. — М.: МГТУ, 2009. — 139 с.</w:t>
        <w:br/>
        <w:t>10. Долг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рганизации. — М.: Флинта, 2008. — 511 с.</w:t>
        <w:br/>
        <w:t>1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 и электроника. — М.: Академия, 2007. — 511 с.</w:t>
        <w:br/>
        <w:t>12. Коз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Поляр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диоволн. Кн.3. — М.: Радиотехника, 2008. — 695 с.</w:t>
        <w:br/>
        <w:t>13. Коз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Симметрии, топология и резонансы в гамильтоновой механике. — Ижевск: ГУ, 2009. — 428 с.</w:t>
        <w:br/>
        <w:t>14. Коз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ческого управления. — СПб.: ПУ, 2008.- 331с.</w:t>
        <w:br/>
        <w:t>15. Кориолис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Г. Матема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я явлений бильярдной игры. — М.: URSS, 2009. — 235 с.</w:t>
        <w:br/>
        <w:t>16. Кузьм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В. Модел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намики мехатронных систем. — Архангельск: ГТУ, 2008. — 120 с.</w:t>
        <w:br/>
        <w:t>17. Линейные системы автоматического управления. — СПб.: ГУАП,2009. — 231 с.</w:t>
        <w:br/>
        <w:t>1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ртинес-Дуар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ж. М. Нанотехнологии для микро- и оптоэлектроники. — М.: Техносфера, 2009. — 367 с.</w:t>
        <w:br/>
        <w:t>19. Механика — от дискретного к сплошному. — Новосибирск: СО РАН, 2008. — 343 с.</w:t>
        <w:br/>
        <w:t>20. Микроэлектроника и информатика.2009. — М.: МИЭТ, 2009. — 371 с.</w:t>
        <w:br/>
        <w:t>21. Милно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У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рса. — М.: URSS, 2008. — 184 с.</w:t>
        <w:br/>
        <w:t>22. Модели и методы повышения эффективности и качества тематических патентных баз данных. — М.: ИПУ, 2007. — 72 с.</w:t>
        <w:br/>
        <w:t>23. Окрепи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рологии. — СПб.: ГУАП, 2008. — 379 с.</w:t>
        <w:br/>
        <w:t>24. Осип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М. Полож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пределённость и положительность функций. — Красноярск: СФУ, 2008. — 414 с.</w:t>
        <w:br/>
        <w:t>25. Попп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. Р. Объектив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знание. — М.: URSS, 2009. — 381 с.</w:t>
        <w:br/>
        <w:t>26. Принципы построения интеллектуальных систем самообслуживания с речевыми технологиями. — М.: МАКС Пресс, 2008. — 140 с.</w:t>
        <w:br/>
        <w:t>27. Руч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Универсаль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скусственный интеллект и экспертные системы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238 с.</w:t>
        <w:br/>
        <w:t>28. Самар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Устойчивост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ностных схем. — М.: URSS, 2009. — 383 с.</w:t>
        <w:br/>
        <w:t>29. Синергетика. Будущее мира и России. — М.: URSS, 2008. — 383 с.</w:t>
        <w:br/>
        <w:t>30. Системы автоматизации теплофизического эксперимента. — М.: МЭИ, 2007. — 250 с.</w:t>
        <w:br/>
        <w:t>31. Соко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Спиноза. — М.: URSS, 2009. — 221 с.</w:t>
        <w:br/>
        <w:t>32. Тюм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К. Идентифик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ногомерных нелинейных объектов на основе дисперсионных отношений. — Самара: ГУ, 2008. — 161 с.</w:t>
        <w:br/>
        <w:t>33. Хоровиц П. Искусство схемотехники. — М.: БИНОМ, 2009. — 704 с.</w:t>
        <w:br/>
        <w:t>34. Черна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С. Синерге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информация. — М.: URSS, 2009. — 300 с.</w:t>
        <w:br/>
        <w:t>35. Шуре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Л. Моде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методы решения типовых задач экономического анализа. — М.: Бухгалтерия и банки, 2008. — 152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09. № 10.</w:t>
        <w:br/>
        <w:t>2. Автоматика и телемеханика. 2009. № 9.</w:t>
        <w:br/>
        <w:t>3. Вестник РАН. 2009. Т. 79. № 8, 9.</w:t>
        <w:br/>
        <w:t>4. Доклады АН. 2009. Т. 428. № 1, 2, 3.</w:t>
        <w:br/>
        <w:t>5. Знание — сила. 2009. № 10</w:t>
        <w:br/>
        <w:t>6. Интеллектуальные информационные системы. 2008. Т. 1, № 2.</w:t>
        <w:br/>
        <w:t>7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09. Т. 7, № 3, 4, 7, 8.</w:t>
        <w:br/>
        <w:t>8. Информационные технологии в проектировании и производстве. 2009. № 2.</w:t>
        <w:br/>
        <w:t>9. КомпьютерПресс. 2009. № 10.</w:t>
        <w:br/>
        <w:t>10. Метрология. 2009. № 9.</w:t>
        <w:br/>
        <w:t>11. Мир измерений. 2009. № 6, 7, 8, 9.</w:t>
        <w:br/>
        <w:t>12. Новости космонавтики. 2009. № 10.</w:t>
        <w:br/>
        <w:t>13. Новые законы и нормативные акты. 2009. № 38.</w:t>
        <w:br/>
        <w:t>14. Приборы и техника эксперимента. 2009. № 4.</w:t>
        <w:br/>
        <w:t>15. Проблемы теории и практики управления. 2009. N 9.</w:t>
        <w:br/>
        <w:t>16. Промышленная энергетика. 2009. № 10.</w:t>
        <w:br/>
        <w:t>17. Сборка в машиностроении, приборостроении. 2009. № 3, 4, 5, 6, 7, 8.</w:t>
        <w:br/>
        <w:t>18. Трение и смазка в машинах и механизмах. 2009. № 3, 4, 5, 6, 8.</w:t>
        <w:br/>
        <w:t>19. Успехи физических наук. 2009. Т. 179. № 8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. Information Technologies and Control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, 2.</w:t>
        <w:br/>
        <w:t>2. PC Magazine. 2009. N 10. + (CD-ROM).</w:t>
        <w:br/>
        <w:t>3. PC Week. 2009. N 35, 36, 37, 38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со 2 по 22 ноября 2009 г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иационные радиолокационные комплексы и системы. — М.: ВВИА, 2006. — 1111 с.</w:t>
        <w:br/>
        <w:t>2. Администрирование корпоративных сетей на основе Windows Server 2008. — М.: Русская редакция, 2009. — 504 с.</w:t>
        <w:br/>
        <w:t>3. Альс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математическую экономику. — М.: URSS, 2009. — 250 с.</w:t>
        <w:br/>
        <w:t>4. Большая российская энциклопедия. Т.12; 13. — М.: Большая Российская энцикл., 2008, 2009. — 766 с., 782 с.</w:t>
        <w:br/>
        <w:t>5. Ботт Э. Microsoft Windows Vista. — М.: ЭКОМ, 2009. — 1077 с. + Диск.</w:t>
        <w:br/>
        <w:t>6. Бур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теорию управления организационными системами.- М.: URSS, 2009. — 264 с.</w:t>
        <w:br/>
        <w:t>7. Вуди Л. Windows Vista для чайников. Справочник. — М.: Диалектика, 2009. — 625 с.</w:t>
        <w:br/>
        <w:t>8. Глуша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Excel 2007. — М.: АСТ, 2009. — 511 с.</w:t>
        <w:br/>
        <w:t>9. Институт проблем управления им. В. А. Трапезникова — 70 лет. — М.: ИПУ РАН, 2009. — 518 с.</w:t>
        <w:br/>
        <w:t>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-т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блем управления им. В. А. Трапезникова, РАН. Справочник. — М.: ИПУ РАН, 2009. — 58 с.</w:t>
        <w:br/>
        <w:t>11. Карп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Г. Имитацион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рование систем. — СПБ.: БХВ- Петербург, 2009. — 390 с. + Диск.</w:t>
        <w:br/>
        <w:t>12. Компьютер на флешке. — СПб.: Наука и техника, 2009. — 251 с.</w:t>
        <w:br/>
        <w:t>13. Корол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Ю. Вероятностно-статистический анализ хаотических процессов с помощью смешанных гауссовских моделей. — М.: ИПИ РАН, 2007. — 363 с.</w:t>
        <w:br/>
        <w:t>14. Кунц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М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условиях неопределённости. — Киев: Наук. Думка, 2006. — 261 с.</w:t>
        <w:br/>
        <w:t>15. Мах Э. Познание и заблуждение. — М.: БИНОМ, 2009. — 455 с.</w:t>
        <w:br/>
        <w:t>16. Мороз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Исслед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пераций в задачах и упражнениях. — М.: URSS, 2009. — 285 с.</w:t>
        <w:br/>
        <w:t>17. Нейрокомпьютеры. — М.: Телеком, 2008. — 151 с.</w:t>
        <w:br/>
        <w:t>18. Нейрокомпьютеры и их применение. Кн. 12, 15, 17. — М.: Радиотехника, 2003, 2004, 2004. — 144 с., 144 с., 318 с.</w:t>
        <w:br/>
        <w:t>19. Немир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Россий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ризис в зеркале постнеклассической социологии. — М.: URSS, 2009. — 197 с.</w:t>
        <w:br/>
        <w:t>20. Никол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И. Самообучающиес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. — М.: МЦНМО, 2009. — 287 с.</w:t>
        <w:br/>
        <w:t>21. Нов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А. Моде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методы организационного управления инновационным развитием фирмы. — М.: URSS, 2006. — 336 с.</w:t>
        <w:br/>
        <w:t>22. Проблемы современной механики. — М.: МГУ, 2008. — 639 с.</w:t>
        <w:br/>
        <w:t>23. Российская энциклопедия CALS. — М.: НИЦАСК, 2008. — 607 с.</w:t>
        <w:br/>
        <w:t>24. Стане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. Р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SQL Server 2008. Справочник. — М.; 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699 с.</w:t>
        <w:br/>
        <w:t>25. Тесла Н. Колорадо — Спрингс. Дневники. 1899–1900. — Самара: Агни, 2008. — 457 с.</w:t>
        <w:br/>
        <w:t>26. Технологические процессы в машиностроении. — Оренбург: ОГУ, 2008. — 482 с.</w:t>
        <w:br/>
        <w:t>27. Тимоф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Резонанс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явления в колебаниях плазмы. — М.: ФИЗМАТЛИТ, 2009. — 295 с.</w:t>
        <w:br/>
        <w:t>28. Халил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Х. К. Нелиней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. — М.; Ижевск: ИКИ, 2009. — 812 с.</w:t>
        <w:br/>
        <w:t>29. Щипач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Систем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из и математическое моделирование процессов в машиностроении. — Уфа: УГАТУ, 2008. — 173 с.</w:t>
        <w:br/>
        <w:t>30. Электротехнический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справочни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. </w:t>
      </w:r>
      <w:r>
        <w:rPr>
          <w:rFonts w:cs="Verdana" w:ascii="Verdana" w:hAnsi="Verdana"/>
          <w:color w:val="000000"/>
          <w:sz w:val="13"/>
          <w:szCs w:val="13"/>
        </w:rPr>
        <w:t>Т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.3. — </w:t>
      </w:r>
      <w:r>
        <w:rPr>
          <w:rFonts w:cs="Verdana" w:ascii="Verdana" w:hAnsi="Verdana"/>
          <w:color w:val="000000"/>
          <w:sz w:val="13"/>
          <w:szCs w:val="13"/>
        </w:rPr>
        <w:t>М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.: </w:t>
      </w:r>
      <w:r>
        <w:rPr>
          <w:rFonts w:cs="Verdana" w:ascii="Verdana" w:hAnsi="Verdana"/>
          <w:color w:val="000000"/>
          <w:sz w:val="13"/>
          <w:szCs w:val="13"/>
        </w:rPr>
        <w:t>МЭ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, 2009. — 963 </w:t>
      </w:r>
      <w:r>
        <w:rPr>
          <w:rFonts w:cs="Verdana" w:ascii="Verdana" w:hAnsi="Verdana"/>
          <w:color w:val="000000"/>
          <w:sz w:val="13"/>
          <w:szCs w:val="13"/>
        </w:rPr>
        <w:t>с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.</w:t>
        <w:br/>
        <w:t>31. The LaTeX Graphics Companion. — Boston a.o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Addison-Wesley, 2008. — 925 р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Бюллетень международных научных съездов, конференций, конгрессов, выставок. 2009. № 4.</w:t>
        <w:br/>
        <w:t>2. Вестник компьютерных и информационных технологий. 2009. № 10.</w:t>
        <w:br/>
        <w:t>3. Вопросы философии. 2009. № 10.</w:t>
        <w:br/>
        <w:t>4. Датчики и системы. 2009. № 10, 11.</w:t>
        <w:br/>
        <w:t>5. Знание — сила. 2009. № 11.</w:t>
        <w:br/>
        <w:t>6. Измерительная техника. 2009. № 10.</w:t>
        <w:br/>
        <w:t>7. Изобретатель и рационализатор. 2009. № 11.</w:t>
        <w:br/>
        <w:t>8. Информационные технологии. 2009. № 10 + Приложение.</w:t>
        <w:br/>
        <w:t>9. КомпьютерПресс. 2009. № 11.</w:t>
        <w:br/>
        <w:t>10. Компьютерная оптика. Computer Optics. 2009. Т. 33. № 3.</w:t>
        <w:br/>
        <w:t>11. Метрология. 2009. № 10.</w:t>
        <w:br/>
        <w:t>12. Мехатроника, автоматизация, управление. 2009. № 10.</w:t>
        <w:br/>
        <w:t>13. Мир ПК. 2009. № 11.</w:t>
        <w:br/>
        <w:t>14. Наука и жизнь. 2009. № 11.</w:t>
        <w:br/>
        <w:t>15. Новости космонавтики. 2009. № 11.</w:t>
        <w:br/>
        <w:t>16. Новые законы и нормативные акты. 2009. № 39, 40, 41.</w:t>
        <w:br/>
        <w:t>17. Прикладная математика и механика (ПММ). 2009. Т.73. Вып. 5.</w:t>
        <w:br/>
        <w:t>18. Проблемы теории и практики управления. 2009. N 10.</w:t>
        <w:br/>
        <w:t>19. Промышленные АСУ и контроллеры. 2009. № 10.</w:t>
        <w:br/>
        <w:t>20. Радио. 2009. № 11.</w:t>
        <w:br/>
        <w:t>21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Ж. Автома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вычислительная техника. 2009. № 10.</w:t>
        <w:br/>
        <w:t>22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Ж. Техн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ибернетика. 2009. № 10.</w:t>
        <w:br/>
        <w:t>23. Системы управления и информационные технологии. 2009. № 3.1 (37).</w:t>
        <w:br/>
        <w:t>24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 xml:space="preserve">Э. И. Контрольно-измерительная техника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09. № 19, 20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Automation and Remote Control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9.</w:t>
        <w:br/>
        <w:t>2. PC Week. 2009. N 39.</w:t>
        <w:br/>
        <w:t>3. Scientific American (В мире науки). 2009. № 11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с 23 ноября по 6 декабря 2009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лгоритмизация и моделирование процессов разработки нефтегазовых месторождений. В.4. — Тюмень: Вектор Бук., 2008. — 174 с.</w:t>
        <w:br/>
        <w:t>2. Алекс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Г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икросхемотехники. — М.: БИНОМ, 2009. — 448 с.</w:t>
        <w:br/>
        <w:t>3. Андре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А. Прилож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йронных сетей в математическом моделировании. — Оренбург: ОГУ, 2008. — 195 с.</w:t>
        <w:br/>
        <w:t>4. Андри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В. Асимптот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ка и синергетика. — М.: URSS, 2009. — 300 с.</w:t>
        <w:br/>
        <w:t>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иблиотечно-библиограф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лассификация: рабочие таблицы для массовых библиотек. Дополнения и изменения. В.1. — М.: Либерея, 2002. — 62 с.</w:t>
        <w:br/>
        <w:t>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иблиотечно-библиографиче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лассификация: средние таблицы. Практическое пособие. — М.: Либерея, 2002. — 256 с.</w:t>
        <w:br/>
        <w:t>7. Будкер Д. Атомная физика. — М.: ФИЗМАТЛИТ, 2009. — 400 с.</w:t>
        <w:br/>
        <w:t>8. Булдак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И. Идентифик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исследование сложных систем. — Саратов: ГТУ, 2009. — 105 с.</w:t>
        <w:br/>
        <w:t>9. Васил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Б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витием информационных систем. — М.: Телеком, 2009. — 375 с.</w:t>
        <w:br/>
        <w:t>10. Вологдинские чтения. Сер. 7. — Владивосток: ГТУ, 2008. — 179 с.</w:t>
        <w:br/>
        <w:t>11. Высокие технологии ХХ1 века. Материалы конф. — М., 2005. — 496 с.</w:t>
        <w:br/>
        <w:t>12. Глобальный кризис западной цивилизации и Россия. — М.: URSS, 2009.- 526 с.</w:t>
        <w:br/>
        <w:t>13. Гребеш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Ю. Микропроцессо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и программное обеспечение в средствах связи. — Самара: ПГУТИ, 2009. — 298 с.</w:t>
        <w:br/>
        <w:t>14. Земс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Электрон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я и электронные ресурсы. — М.: ФАИР, 2007. — 528 с.</w:t>
        <w:br/>
        <w:t>15. Институциональные основы инновационных процессов. — М.: Доброе слово, 2008. — 352 с.</w:t>
        <w:br/>
        <w:t>16. Интегрированные модели и мягкие вычисления в искусственном интеллекте. Междунар. семинар. Сб. науч. тр. — М.: Физматлит, 2005. — 458 с.</w:t>
        <w:br/>
        <w:t>17. Ирод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Е. Электромагнетизм. — М.: БИНОМ, 2009. — 319 с.</w:t>
        <w:br/>
        <w:t>18. Каг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Радиоэлектр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автоматического управления. — М.: Телеком, 2009. — 432 с.</w:t>
        <w:br/>
        <w:t>19. Коз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Поляр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диоволн. Кн. 2. — М.: Радиотехника, 2007. — 638 с.</w:t>
        <w:br/>
        <w:t>20. Кры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В. Техн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работки программ. Кн. 1. — М.: Высш. Шк., 2007. — 374 с.</w:t>
        <w:br/>
        <w:t>21. Лекции по теории графов. — М.: URSS, 2009. — 382 c.</w:t>
        <w:br/>
        <w:t>22. Миндел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Э. Состоя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эволю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о-технически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 в промышленно развитых странах. — М.: ИПРАН, 2008. — 206 с.</w:t>
        <w:br/>
        <w:t>23. Пегат А. Нечёткое моделирование и управление. — М.: БИНОМ, 2009. — 798 с.</w:t>
        <w:br/>
        <w:t>24. Проблемы прикладной математики и механики. — Екатеринбург: УрГУПС, 2008. — 221 с.</w:t>
        <w:br/>
        <w:t>25. Савелье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В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граммирования на РНР. — М.: УИТ, 2009. — 260 с.</w:t>
        <w:br/>
        <w:t>26. Се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К. Проектируе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ремя. — СПб.; М.: Символ +, 2009. — 223 с.</w:t>
        <w:br/>
        <w:t>27. Синергетика. — М.: URSS, 2009. — 223 с.</w:t>
        <w:br/>
        <w:t>28. Системный анализ и аналитические исследования. — М., 2009. — 448 с.</w:t>
        <w:br/>
        <w:t>29. Современные проблемы математического и информационного моделирования. — Тюмень: ТГУ, 2008. — 161 с.</w:t>
        <w:br/>
        <w:t>30. Старосель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Физ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лупроводниковых приборов микроэлектроники. — М.: Юрайт, 2009. — 463 с.</w:t>
        <w:br/>
        <w:t>31. Тара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Чис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. — Самара: ГУТиИ, 2006. — 263 с.</w:t>
        <w:br/>
        <w:t>32. Ти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С. Оптико-электронные системы распознавания и анализа трёхмерных динамических объектов. — Курск: ГТУ, 2008. — 147 с.</w:t>
        <w:br/>
        <w:t>33. Тучке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И. Самоучител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Adobe Photoshop CS4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479 с.</w:t>
        <w:br/>
        <w:t>34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новациями-2008. Материалы междунар. конф. — М.: Доброе слово, 2008. — 296 с.</w:t>
        <w:br/>
        <w:t>35. Хинч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Я. Работ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математической теории массового обслуживания. — М.: URSS, 2009. — 235 с.</w:t>
        <w:br/>
        <w:t>36. Хисамутди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А. Архитектураэлектронно-вычислитель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шин. — Уфа: УГАТУ, 2009. — 153 с.</w:t>
        <w:br/>
        <w:t>37. Ширя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Принят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шений. — М.: URSS, 2009. — 202 c.</w:t>
        <w:br/>
        <w:t>38. Электромеханические преобразователи на основе массив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ысокотемпера-тур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верхпроводников. — М.: МАИ, 2008. — 440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09. № 11.</w:t>
        <w:br/>
        <w:t>2. Автоматика и телемеханика. 2009. № 10.</w:t>
        <w:br/>
        <w:t>3. Вестник РАН. 2009. Т. 79. № 10.</w:t>
        <w:br/>
        <w:t>4. Вопросы философии. 2009. № 11.</w:t>
        <w:br/>
        <w:t>5. Доклады АН. 2009. Т. 428. № 4, 5, 6.</w:t>
        <w:br/>
        <w:t>6. Известия РАН. Теория и системы управления. 2009. № 5.</w:t>
        <w:br/>
        <w:t>7. Известия СПбГЭТУ «ЛЭТИ». 2009. № 4.</w:t>
        <w:br/>
        <w:t>8. Надежность. 2008. № 3.</w:t>
        <w:br/>
        <w:t>9. Научный вестник НГТУ. 2009. № 4 (37).</w:t>
        <w:br/>
        <w:t>10. Новые законы и нормативные акты. 2009. № 42, 43, 44.</w:t>
        <w:br/>
        <w:t>11. Приборы и системы. Управление, контроль, диагностика. 2009. № 11.</w:t>
        <w:br/>
        <w:t>12. Приборы и техника эксперимента. 2009. № 5.</w:t>
        <w:br/>
        <w:t>13. Проблемы анализа риска. 2009. Т.6. № 2.</w:t>
        <w:br/>
        <w:t>14. Промышленная энергетика. 2009. № 11.</w:t>
        <w:br/>
        <w:t>15. РЖ. Автоматика и телемеханика. 2009. № 11.</w:t>
        <w:br/>
        <w:t>16. РЖ. Техническая кибернетика. 2009. № 11.</w:t>
        <w:br/>
        <w:t>17. РЖ. Экономия энергии. 2009. № 9.</w:t>
        <w:br/>
        <w:t>18. Системный анализ и управление в биомедицинских системах. 2009. Т.8. № 3.</w:t>
        <w:br/>
        <w:t>19. Успехи математических наук. 2009. Т. 64. Вып. 5.</w:t>
        <w:br/>
        <w:t>20. Успехи физических наук. 2009. Т.179. № 9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Automation and Remote Control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7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0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с 7 по 20 декабря 2009 г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и современные технологии изготовления, сборки, контроля и управления процессами в машино- и приборостроении. — Ковров: ГТА, 2008. — 335 с.</w:t>
        <w:br/>
        <w:t>2. Актуальные проблемы радиоэлектроники и телекоммуникаций. — Самара: СГАУ, 2008. — 253 с.</w:t>
        <w:br/>
        <w:t>3. Андр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Релятивистск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вантовая механика. — М.: ФИЗМАТЛИТ, 2009. — 627 с.</w:t>
        <w:br/>
        <w:t>4. Барка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А. Исслед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 организационного управления на основе имитационных моделей. — Ростов-на-Дону: РГСУ, 2009. — 459 с.</w:t>
        <w:br/>
        <w:t>5. Бейнарович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втоматики и системы автоматического управления. — Томск: КИБЭВС, 2008. — 350 с.</w:t>
        <w:br/>
        <w:t>6. Библия электрика: ПУЭ, МПОТ, ПТЭ. — Новосибирск: СУИ, 2009. — 687 с.</w:t>
        <w:br/>
        <w:t>7. Борц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П. Бесплат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тивирусы. — СПб.: Наука и Техника, 2009. — 189 с.</w:t>
        <w:br/>
        <w:t>8. Будущее науки в ХХ1 веке. — М.: АСТ, 2008. — 255 с.</w:t>
        <w:br/>
        <w:t>9. Вол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прерывными процессами в технических системах. — Пенза: ПГТА, 2008. — 270 с.</w:t>
        <w:br/>
        <w:t>10. Волобу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П. Дифференциа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еометрия и алгебры Ли и их приложения в теории поля. — М.: URSS, 2009. — 222 с.</w:t>
        <w:br/>
        <w:t>11. Воробь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Систе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правления летательных аппаратов. — М.: ВВИА, 2008. — 202 с.</w:t>
        <w:br/>
        <w:t>12. Вязи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Д. Архитектура, методы и средст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рнет-технологий. — М.: URSS, 2009. — 510 с.</w:t>
        <w:br/>
        <w:t>13. Гейзенберг В. Избранные труды. — М.: URSS, 2009. — 614 с.</w:t>
        <w:br/>
        <w:t>14. Глуша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Microsoft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Word 2007. — М.: АСТ, 2008. — 543 с.</w:t>
        <w:br/>
        <w:t>15. Дэвидсо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Л. Поис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еисправностей и ремонт электронной аппаратуры без схем. — М.: NT Press, 2008. — 558 с.</w:t>
        <w:br/>
        <w:t>16. Европейская политическая мысль Х1Х века. — М.: Наука, 2008. — 484 с.</w:t>
        <w:br/>
        <w:t>17. Жежер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И. Проек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цифровых систем контроля и управления герметичности изделий. — Оренбург: ИПК ГОУ ОГУ, 2009. — 438 с.</w:t>
        <w:br/>
        <w:t>18. Жусубалиев Ж. Т. Хао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лебания в технических системах. — Курск: ГТУ, 2008. — 200 с.</w:t>
        <w:br/>
        <w:t>19. Иван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Ф. Информ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с апостериорной обработкой результатов наблюдений. — М.: Телеком, 2008. — 168 с.</w:t>
        <w:br/>
        <w:t>20. Ив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К. Исслед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пераций в технологии проектирования иерархических АСУ. — Ульяновск: ГТУ, 2008. — 344 с.</w:t>
        <w:br/>
        <w:t>21. Казари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Л. С. Автоматизированныеинформационно-управляющ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. — Челябинск: ЮУрГУ, 2008. — 294 с.</w:t>
        <w:br/>
        <w:t>22. Котоус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Оптима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ильтрация сигналов и компенсация помех. — М.: Телеком, 2008. — 166 с.</w:t>
        <w:br/>
        <w:t>23. Крапив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Технолог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ультимедиа и восприятие ощущений. — М.: БИНОМ, 2009. — 271 с.</w:t>
        <w:br/>
        <w:t>24. Культ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Б. OpenOffice. Org 3.0 Calc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178с.</w:t>
        <w:br/>
        <w:t>25. Магд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С. Микроконтроллер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PIC 24. — М.: ДМК, 2009. — 238 с.</w:t>
        <w:br/>
        <w:t>26. Нейрокомпьютеры и их применение. Кн. 4.; Кн. 14. — М.: ИПРЖР, 2001., М.: Радиотехника, 2004. — 256 с., 494 с.</w:t>
        <w:br/>
        <w:t>27. Несте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Л. Проект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СУТП. Кн.2. — СПб.: ДЕАН, 2009. — 944 с.</w:t>
        <w:br/>
        <w:t>28. Нижегород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. М. Миров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инансовый кризис. — М.: URSS, 2008. — 64 с.</w:t>
        <w:br/>
        <w:t>29. Олемско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Синерге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ложных систем. — М.: URSS, 2009. — 379 с.</w:t>
        <w:br/>
        <w:t>30. Системный анализ и принятие решений. — СПб.: ПУ, 2008. — 469 с.</w:t>
        <w:br/>
        <w:t>31. Сойфер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Ю. Ва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ер Варден. — М.: МЦНМО, 2008. — 160 с.</w:t>
        <w:br/>
        <w:t>32. Судзил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Ю. Моделир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алгоритмизация в САПР. — М.: Кн. Клуб, 2009. — 267 с.</w:t>
        <w:br/>
        <w:t>33. Творческое наследие Б. И. Китаева. Труды конф. — Екатеринбург: ГТУ, 2009. — 510 с.</w:t>
        <w:br/>
        <w:t>34. Управление развитием крупномасштабных систем. Материал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3-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ждунар. конф., Т.1., Т.2. — М.: ИПУ РАН, 2009. — 364 с., 368 с.</w:t>
        <w:br/>
        <w:t>35. Управление развитием крупномасштабных систем. Труд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3-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ждунар. конф., — М.: ИПУ РАН, 2009. — 432 с.</w:t>
        <w:br/>
        <w:t>36. Царегородц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дёжностного синтеза защищённых телекоммуникационных систем. — М.: ВГНА, 2008. — 128 с.</w:t>
        <w:br/>
        <w:t>37. Электромеханика, электротехнологии, электротехнические материалы и компоненты. Труды Междунар. конф. — М.: Крым, 2008. — 428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09. № 12.</w:t>
        <w:br/>
        <w:t>2. Вестник компьютерных и информационных технологий. 2009. № 11.</w:t>
        <w:br/>
        <w:t>3. Измерительная техника. 2009. № 11.</w:t>
        <w:br/>
        <w:t>4. Изобретатель и рационализатор. 2009. № 12.</w:t>
        <w:br/>
        <w:t>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09. Т.7. № 9.</w:t>
        <w:br/>
        <w:t>6. Информационные технологии. 2009. № 11 + Приложение.</w:t>
        <w:br/>
        <w:t>7. Метрология. 2009. № 11 (Приложение к ж-лу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«Измерительная техника»).</w:t>
        <w:br/>
        <w:t>8. Мехатроника, автоматизация, управление. 2009. № 11.</w:t>
        <w:br/>
        <w:t>9. Мир измерений. 2009. № 10, 11 (+ Приложение: «Компоненты</w:t>
        <w:br/>
        <w:t>весоизмерительных систем. Каталог.)</w:t>
        <w:br/>
        <w:t>10. Мир ПК. 2009. № 12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11. Новые законы и нормативные акты. 2009. № 45</w:t>
        <w:br/>
        <w:t>12. Петербургский журнал электроники. 2009. № 2 (59).</w:t>
        <w:br/>
        <w:t>13. Проблемы теории и практики управления. 2009. № 11.</w:t>
        <w:br/>
        <w:t>14. Проблемы управления. 2009. № 6.</w:t>
        <w:br/>
        <w:t>15. Промышленная энергетика. 2009. № 12.</w:t>
        <w:br/>
        <w:t>16. Промышленные АСУ и контроллеры. 2009. № 11.</w:t>
        <w:br/>
        <w:t>17. Радио. 2009. № 12.</w:t>
        <w:br/>
        <w:t>18. Российский экономический журнал. 2009. № 7–8.</w:t>
        <w:br/>
        <w:t>19. Техническая механика. 2009. № 1 (Днепропетровск).</w:t>
        <w:br/>
        <w:t>2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 xml:space="preserve">Э. И. Контрольно-измерительная техника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09. № 21, 22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Information Technologies and Control. 2008. Y. VI. N 2.</w:t>
        <w:br/>
        <w:t>2. Internationale Mathematische Nachrichten. 2009. Nr. 210.</w:t>
        <w:br/>
        <w:t>3. Journal of the Society of Instrument and Control Engineers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4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 1, 2, 7.</w:t>
        <w:br/>
        <w:t>4. PC Magazine. 2009. N. 11, 12 +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</w:t>
        <w:br/>
        <w:t>5. PC Week. 2009. N. 40, 41, 42.</w:t>
        <w:br/>
      </w:r>
      <w:r>
        <w:rPr>
          <w:rFonts w:cs="Verdana" w:ascii="Verdana" w:hAnsi="Verdana"/>
          <w:color w:val="000000"/>
          <w:sz w:val="13"/>
          <w:szCs w:val="13"/>
          <w:lang w:val="en-US"/>
        </w:rPr>
        <w:t>6. Pro et Contra. 2009. N 3–4 (46).</w:t>
        <w:br/>
        <w:t>7. Scientific American (</w:t>
      </w:r>
      <w:r>
        <w:rPr>
          <w:rFonts w:cs="Verdana" w:ascii="Verdana" w:hAnsi="Verdana"/>
          <w:color w:val="000000"/>
          <w:sz w:val="13"/>
          <w:szCs w:val="13"/>
        </w:rPr>
        <w:t>В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ире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наук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). 2009. N 12.</w:t>
        <w:br/>
        <w:t>8. Transactions IEEE on Automatic Control. 200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53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1.</w:t>
        <w:br/>
        <w:t xml:space="preserve">9. Transactions IEEE on Circuits and Systems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0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55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1.</w:t>
        <w:br/>
        <w:t>10. Transactions IEEE on Reliability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5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.</w:t>
        <w:br/>
        <w:t>11. Transactions IEEE on Software Engineering. 2008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34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. 3, 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21 декабря по 17 январ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и управление в машино — и приборостроении. — Саратов: ГТУ, 2009. — 264 с.</w:t>
        <w:br/>
        <w:t>2. Андр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Направляющ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электросвязи. Т.1. — М.: Телеком, 2009. — 422 с.</w:t>
        <w:br/>
        <w:t>3. Артюх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Общ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я систем. — М.: URSS, 2009. — 222 с.</w:t>
        <w:br/>
        <w:t>4. Евме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Интеллекту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управления. — М.: URSS, 2009. — 300 с.</w:t>
        <w:br/>
        <w:t>5. Заха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П. Оптико-электронные узл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но-вычислитель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редств, измерительных приборов и устройств автоматики. — М.: БИНОМ, 2009. — 335 с.</w:t>
        <w:br/>
        <w:t>6. Зот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. Г. Многокритериально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струирование систем автоматического управления. — М.: БИНОМ, 2009. — 375 с.</w:t>
        <w:br/>
        <w:t>7. Иль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Асимпто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в анализе. — М.: ФИЗМАТЛИТ, 2009. — 248 с.</w:t>
        <w:br/>
        <w:t>8. Илюшеч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М. Опер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. — М.: БИНОМ, 2009. — 109 с.</w:t>
        <w:br/>
        <w:t>9. Камен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Использов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АЕ — системы «ANSYS» в инженерной практике. — Оренбург: ОГУ, 2009. — 138 с.</w:t>
        <w:br/>
        <w:t>10. Кузнецов Б. Г. Ценность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знания. — М.: URSS, 2009. — 165 с.</w:t>
        <w:br/>
        <w:t>11. Куфар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П. ТрудыП. П. Куфарёва. — Томск: ГУ, 2009. — 371 с.</w:t>
        <w:br/>
        <w:t>12. Леонть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П. Мультимедиа. Справочник. — М.: ОЛМА, 2009. — 379 с.</w:t>
        <w:br/>
        <w:t>13. Математическое и компьютерное моделирование систем. — М.: НИИСИ, 2009. — 90 с.</w:t>
        <w:br/>
        <w:t>14. Нейрокомпьютеры и их применение. Кн.6., Кн.10., Кн.11., Кн.13. — М.: Радиотехника, 2002, 2003. — 448 с., 336 с., 272 с., 272 с.</w:t>
        <w:br/>
        <w:t>15. Нерет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А. Категор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мметрий и бесконечномерные группы. — М.: URSS, 2009. — 431 с.</w:t>
        <w:br/>
        <w:t>16. Острейков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дёжности. — М.: Высш.шк., 2008. — 462 с.</w:t>
        <w:br/>
        <w:t>17. Полещу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Н. AutoCAD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010. + 1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CD-ROM. — СПб.: БХВ- Петербург, 2009. — 784 с.</w:t>
        <w:br/>
        <w:t>18. Саат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Л. Принят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шений при зависимостях и обратных связях. — М.: URSS, 2009. — 357 с.</w:t>
        <w:br/>
        <w:t>19. Современные информационные технологии, междунар. науч.- технич. Конф., 2008; Пенза. В.8. Труды. — Пенза: ГТА, 2008. — 176 с.</w:t>
        <w:br/>
        <w:t>20. Уилсон Э. Руководство по сценариям Windows PowerShell. — М.: ЭКОМ, 2009. — 703 с.</w:t>
        <w:br/>
        <w:t>21. Фро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Т. Этик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ки. — М.: URSS, 2009. — 251 с.</w:t>
        <w:br/>
        <w:t>22. Хелем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Я. Квантов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функциональный анализ в бескоординатном изложении. — М.: МЦНМО, 2009. — 303 с.</w:t>
        <w:br/>
        <w:t>23. Черепаш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Компьют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и, моделирование и автоматизированные системы в машиностроении. — Волгоград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-ФОЛИО, 2009. — 591 с.</w:t>
        <w:br/>
        <w:t>24. Ширя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Принят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шений. — М.: URSS, 2009. — 188 с.</w:t>
        <w:br/>
        <w:t>25. Электромагнитная совместимость и проектирование электронных средств. — М.: ГИЭиМ, 2009. — 157 с.</w:t>
        <w:br/>
        <w:t xml:space="preserve">26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Systems, Structure and Control. — Vienna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In-Tech, 2008. — 248 c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ка и телемеханика. 2009. № 11.</w:t>
        <w:br/>
        <w:t>2. Вестник компьютерных и информационных технологий. 2009. № 12.</w:t>
        <w:br/>
        <w:t>3. Вестник РАН. 2009. Т.79. № 11.</w:t>
        <w:br/>
        <w:t>4. Вопросы философии. 2009. № 12.</w:t>
        <w:br/>
        <w:t>5. Вычислительные методы и программирование. 2009. Т.10. № 2.</w:t>
        <w:br/>
        <w:t>6. Датчики и системы. 2009. № 12.</w:t>
        <w:br/>
        <w:t>7. Доклады АН. 2009. Т.429. № 1, 2, 3.</w:t>
        <w:br/>
        <w:t>8. Знание — сила. 2009. № 12.</w:t>
        <w:br/>
        <w:t>9. Известия ВУЗов. Проблемы энергетики. 2009. № 5–6, 7–8.</w:t>
        <w:br/>
        <w:t>10. Измерительная техника. 2009. № 12.</w:t>
        <w:br/>
        <w:t>11. Изобретатель и рационализатор. 2010. № 1.</w:t>
        <w:br/>
        <w:t>12. Информационные технологии в проектировании и производстве. 2009. № 3.</w:t>
        <w:br/>
        <w:t>13. КомпьютерПресс. 2009. № 12.</w:t>
        <w:br/>
        <w:t>14. Мехатроника, автоматизация, управление. 2009. № 12.</w:t>
        <w:br/>
        <w:t>15. Мир ПК. 2010. № 1. + 2 DVD.</w:t>
        <w:br/>
        <w:t>16. Надежность. 2009. № 1, 2.</w:t>
        <w:br/>
        <w:t>17. Новости космонавтики. 2009. № 12.</w:t>
        <w:br/>
        <w:t>18. Новые законы и нормативные акты. 2009. № 46, 47, 48.</w:t>
        <w:br/>
        <w:t>19. Приборы и системы. Управление, контроль, диагностика. 2009. № 12.</w:t>
        <w:br/>
        <w:t>20. Промышленные АСУ и контроллеры. 2009. № 12.</w:t>
        <w:br/>
        <w:t>21. РЖ. Автоматика и телемеханика. 2009. № 12.</w:t>
        <w:br/>
        <w:t>22. РЖ. Техническая кибернетика. 2009. № 12.</w:t>
        <w:br/>
        <w:t>23. РЖ. Экономия энергии. 2009. № 10.</w:t>
        <w:br/>
        <w:t>24. Теория вероятностей и ее применения. 2009. Т.54. Вып. 3.</w:t>
        <w:br/>
        <w:t>25. Трение и смазка в машинах и механизмах. 2009. № 9, 10, 11.</w:t>
        <w:br/>
        <w:t>26. Труды Института математики и механики УрО РАН. 2009. Т.15. № 4.</w:t>
        <w:br/>
        <w:t>27. ЭИ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трольно-измерите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ика. 2009. № 23, 24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иностра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. IEEE Signal Processing Magazine.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v. 2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, 2.</w:t>
        <w:br/>
        <w:t>2. Scientific American (В мире науки). 2010. N 1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8 по 31 январ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де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. В. Компьюте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анализа временных рядов и прогнозирования. — Новосибирск: НГТУ, 2008. — 271 с.</w:t>
        <w:br/>
        <w:t>2. Актуальные пробле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кетно-космическог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иборостроения и информацион-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й. Труды конф. — М.: ФИЗМАТЛИТ, 2009. — 375 с.</w:t>
        <w:br/>
        <w:t>3. Амур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Б. Методолог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сновы и принципы построения адаптивны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хсистем объектов контроля и диагностики с изменяющимися свойствами. — М.: МГУПИ, 2008. — 286 с.</w:t>
        <w:br/>
        <w:t>4. Бажен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. Ю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ектирования приложений баз данных. — М.: БИНОМ, 2009. — 324 с.</w:t>
        <w:br/>
        <w:t>5. Боголюб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Н. Собра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аучных трудов. Т. 11., Т.12. — М.: Наука, 2008, 2009. — 1006 с., 783 с.</w:t>
        <w:br/>
        <w:t>6. Босс В. Лекции по математике. Т.11. — М.: ЛИБРОКОМ, 2009. — 217 с.</w:t>
        <w:br/>
        <w:t>7. Глум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М. Баз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анных в информационном обеспечении систем управления. — М.: МИРЭА, 2009. — 123 с.</w:t>
        <w:br/>
        <w:t>8. Дейтел П.Дж. Просто о Visual Basic 2008. — СПб.: БХВ- Петербург, 2009. — 1208 с. + 1 DVD.</w:t>
        <w:br/>
        <w:t>9. Джонсон Ст. Windows Vista. — М.: NT Press, 2009. — 467 c.</w:t>
        <w:br/>
        <w:t>10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фференциально-геометр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труктуры. — М.: URSS, 2009. — 318 c.</w:t>
        <w:br/>
        <w:t>11. Зализня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Граммат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ловарь русского языка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СТ-ПРЕСС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НИГА, 2008. — 794 с.</w:t>
        <w:br/>
        <w:t>12. Ив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Ю. Справочн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теоретико-системным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онструктам. В.1. — М.: Концепт, 2008. — 312 с.</w:t>
        <w:br/>
        <w:t>13. Коз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Асимптотик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ешений сильно нелинейных систем дифференциальных уравнений. — М.; Ижевск: ИКИ, 2009. — 311 с.</w:t>
        <w:br/>
        <w:t>14. Марке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П. Линей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амильтоновы системы и некоторые задачи об устойчивости движения спутника относительно центра масс. — М.; Ижевск: ИКИ, 2009. — 394 с.</w:t>
        <w:br/>
        <w:t>15. Математические модели организации. — М.: URSS, 2008. — 356 c.</w:t>
        <w:br/>
        <w:t>16. Матюх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Упра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ханическими системами. — М.: ФИЗМАТЛИТ, 2009. — 320 с.</w:t>
        <w:br/>
        <w:t>17. Михалё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Начал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лгебры. Ч.1. — М.: МГУ, 2009. — 258 с.</w:t>
        <w:br/>
        <w:t>18. Моделирование, декомпозиция и оптимизация сложных динамических процессов. — М.: ВЦ РАН, 2008. — 174 с.</w:t>
        <w:br/>
        <w:t>19. Нераспространение и атомная энергетика. — М.: ИздАт, 2008. — 148 с.</w:t>
        <w:br/>
        <w:t>20. Нинул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С. Оптимиз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целевых функций. — М.: ФИЗМАТЛИТ, 2009. — 335 с.</w:t>
        <w:br/>
        <w:t>21. Нов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С. Введ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 теорию управления образовательными системами. — М.: Эгвес, 2009. — 156 с.</w:t>
        <w:br/>
        <w:t>22. Проблемы регионального и муниципального управления. Сб. докладов междунар. конф. — М.: РГГУ, 2009. — 330 с.</w:t>
        <w:br/>
        <w:t>23. Проблемы управления безопасностью сложных систем. Труды междунар. конф. — М.: РГГУ, 2009. — 520 с.</w:t>
        <w:br/>
        <w:t>24. Руба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Класс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алибровочные поля. — М.: URSS, 2009. — 236 c.</w:t>
        <w:br/>
        <w:t>25. Самар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А. Числе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етоды решения обратных задач математической физики. — М.: URSS, 2009. — 478 c.</w:t>
        <w:br/>
        <w:t>26. Свешни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К. Станоч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идроприводы. Справочник. — М.: Машиностроение, 2008. — 639 с.</w:t>
        <w:br/>
        <w:t>27. Семьян А.П. 500 схем для радиолюбителей. — СПб.: Наука и Техника, 2008. — 352 с.</w:t>
        <w:br/>
        <w:t>28. Соко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нтеза многоструктурных бесплатформенных навигационных систем. — М.: ФИЗМАТЛИТ, 2009. — 182 с.</w:t>
        <w:br/>
        <w:t>29. Такта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Г. Справочник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высшей математике для студентов вузов. — М.: URSS, 2009. — 879 c.</w:t>
        <w:br/>
        <w:t>30. 302 новые профессиональные схемы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461 с.</w:t>
        <w:br/>
        <w:t>31. Фихтенгольц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М. Курс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фференциального и интегрального исчисления. Т.3. — М.: Физматлит, 2008. — 727 с.</w:t>
        <w:br/>
        <w:t>32. Шишк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Г. Электроника. — М.: Дрофа, 2009. — 703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втоматизация в энергетике. 2010. № 1.</w:t>
        <w:br/>
        <w:t>2. Динамика сложных систем. 2009. Т.3. № 1.</w:t>
        <w:br/>
        <w:t>3. Доклады академии наук. 2009. Т.429. № 4, 5, 6.</w:t>
        <w:br/>
        <w:t>4. Знание — сила. 2010. № 1.</w:t>
        <w:br/>
        <w:t>5. Известия РАН. Теория и системы управления. 2009. № 6.</w:t>
        <w:br/>
        <w:t>6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формационно-измерите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 управляющие системы. 2009. Т.7. № 11.</w:t>
        <w:br/>
        <w:t>7. Информационные технологии. 2009. № 12 + Приложение.</w:t>
        <w:br/>
        <w:t>8. Информационный бюллетень РФФИ. 2009. № 17.</w:t>
        <w:br/>
        <w:t>9. Метрология. 2009. № 12 (Приложение к ж-лу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«Измерительная техника»).</w:t>
        <w:br/>
        <w:t>10. Мир измерений. 2010. № 1.</w:t>
        <w:br/>
        <w:t>11. Мировая энергетика (World energetic). 2009. № 9.</w:t>
        <w:br/>
        <w:t>12. Наука и жизнь. 2010. № 1.</w:t>
        <w:br/>
        <w:t>13. Новости космонавтики. 2010. № 1.</w:t>
        <w:br/>
        <w:t>14. Новые законы и нормативные акты. 2010. № 1, 2, 3, 4.</w:t>
        <w:br/>
        <w:t>15. Приборы и техника эксперимента. 2009. № 6.</w:t>
        <w:br/>
        <w:t>16. Прикладная математика и механика (ПММ). 2009. Т. 73. Вып. 6.</w:t>
        <w:br/>
        <w:t>17. Проблемы теории и практики управления. 2009. № 12.</w:t>
        <w:br/>
        <w:t>18. Промышленная энергетика. 2010. № 1.</w:t>
        <w:br/>
        <w:t>19. Радио. 2010. № 1.</w:t>
        <w:br/>
        <w:t>20. РЖ. Автоматика и телемеханика. 2010. № 1.</w:t>
        <w:br/>
        <w:t>21. РЖ. Техническая кибернетика. 2010. № 1.</w:t>
        <w:br/>
        <w:t>22. РЖ. Экономия энергии. 2009. № 10.</w:t>
        <w:br/>
        <w:t>23. Сборка в машиностроении, приборостроении. 2009. № 9, 10, 11.</w:t>
        <w:br/>
        <w:t>24. Успехи физических наук. 2009. Т.179. № 10, 11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книг, полученных библиотекой</w:t>
        <w:br/>
        <w:t>Института проблем управления c 1 по 14 февраля 2010 года.</w:t>
      </w:r>
    </w:p>
    <w:p>
      <w:pPr>
        <w:pStyle w:val="Style15"/>
        <w:spacing w:lineRule="atLeast" w:line="193" w:before="96" w:after="192"/>
        <w:rPr/>
      </w:pPr>
      <w:r>
        <w:rPr>
          <w:rFonts w:cs="Verdana" w:ascii="Verdana" w:hAnsi="Verdana"/>
          <w:color w:val="000000"/>
          <w:sz w:val="13"/>
          <w:szCs w:val="13"/>
        </w:rPr>
        <w:t>1. Арутю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Услов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кстремума. — М.: Факториал, 2009. — 254 с.</w:t>
        <w:br/>
        <w:t>2. Ашан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Н. Теор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грирующег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ого-цифровог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еобразования. — Пенза: ИИЦ ПГУ, 2009. — 212 с.</w:t>
        <w:br/>
        <w:t>3. Бели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В. Квантов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змерения. — М.: БИНОМ, 2008. — 181 с.</w:t>
        <w:br/>
        <w:t>4. Бортовые системы управления боевыми режимами современных и перспективных самолётов. Кн.1. — М.: ГосНИИФС, 2009. — 171 с.</w:t>
        <w:br/>
        <w:t>5. Борух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Т. Структур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войства динамических систем и обратные задачи математической физики. — Минск: Беларуская навука, 2009. — 171 с.</w:t>
        <w:br/>
        <w:t>6. Босс В. Лекции по математике. Т.2., 5., 8. — М.: URSS, 2009. — 204 с., 214 с., 214с.</w:t>
        <w:br/>
        <w:t>7. Вандевурд Д. Шаблон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++. Справочник. — М.: Вильямс, 2008. — 536 с.</w:t>
        <w:br/>
        <w:t>8. Воронц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А. Технико-экономическое обоснование эффективности проектов информационных систем. — М.: МТУСиИ, 2008. — 367 с.</w:t>
        <w:br/>
        <w:t>9. Гончар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М. Основ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ории оптических волноводов. — Минск: Белорус. Наука, 2009. — 295 с.</w:t>
        <w:br/>
        <w:t>10. Горш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Идентифик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ременных рядов авиационных событий методами и алгоритмами нелинейной динамики. — М.: Бланк Дизайн, 2008. — 208с.</w:t>
        <w:br/>
        <w:t>11. Гром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В. Интегрирующ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звёртывающие преобразователи параметров датчиков систем измерения, контроля и управления. — Пенза: ГУ, 2009. — 241 с.</w:t>
        <w:br/>
        <w:t>12. Елиза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Сопротивлен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риалов. — СПб.: ПГУПС, 2009. — 202 с.</w:t>
        <w:br/>
        <w:t>13. Какзанова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Е. М. Терминолог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нциклопедический словарь. — М.: АСТ, 2009. — 477 с.</w:t>
        <w:br/>
        <w:t>14. Кардаше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А. Виртуальн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ика. — М.: Телеком, 2009. — 259 с.</w:t>
        <w:br/>
        <w:t>15. Кирил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. Л. Гидродинам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расчёты. — М.: ИздАТ, 2009. — 213 с.</w:t>
        <w:br/>
        <w:t>16. Макар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Н. Н. Систем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беспечения безопасности функционирования бортового эргатического комплекса. — М.: Машиностроение, 2009. — 759 с.</w:t>
        <w:br/>
        <w:t>17. Малинец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Г. Математически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основы синергетики. — М.: URSS, 2009. — 308с.</w:t>
        <w:br/>
        <w:t>18. Молодёжь и научно-техниче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рогресс. Материалы конф., Ч.1., 2., 3., 4. — Владивосток; ДВПИ, 2009. — 408 с., 447 с., 430 с., 477 с.</w:t>
        <w:br/>
        <w:t>19. Новосибирский гос. техн.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ун-т. Сб. науч. тр., № 3(53), № 4(54). — Новосибирск: ГУ, 2008. — 116 с., 120 с.</w:t>
        <w:br/>
        <w:t>20. Осип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Г. С. Лекции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о искусственному интеллекту. — М.: URSS, 2009. — 266с.</w:t>
        <w:br/>
        <w:t>21. Очински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В. Матрицы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Паскаля и числа Фибоначчи. — Ставрополь: АГРУС, 2009. — 51 с.</w:t>
        <w:br/>
        <w:t>22. Пирог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Ю. Информацио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и базы данных. — М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528 с.</w:t>
        <w:br/>
        <w:t>23. Погорел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И. AutoCAD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2010. + Диск. — СПб.: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БХВ-Петербург, 2009. — 382 с.</w:t>
        <w:br/>
        <w:t>24. Распределенные компьютерные и телекоммуникационные сети. — М.: RAS, 2008. — 199 с.</w:t>
        <w:br/>
        <w:t>25. Розан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Ю. К. Силова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лектроника. — М.: МЭИ, 2009. — 632 с.</w:t>
        <w:br/>
        <w:t>26. Соро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Э. М. Золот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ечения, процессы самоорганизации и эволюции систем. — М.: URSS, 2009. — 262 с.</w:t>
        <w:br/>
        <w:t>27. Филипп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А. Многознач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УБД ХМL базы данных. — М.: URSS, 2008. — 144 с.</w:t>
        <w:br/>
        <w:t>28. Хараз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. Г. Интегрирован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истемы управления технологическими процессами. — СПб.: Профессия, 2009. — 589 с.</w:t>
        <w:br/>
        <w:t>29. Чесноков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. В. Детерминационный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нализ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социально-экономических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анных. — М.: URSS, 2009. — 168 с.</w:t>
        <w:br/>
        <w:t>30. Шевченко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А. И. Интенсификация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технологических процессов в машиностроении на основе новых технологий. — Ростов н/ Д: РГУПС, 2009. — 319 с.</w:t>
        <w:br/>
        <w:t>31. Юдин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. Б. Экстремальные</w:t>
      </w:r>
      <w:r>
        <w:rPr>
          <w:rStyle w:val="Appleconvertedspace"/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одели в экономике. — М.: URSS, 2009. — 309 с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писок отечественных журналов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1. Автоматизация в промышленности. 2010. № 1.</w:t>
        <w:br/>
        <w:t>2. Автоматика и телемеханика. 2009. № 12.</w:t>
        <w:br/>
        <w:t>3. Актуальные проблемы авиационных и аэрокосмических систем. Процессы, модели, эксперимент. 2009. № 2.</w:t>
        <w:br/>
        <w:t>4. Вестник компьютерных и информационных технологий. 2010. № 1.</w:t>
        <w:br/>
        <w:t>5. Вестник РАН. 2009. Т.79. № 12.</w:t>
        <w:br/>
        <w:t>6. Дифференциальные уравнения. 2010. Т.46. № 1.</w:t>
        <w:br/>
        <w:t>7. Компьютер Пресс. 2010. № 1.</w:t>
        <w:br/>
        <w:t>8. Метрология. 2010. № 1.</w:t>
        <w:br/>
        <w:t>9. Новые законы и нормативные акты. 2010. № 5.</w:t>
        <w:br/>
        <w:t>10. Подводные исследования и робототехника. 2008. № 1; 2009. № 2.</w:t>
        <w:br/>
        <w:t>11. Приборы и системы. Управление, контроль, диагностика. 2010. № 1.</w:t>
        <w:br/>
        <w:t>12. Проблемы нелинейного анализа в инженерных системах. 2009. Т.15. Вып. 2.</w:t>
        <w:br/>
        <w:t>13. Проблемы теории и практики управления. 2010. № 1.</w:t>
        <w:br/>
        <w:t>14. Промышленные АСУ и контроллеры. 2010. № 1.</w:t>
        <w:br/>
        <w:t>15. РЖ. Экономия энергии. 2009. № 12.</w:t>
        <w:br/>
        <w:t>16. Успехи математических наук. 2009. Т.64. Вып.6.</w:t>
        <w:br/>
        <w:t>17. Успехи физических наук. 2009. Т.179. № 12.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</w:rPr>
        <w:t>Спис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ностранных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журналов</w:t>
      </w:r>
    </w:p>
    <w:p>
      <w:pPr>
        <w:pStyle w:val="Style15"/>
        <w:spacing w:lineRule="atLeast" w:line="193" w:before="96" w:after="19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1. Automation and Remote Control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v. 70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11, 12.</w:t>
        <w:br/>
        <w:t>2. Internationale Mathematische Nachrichten. 2009. N 211.</w:t>
        <w:br/>
        <w:t>3. Journal of the Society of Instrument and Control Engineers. 2009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v. 48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3, 4, 6.</w:t>
        <w:br/>
        <w:t>4. PC Magazine. 2010. N 1. +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CD-ROM.</w:t>
        <w:br/>
        <w:t>5. PC Week. 2009. N 43, 44, 45, 46, 47, 48: 2010. N 1–2, 3.</w:t>
        <w:br/>
        <w:t>6. Scientific American (</w:t>
      </w:r>
      <w:r>
        <w:rPr>
          <w:rFonts w:cs="Verdana" w:ascii="Verdana" w:hAnsi="Verdana"/>
          <w:color w:val="000000"/>
          <w:sz w:val="13"/>
          <w:szCs w:val="13"/>
        </w:rPr>
        <w:t>В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ире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наук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). 2010. N 2.</w:t>
        <w:br/>
        <w:t>7. Systems Science. 2008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v. 34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N 3, 4: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v. 35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N 1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6:00Z</dcterms:created>
  <dc:creator>Барабанов</dc:creator>
  <dc:description/>
  <cp:keywords/>
  <dc:language>en-US</dc:language>
  <cp:lastModifiedBy>Барабанов</cp:lastModifiedBy>
  <dcterms:modified xsi:type="dcterms:W3CDTF">2011-06-15T09:50:00Z</dcterms:modified>
  <cp:revision>2</cp:revision>
  <dc:subject/>
  <dc:title>Список отечественных книг, полученных библиотекой</dc:title>
</cp:coreProperties>
</file>