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иректор Институ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кадемик Васильев С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.т.н. Щепкин А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ведения аттестации научны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роблем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В.А. Трапезникова РАН в 2013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Комиссия 8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269"/>
        <w:gridCol w:w="533"/>
        <w:gridCol w:w="1452"/>
        <w:gridCol w:w="1557"/>
        <w:gridCol w:w="1683"/>
        <w:gridCol w:w="2146"/>
      </w:tblGrid>
      <w:tr>
        <w:trPr>
          <w:tblHeader w:val="true"/>
          <w:trHeight w:val="15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п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ind w:left="-615"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б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аттест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редоставления документов в аттестационную комиссию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9"/>
              <w:jc w:val="center"/>
              <w:rPr/>
            </w:pPr>
            <w:r>
              <w:rPr>
                <w:color w:val="000000"/>
                <w:sz w:val="22"/>
              </w:rPr>
              <w:t>ФИО                             и должность отв. за подготовку документов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дюков Александр Петр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лабораторией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 Асим Мустафа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ер Алексей Гурь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Виталий Никола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Олег Петр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зам. директора</w:t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евич Евгений Владимирови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 Сергей Иванови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Владислав Дмитри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опорт Лев Борисови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хадов Маис Паша Оглы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 Евгений Иван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Атлас Валие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ба Владимир Василь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идов Александр Виктор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/>
            </w:pPr>
            <w:r>
              <w:rPr>
                <w:color w:val="000000"/>
                <w:sz w:val="24"/>
                <w:szCs w:val="24"/>
                <w:shd w:fill="D9D9D9" w:val="clear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чинов Александр Иван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ыкин Игорь Борис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скеров Фуад Таги Оглы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 Михаил Федор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вич Юрий Сергее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ыкин Алексей Григорьеви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лич Леонид Ильич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иркун Анатолий Данил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 зам. директора</w:t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цкович Эммануил Львови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кин Кемер Борисович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ман Владимир Арон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Евгений Петр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щенко Федор Федорови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адзе Наталья Николаевна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тковский Владислав Юль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ладислав Борис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ель Александр Соломон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ов Вадим Федоро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Валентин Григорьевич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кин Борис Васильевич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ладзе Александр Михайлович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Нина Александровн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юк Александр Александр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Д.А.,         зам. директор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Роберт Рубен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ов Владимир Николаевич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овиков Д.А.,         зам. директора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янов Георгий Николаевич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овиков Д.А.,           зам. директора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еллер Владимир Юрь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Лебедев В.Г., ученый секретарь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цев Роберт Михайлови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овиков Д.А.,                зам. директора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Александр Алексеевич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1.20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инович Е.Я., зам. директора 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2:00Z</dcterms:created>
  <dc:creator>kondrat</dc:creator>
  <dc:description/>
  <cp:keywords/>
  <dc:language>en-US</dc:language>
  <cp:lastModifiedBy>kondrat</cp:lastModifiedBy>
  <cp:lastPrinted>2013-09-18T14:10:00Z</cp:lastPrinted>
  <dcterms:modified xsi:type="dcterms:W3CDTF">2013-10-10T08:50:00Z</dcterms:modified>
  <cp:revision>13</cp:revision>
  <dc:subject/>
  <dc:title/>
</cp:coreProperties>
</file>