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Директор Института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академик Васильев С.Н.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«_____»___________2013 г.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Председатель профкома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д.т.н. Щепкин А.В.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«_____»___________2013 г.</w:t>
      </w:r>
    </w:p>
    <w:p>
      <w:pPr>
        <w:pStyle w:val="Normal"/>
        <w:ind w:left="652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рафик проведения аттестации научных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учреждения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а проблем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. В.А. Трапезникова РАН в 2013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Комиссия 6 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2145"/>
        <w:gridCol w:w="1590"/>
        <w:gridCol w:w="1345"/>
        <w:gridCol w:w="1769"/>
        <w:gridCol w:w="2299"/>
      </w:tblGrid>
      <w:tr>
        <w:trPr>
          <w:tblHeader w:val="true"/>
          <w:trHeight w:val="150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аттест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предоставления документов в аттестационную комиссию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                                     и 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лжность отв. 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подготовку документов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ия 9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ратян Рубен Эзрасович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В.Н.,                  зав. лаб.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шенков Виктор Алексеевич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Лебедев В.Н.,                  зав. лаб. 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Александр Дмитриевич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Лебедев В.Н.,                  зав. лаб. 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аканов Игорь Николаевич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Лебедев В.Н.,                  зав. лаб. 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 Владимир Львович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Лебедев В.Н.,                  зав. лаб.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ия 1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чипорович Татьяна Александровна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Толок А.В., в.н.с. 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щиков Павел Алексеевич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Толок А.В., в.н.с.  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ский Алексей Игоревич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Толок А.В., в.н.с. 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зова Людмила Николаевна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Толок А.В., в.н.с. 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Сергей Владимирович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Толок А.В., в.н.с.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ия 20</w:t>
            </w:r>
          </w:p>
        </w:tc>
      </w:tr>
      <w:tr>
        <w:trPr>
          <w:trHeight w:val="79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ырева Лариса Владимировна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.11.20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ульба В.В.,                     зав. лаб. </w:t>
            </w:r>
          </w:p>
        </w:tc>
      </w:tr>
      <w:tr>
        <w:trPr>
          <w:trHeight w:val="79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ков Юрий Михайлович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ульба В.В.,                  зав. лаб.  </w:t>
            </w:r>
          </w:p>
        </w:tc>
      </w:tr>
      <w:tr>
        <w:trPr>
          <w:trHeight w:val="79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яченко Станислав Анатольевич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ульба В.В.,                  зав. лаб.  </w:t>
            </w:r>
          </w:p>
        </w:tc>
      </w:tr>
      <w:tr>
        <w:trPr>
          <w:trHeight w:val="79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 Вячеслав Алексеевич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ульба В.В.,                  зав. лаб.   </w:t>
            </w:r>
          </w:p>
        </w:tc>
      </w:tr>
      <w:tr>
        <w:trPr>
          <w:trHeight w:val="79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 Игорь Викторович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ульба В.В.,                  зав. лаб.   </w:t>
            </w:r>
          </w:p>
        </w:tc>
      </w:tr>
      <w:tr>
        <w:trPr>
          <w:trHeight w:val="79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лков Алексей Борисович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ульба В.В.,                  зав. лаб.  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ия 37</w:t>
            </w:r>
          </w:p>
        </w:tc>
      </w:tr>
      <w:tr>
        <w:trPr>
          <w:trHeight w:val="79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дякин Владимир Ильич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.11.20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Грузман В.А.,                  зав. лаб. </w:t>
            </w:r>
          </w:p>
        </w:tc>
      </w:tr>
      <w:tr>
        <w:trPr>
          <w:trHeight w:val="79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ва Светлана Анатольевна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Грузман В.А.,                  зав. лаб.  </w:t>
            </w:r>
          </w:p>
        </w:tc>
      </w:tr>
      <w:tr>
        <w:trPr>
          <w:trHeight w:val="79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ка Владимир Владимирович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Грузман В.А.,                  зав. лаб.  </w:t>
            </w:r>
          </w:p>
        </w:tc>
      </w:tr>
      <w:tr>
        <w:trPr>
          <w:trHeight w:val="79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кин Виктор Анатольевич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Грузман В.А.,                  зав. лаб.  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-57"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59:00Z</dcterms:created>
  <dc:creator>kondrat</dc:creator>
  <dc:description/>
  <cp:keywords/>
  <dc:language>en-US</dc:language>
  <cp:lastModifiedBy>kondrat</cp:lastModifiedBy>
  <dcterms:modified xsi:type="dcterms:W3CDTF">2013-10-09T15:13:00Z</dcterms:modified>
  <cp:revision>17</cp:revision>
  <dc:subject/>
  <dc:title/>
</cp:coreProperties>
</file>