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  <w:t>«УТВЕРЖДАЮ»</w:t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  <w:t>Директор Института</w:t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  <w:t>__________________</w:t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  <w:t>академик Васильев С.Н.</w:t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  <w:t>«_____»___________2013 г.</w:t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  <w:t>«СОГЛАСОВАНО»</w:t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  <w:t>Председатель профкома</w:t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  <w:t>__________________</w:t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  <w:t>д.т.н. Щепкин А.В.</w:t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  <w:t>«_____»___________2013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График проведения аттестации научных работник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едерального государственного бюджетного учреждения нау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нститута проблем управ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м. В.А. Трапезникова РАН в 2013 год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 xml:space="preserve">Комиссия 2 </w:t>
      </w:r>
    </w:p>
    <w:tbl>
      <w:tblPr>
        <w:tblW w:w="525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1"/>
        <w:gridCol w:w="2234"/>
        <w:gridCol w:w="1093"/>
        <w:gridCol w:w="1732"/>
        <w:gridCol w:w="1980"/>
        <w:gridCol w:w="2242"/>
      </w:tblGrid>
      <w:tr>
        <w:trPr>
          <w:tblHeader w:val="true"/>
          <w:trHeight w:val="97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ind w:left="14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2" w:hanging="0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ind w:left="142" w:hanging="0"/>
              <w:rPr>
                <w:sz w:val="22"/>
              </w:rPr>
            </w:pPr>
            <w:r>
              <w:rPr>
                <w:sz w:val="22"/>
              </w:rPr>
              <w:t>п.</w:t>
            </w:r>
          </w:p>
          <w:p>
            <w:pPr>
              <w:pStyle w:val="Normal"/>
              <w:ind w:left="142" w:hanging="0"/>
              <w:rPr>
                <w:sz w:val="22"/>
              </w:rPr>
            </w:pPr>
            <w:r>
              <w:rPr>
                <w:sz w:val="22"/>
              </w:rPr>
              <w:t>п.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ИО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лжность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Дата </w:t>
            </w:r>
          </w:p>
          <w:p>
            <w:pPr>
              <w:pStyle w:val="Normal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ттестаци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ата предоставления документов в аттестационную комиссию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color w:val="000000"/>
                <w:sz w:val="22"/>
              </w:rPr>
              <w:t>ФИО   и должность отв. за подготовку документов</w:t>
            </w:r>
          </w:p>
        </w:tc>
      </w:tr>
      <w:tr>
        <w:trPr>
          <w:trHeight w:val="204" w:hRule="atLeast"/>
        </w:trPr>
        <w:tc>
          <w:tcPr>
            <w:tcW w:w="9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Лаборатория 25</w:t>
            </w:r>
          </w:p>
        </w:tc>
      </w:tr>
      <w:tr>
        <w:trPr>
          <w:trHeight w:val="514" w:hRule="atLeast"/>
          <w:cantSplit w:val="true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сев Леонид Алексеевич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научный сотрудник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1.2013</w:t>
            </w:r>
          </w:p>
          <w:p>
            <w:pPr>
              <w:pStyle w:val="Normal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8.10.2013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Алескеров Ф.Т.,    зав. лаб. </w:t>
            </w:r>
          </w:p>
        </w:tc>
      </w:tr>
      <w:tr>
        <w:trPr>
          <w:trHeight w:val="514" w:hRule="atLeast"/>
          <w:cantSplit w:val="true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зина Зоя Марковна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научный сотрудник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1.20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8.10.2013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Алескеров Ф.Т.,    зав. лаб. </w:t>
            </w:r>
          </w:p>
        </w:tc>
      </w:tr>
      <w:tr>
        <w:trPr>
          <w:trHeight w:val="514" w:hRule="atLeast"/>
          <w:cantSplit w:val="true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уторская Ольга Ефимовна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научный сотрудник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1.20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8.10.2013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Алескеров Ф.Т.,    зав. лаб. </w:t>
            </w:r>
          </w:p>
        </w:tc>
      </w:tr>
      <w:tr>
        <w:trPr>
          <w:trHeight w:val="514" w:hRule="atLeast"/>
          <w:cantSplit w:val="true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куба Вячеслав Иванович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научный сотрудник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1.20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8.10.2013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Алескеров Ф.Т.,    зав. лаб. </w:t>
            </w:r>
          </w:p>
        </w:tc>
      </w:tr>
      <w:tr>
        <w:trPr>
          <w:trHeight w:val="204" w:hRule="atLeast"/>
          <w:cantSplit w:val="true"/>
        </w:trPr>
        <w:tc>
          <w:tcPr>
            <w:tcW w:w="9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Лаборатория 33</w:t>
            </w:r>
          </w:p>
        </w:tc>
      </w:tr>
      <w:tr>
        <w:trPr>
          <w:trHeight w:val="23" w:hRule="atLeast"/>
          <w:cantSplit w:val="true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инфиев Валерий Константинович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научный сотрудник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1.20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8.10.2013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виркун А.Д.,       зав. лаб.</w:t>
            </w:r>
          </w:p>
        </w:tc>
      </w:tr>
      <w:tr>
        <w:trPr>
          <w:trHeight w:val="514" w:hRule="atLeast"/>
          <w:cantSplit w:val="true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тонова Галина Михайловна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научный сотрудник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1.218.11.0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8.10.2013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Цвиркун А.Д.,         зав. лаб.</w:t>
            </w:r>
          </w:p>
        </w:tc>
      </w:tr>
      <w:tr>
        <w:trPr>
          <w:trHeight w:val="23" w:hRule="atLeast"/>
          <w:cantSplit w:val="true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рнавский Владимир Гаврилович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научный сотрудник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1.20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8.10.2013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Цвиркун А.Д.,               зав. лаб.</w:t>
            </w:r>
          </w:p>
        </w:tc>
      </w:tr>
      <w:tr>
        <w:trPr>
          <w:trHeight w:val="23" w:hRule="atLeast"/>
          <w:cantSplit w:val="true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ниев Станислав Ривнерович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научный сотрудник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1.20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8.10.2013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Цвиркун А.Д.,       зав. лаб.</w:t>
            </w:r>
          </w:p>
        </w:tc>
      </w:tr>
      <w:tr>
        <w:trPr>
          <w:trHeight w:val="23" w:hRule="atLeast"/>
          <w:cantSplit w:val="true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ишин Олег Иванович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ый сотрудник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1.20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8.10.2013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Цвиркун А.Д.,             зав. лаб.</w:t>
            </w:r>
          </w:p>
        </w:tc>
      </w:tr>
      <w:tr>
        <w:trPr>
          <w:trHeight w:val="23" w:hRule="atLeast"/>
          <w:cantSplit w:val="true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знецова Татьяна Сергеевна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ый сотрудник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1.20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8.10.2013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Цвиркун А.Д.,            зав. лаб.</w:t>
            </w:r>
          </w:p>
        </w:tc>
      </w:tr>
      <w:tr>
        <w:trPr>
          <w:trHeight w:val="23" w:hRule="atLeast"/>
          <w:cantSplit w:val="true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стригич Галина Борикадовна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ый сотрудник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1.20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8.10.2013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Цвиркун А.Д.,           зав. лаб</w:t>
            </w:r>
          </w:p>
        </w:tc>
      </w:tr>
      <w:tr>
        <w:trPr>
          <w:trHeight w:val="514" w:hRule="atLeast"/>
          <w:cantSplit w:val="true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имонов Николай Сергеевич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ий научный сотрудник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1.20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8.10.2013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Цвиркун А.Д.,            зав. лаб.</w:t>
            </w:r>
          </w:p>
        </w:tc>
      </w:tr>
      <w:tr>
        <w:trPr>
          <w:trHeight w:val="294" w:hRule="atLeast"/>
          <w:cantSplit w:val="true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увалов Константин Игоревич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ый сотрудник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1.20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8.10.2013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Цвиркун А.Д.,               зав. лаб.</w:t>
            </w:r>
          </w:p>
        </w:tc>
      </w:tr>
      <w:tr>
        <w:trPr>
          <w:trHeight w:val="204" w:hRule="atLeast"/>
          <w:cantSplit w:val="true"/>
        </w:trPr>
        <w:tc>
          <w:tcPr>
            <w:tcW w:w="7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Лаборатория 38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4" w:hRule="atLeast"/>
          <w:cantSplit w:val="true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брамянц Тамара Гургеновна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научный сотрудник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11.20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8.10.2013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Маслов Е.П., зав.лаб. </w:t>
            </w:r>
          </w:p>
        </w:tc>
      </w:tr>
      <w:tr>
        <w:trPr>
          <w:trHeight w:val="514" w:hRule="atLeast"/>
          <w:cantSplit w:val="true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бушкина Нина Александровна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научный сотрудник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11.20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8.10.2013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лов Е.П., зав.лаб. </w:t>
            </w:r>
          </w:p>
        </w:tc>
      </w:tr>
      <w:tr>
        <w:trPr>
          <w:trHeight w:val="514" w:hRule="atLeast"/>
          <w:cantSplit w:val="true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ртау Людмила Арнольдовна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научный сотрудник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11.20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8.10.2013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лов Е.П., зав.лаб. </w:t>
            </w:r>
          </w:p>
        </w:tc>
      </w:tr>
      <w:tr>
        <w:trPr>
          <w:trHeight w:val="514" w:hRule="atLeast"/>
          <w:cantSplit w:val="true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 Роман Валерьевич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научный сотрудник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11.20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8.10.2013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лов Е.П., зав.лаб. </w:t>
            </w:r>
          </w:p>
        </w:tc>
      </w:tr>
      <w:tr>
        <w:trPr>
          <w:trHeight w:val="514" w:hRule="atLeast"/>
          <w:cantSplit w:val="true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околов Александр Сергеевич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научный сотрудник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11.20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8.10.2013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лов Е.П., зав.лаб. </w:t>
            </w:r>
          </w:p>
        </w:tc>
      </w:tr>
      <w:tr>
        <w:trPr>
          <w:trHeight w:val="514" w:hRule="atLeast"/>
          <w:cantSplit w:val="true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жижановская Ольга Александровна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научный сотрудник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11.20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8.10.2013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лов Е.П., зав.лаб. </w:t>
            </w:r>
          </w:p>
        </w:tc>
      </w:tr>
      <w:tr>
        <w:trPr>
          <w:trHeight w:val="514" w:hRule="atLeast"/>
          <w:cantSplit w:val="true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кович Наталья Михайловна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научный сотрудник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11.20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8.10.2013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лов Е.П., зав.лаб. </w:t>
            </w:r>
          </w:p>
        </w:tc>
      </w:tr>
      <w:tr>
        <w:trPr>
          <w:trHeight w:val="514" w:hRule="atLeast"/>
          <w:cantSplit w:val="true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щеряков Александр Юрьевич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научный сотрудник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11.20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8.10.2013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лов Е.П., зав.лаб. </w:t>
            </w:r>
          </w:p>
        </w:tc>
      </w:tr>
      <w:tr>
        <w:trPr>
          <w:trHeight w:val="514" w:hRule="atLeast"/>
          <w:cantSplit w:val="true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сельцев Василий Николаевич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научный сотрудник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11.20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8.10.2013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лов Е.П., зав.лаб. </w:t>
            </w:r>
          </w:p>
        </w:tc>
      </w:tr>
      <w:tr>
        <w:trPr>
          <w:trHeight w:val="514" w:hRule="atLeast"/>
          <w:cantSplit w:val="true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сельцева Жанна Анатольевна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научный сотрудник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11.20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8.10.2013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лов Е.П., зав.лаб. </w:t>
            </w:r>
          </w:p>
        </w:tc>
      </w:tr>
      <w:tr>
        <w:trPr>
          <w:trHeight w:val="514" w:hRule="atLeast"/>
          <w:cantSplit w:val="true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бинович Евгений Яковлевич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научный сотрудник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11.20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8.10.2013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лов Е.П., зав.лаб. </w:t>
            </w:r>
          </w:p>
        </w:tc>
      </w:tr>
      <w:tr>
        <w:trPr>
          <w:trHeight w:val="514" w:hRule="atLeast"/>
          <w:cantSplit w:val="true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ефанюк Анатолий Романович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научный сотрудник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11.20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8.10.2013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лов Е.П., зав.лаб. </w:t>
            </w:r>
          </w:p>
        </w:tc>
      </w:tr>
      <w:tr>
        <w:trPr>
          <w:trHeight w:val="514" w:hRule="atLeast"/>
          <w:cantSplit w:val="true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воненкис Алексей Яковлевич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научный сотрудник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11.20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8.10.2013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лов Е.П., зав.лаб. </w:t>
            </w:r>
          </w:p>
        </w:tc>
      </w:tr>
      <w:tr>
        <w:trPr>
          <w:trHeight w:val="514" w:hRule="atLeast"/>
          <w:cantSplit w:val="true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хно Виктор Павлович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научный сотрудник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11.20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8.10.2013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лов Е.П., зав.лаб. </w:t>
            </w:r>
          </w:p>
        </w:tc>
      </w:tr>
      <w:tr>
        <w:trPr>
          <w:trHeight w:val="204" w:hRule="atLeast"/>
          <w:cantSplit w:val="true"/>
        </w:trPr>
        <w:tc>
          <w:tcPr>
            <w:tcW w:w="7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Лаборатория 43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гаджанов Ашот Николаевич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научный сотрудник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11.20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8.10.2013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ев В.Б., зав. лаб.</w:t>
            </w:r>
          </w:p>
        </w:tc>
      </w:tr>
      <w:tr>
        <w:trPr>
          <w:trHeight w:val="23" w:hRule="atLeast"/>
          <w:cantSplit w:val="true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охин Александр Михайлович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научный сотрудник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11.20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8.10.2013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ев В.Б., зав. лаб.</w:t>
            </w:r>
          </w:p>
        </w:tc>
      </w:tr>
      <w:tr>
        <w:trPr>
          <w:trHeight w:val="23" w:hRule="atLeast"/>
          <w:cantSplit w:val="true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ов Виктор Евгеньевич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ый сотрудник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11.20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8.10.2013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ев В.Б., зав. лаб.</w:t>
            </w:r>
          </w:p>
        </w:tc>
      </w:tr>
      <w:tr>
        <w:trPr>
          <w:trHeight w:val="23" w:hRule="atLeast"/>
          <w:cantSplit w:val="true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вченко Александр Михайлович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научный сотрудник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11.20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8.10.2013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ев В.Б., зав. лаб.</w:t>
            </w:r>
          </w:p>
        </w:tc>
      </w:tr>
      <w:tr>
        <w:trPr>
          <w:trHeight w:val="23" w:hRule="atLeast"/>
          <w:cantSplit w:val="true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ельев Владимир Васильевич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научный сотрудник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11.20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8.10.2013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ев В.Б., зав. лаб.</w:t>
            </w:r>
          </w:p>
        </w:tc>
      </w:tr>
      <w:tr>
        <w:trPr>
          <w:trHeight w:val="204" w:hRule="atLeast"/>
          <w:cantSplit w:val="true"/>
        </w:trPr>
        <w:tc>
          <w:tcPr>
            <w:tcW w:w="7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Лаборатория 44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рладян Ирина Игоревна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ый сотрудник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1.20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8.10.2013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ндель А.С.,                  зав. лаб.</w:t>
            </w:r>
          </w:p>
        </w:tc>
      </w:tr>
      <w:tr>
        <w:trPr>
          <w:trHeight w:val="23" w:hRule="atLeast"/>
          <w:cantSplit w:val="true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ургарян Ирина Суреновна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научный сотрудник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1.20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8.10.2013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Мандель А.С.,                   зав. лаб</w:t>
            </w:r>
          </w:p>
        </w:tc>
      </w:tr>
      <w:tr>
        <w:trPr>
          <w:trHeight w:val="23" w:hRule="atLeast"/>
          <w:cantSplit w:val="true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кмакова Алла Борисовна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ый сотрудник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1.20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8.10.2013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Мандель А.С.,                   зав. лаб</w:t>
            </w:r>
          </w:p>
        </w:tc>
      </w:tr>
      <w:tr>
        <w:trPr>
          <w:trHeight w:val="204" w:hRule="atLeast"/>
          <w:cantSplit w:val="true"/>
        </w:trPr>
        <w:tc>
          <w:tcPr>
            <w:tcW w:w="7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Лаборатория 55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льдовская Марина Дмитриевна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ый сотрудник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11.20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8.10.2013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феюк А.А.,       зав. лаб.</w:t>
            </w:r>
          </w:p>
        </w:tc>
      </w:tr>
      <w:tr>
        <w:trPr>
          <w:trHeight w:val="23" w:hRule="atLeast"/>
          <w:cantSplit w:val="true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селева Нэлли Евсеевна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ый сотрудник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11.20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8.10.2013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Дорофеюк А.А.,        зав. лаб.</w:t>
            </w:r>
          </w:p>
        </w:tc>
      </w:tr>
      <w:tr>
        <w:trPr>
          <w:trHeight w:val="23" w:hRule="atLeast"/>
          <w:cantSplit w:val="true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знецов Евгений Николаевич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научный сотрудник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11.20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8.10.2013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Дорофеюк А.А.,        зав. лаб.</w:t>
            </w:r>
          </w:p>
        </w:tc>
      </w:tr>
      <w:tr>
        <w:trPr>
          <w:trHeight w:val="23" w:hRule="atLeast"/>
          <w:cantSplit w:val="true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ровская Ирина Вячеславовна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ый сотрудник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11.20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8.10.2013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Дорофеюк А.А.,         зав. лаб.</w:t>
            </w:r>
          </w:p>
        </w:tc>
      </w:tr>
      <w:tr>
        <w:trPr>
          <w:trHeight w:val="23" w:hRule="atLeast"/>
          <w:cantSplit w:val="true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нявский Александр Леонидович 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научный сотрудник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11.20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8.10.2013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Дорофеюк А.А.,           зав. лаб.</w:t>
            </w:r>
          </w:p>
        </w:tc>
      </w:tr>
      <w:tr>
        <w:trPr>
          <w:trHeight w:val="23" w:hRule="atLeast"/>
          <w:cantSplit w:val="true"/>
        </w:trPr>
        <w:tc>
          <w:tcPr>
            <w:tcW w:w="7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Лаборатория 57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4" w:hRule="atLeast"/>
          <w:cantSplit w:val="true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бко Михаил Владимирович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научный сотрудник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11.20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8.10.2013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Бурков В.Н.,                   зав. лаб. </w:t>
            </w:r>
          </w:p>
        </w:tc>
      </w:tr>
      <w:tr>
        <w:trPr>
          <w:trHeight w:val="477" w:hRule="atLeast"/>
          <w:cantSplit w:val="true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нова Наталья Ивановна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научный сотрудник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11.20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8.10.2013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Бурков В.Н.,                     зав. лаб. </w:t>
            </w:r>
          </w:p>
        </w:tc>
      </w:tr>
      <w:tr>
        <w:trPr>
          <w:trHeight w:val="23" w:hRule="atLeast"/>
          <w:cantSplit w:val="true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ложнев Алексей Юрьевич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научный сотрудник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11.20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8.10.2013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Бурков В.Н.,                   зав. лаб. </w:t>
            </w:r>
          </w:p>
        </w:tc>
      </w:tr>
      <w:tr>
        <w:trPr>
          <w:trHeight w:val="23" w:hRule="atLeast"/>
          <w:cantSplit w:val="true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риков Валерий Алексеевич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научный сотрудник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11.20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8.10.2013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Бурков В.Н.,                  зав. лаб. </w:t>
            </w:r>
          </w:p>
        </w:tc>
      </w:tr>
      <w:tr>
        <w:trPr>
          <w:trHeight w:val="23" w:hRule="atLeast"/>
          <w:cantSplit w:val="true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каков Михаил Борисович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научный сотрудник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11.20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8.10.2013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Бурков В.Н.,                  зав. лаб. </w:t>
            </w:r>
          </w:p>
        </w:tc>
      </w:tr>
      <w:tr>
        <w:trPr>
          <w:trHeight w:val="23" w:hRule="atLeast"/>
          <w:cantSplit w:val="true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маилов Илхам Гусейнкулу Оглы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научный сотрудник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11.20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8.10.2013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Бурков В.Н.,                 зав. лаб. </w:t>
            </w:r>
          </w:p>
        </w:tc>
      </w:tr>
      <w:tr>
        <w:trPr>
          <w:trHeight w:val="477" w:hRule="atLeast"/>
          <w:cantSplit w:val="true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тантинова Наталия Валентиновна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научный сотрудник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11.20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8.10.2013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Бурков В.Н.,                      зав. лаб. </w:t>
            </w:r>
          </w:p>
        </w:tc>
      </w:tr>
      <w:tr>
        <w:trPr>
          <w:trHeight w:val="23" w:hRule="atLeast"/>
          <w:cantSplit w:val="true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гин Николай Андреевич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научный сотрудник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11.20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8.10.2013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Бурков В.Н.,                зав. лаб. </w:t>
            </w:r>
          </w:p>
        </w:tc>
      </w:tr>
      <w:tr>
        <w:trPr>
          <w:trHeight w:val="514" w:hRule="atLeast"/>
          <w:cantSplit w:val="true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иков Дмитрий Александрович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научный сотрудник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11.20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8.10.2013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Бурков В.Н.,               зав. лаб. </w:t>
            </w:r>
          </w:p>
        </w:tc>
      </w:tr>
      <w:tr>
        <w:trPr>
          <w:trHeight w:val="477" w:hRule="atLeast"/>
          <w:cantSplit w:val="true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чинникова Татьяна Игоревна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научный сотрудник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11.20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8.10.2013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Бурков В.Н.,                  зав. лаб. </w:t>
            </w:r>
          </w:p>
        </w:tc>
      </w:tr>
      <w:tr>
        <w:trPr>
          <w:trHeight w:val="514" w:hRule="atLeast"/>
          <w:cantSplit w:val="true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ойцев Валерий Иванович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научный сотрудник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11.20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8.10.2013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Бурков В.Н.,                    зав. лаб. </w:t>
            </w:r>
          </w:p>
        </w:tc>
      </w:tr>
      <w:tr>
        <w:trPr>
          <w:trHeight w:val="514" w:hRule="atLeast"/>
          <w:cantSplit w:val="true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ветков Александр Васильевич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научный сотрудник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11.20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8.10.2013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Бурков В.Н.,           зав. лаб. </w:t>
            </w:r>
          </w:p>
        </w:tc>
      </w:tr>
      <w:tr>
        <w:trPr>
          <w:trHeight w:val="514" w:hRule="atLeast"/>
          <w:cantSplit w:val="true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ыганов Владимир Викторович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научный сотрудник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11.20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8.10.2013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Бурков В.Н.,                  зав. лаб. </w:t>
            </w:r>
          </w:p>
        </w:tc>
      </w:tr>
      <w:tr>
        <w:trPr>
          <w:trHeight w:val="23" w:hRule="atLeast"/>
          <w:cantSplit w:val="true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хартишвили Александр Гедеванович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научный сотрудник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11.20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8.10.2013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Бурков В.Н.,                    зав. лаб. </w:t>
            </w:r>
          </w:p>
        </w:tc>
      </w:tr>
      <w:tr>
        <w:trPr>
          <w:trHeight w:val="514" w:hRule="atLeast"/>
          <w:cantSplit w:val="true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Щепкин Александр Васильевич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научный сотрудник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11.20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8.10.2013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Бурков В.Н.,                   зав. лаб. </w:t>
            </w:r>
          </w:p>
        </w:tc>
      </w:tr>
      <w:tr>
        <w:trPr>
          <w:trHeight w:val="204" w:hRule="atLeast"/>
          <w:cantSplit w:val="true"/>
        </w:trPr>
        <w:tc>
          <w:tcPr>
            <w:tcW w:w="7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Лаборатория  67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77" w:hRule="atLeast"/>
          <w:cantSplit w:val="true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хипова Марина Юрьевна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научный сотрудник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1.20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8.10.2013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Нижегородцев Р.М., зав. лаб. </w:t>
            </w:r>
          </w:p>
        </w:tc>
      </w:tr>
      <w:tr>
        <w:trPr>
          <w:trHeight w:val="477" w:hRule="atLeast"/>
          <w:cantSplit w:val="true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очков Владислав Валерьевич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научный сотрудник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1.20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8.10.2013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жегородцев Р.М., зав. лаб. </w:t>
            </w:r>
          </w:p>
        </w:tc>
      </w:tr>
      <w:tr>
        <w:trPr>
          <w:trHeight w:val="477" w:hRule="atLeast"/>
          <w:cantSplit w:val="true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нев Николай Николаевич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научный сотрудник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1.20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8.10.2013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жегородцев Р.М., зав. лаб. </w:t>
            </w:r>
          </w:p>
        </w:tc>
      </w:tr>
    </w:tbl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57"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left="-57"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2:59:00Z</dcterms:created>
  <dc:creator>kondrat</dc:creator>
  <dc:description/>
  <cp:keywords/>
  <dc:language>en-US</dc:language>
  <cp:lastModifiedBy>kondrat</cp:lastModifiedBy>
  <dcterms:modified xsi:type="dcterms:W3CDTF">2013-10-09T14:26:00Z</dcterms:modified>
  <cp:revision>20</cp:revision>
  <dc:subject/>
  <dc:title/>
</cp:coreProperties>
</file>