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Директор Института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академик Васильев С.Н.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«_____»___________2013 г.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Председатель профкома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д.т.н. Щепкин А.В.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«_____»___________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рафик проведения аттестации научных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учреждения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а проблем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. В.А. Трапезникова РАН в 2013 году.</w:t>
      </w:r>
    </w:p>
    <w:p>
      <w:pPr>
        <w:pStyle w:val="Normal"/>
        <w:ind w:left="0" w:hanging="0"/>
        <w:rPr/>
      </w:pPr>
      <w:r>
        <w:rPr/>
        <w:t>Комиссия 1</w:t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835"/>
        <w:gridCol w:w="1842"/>
        <w:gridCol w:w="1418"/>
        <w:gridCol w:w="1701"/>
        <w:gridCol w:w="1843"/>
      </w:tblGrid>
      <w:tr>
        <w:trPr>
          <w:tblHeader w:val="true"/>
          <w:trHeight w:val="150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аттес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предоставления документов в аттестационную комисс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О и должность отв. за подготовку документов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ия 06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 Виктор Павлович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ушнер А.Г.,             зав. лаб.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чагин Валентин Васильевич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ушнер А.Г.,    зав. лаб.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ечный Энгель Михайлович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ушнер А.Г.,          зав. лаб.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ницкий Дмитрий Васильевич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  <w:p>
            <w:pPr>
              <w:pStyle w:val="Normal"/>
              <w:ind w:left="138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ушнер А.Г.,                зав. лаб.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ягина Валерия Ивановн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  <w:p>
            <w:pPr>
              <w:pStyle w:val="Normal"/>
              <w:ind w:left="138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ушнер А.Г.,             зав. лаб.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мушкина Людмила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ушнер А.Г.,             зав. лаб.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ия 07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 Альберт Георгиевич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8"/>
              <w:rPr/>
            </w:pPr>
            <w:r>
              <w:rPr>
                <w:color w:val="000000"/>
                <w:sz w:val="24"/>
                <w:szCs w:val="24"/>
              </w:rPr>
              <w:t>12.11.201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ников М.В., и.о. зав. лаб.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8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ин Александр Викторович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.11.201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ников М.В., и.о. зав. лаб.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ия 1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уля Владимир Михайлович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попорт Л.Б.,  зав. лаб.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ецкий Владимир Александрович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Рапопорт Л.Б.,      зав. лаб.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юхин Владимир Иванович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Рапопорт Л.Б.,    зав. лаб.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хай Валентин Николаевич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Рапопорт Л.Б.,  зав. лаб.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ия 45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 Валерий Николаевич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тов В.Ф.,              зав. лаб.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а Светлана Кузьминич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тов В.Ф.,              зав. лаб.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онов Павел Игоревич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тов В.Ф.,              зав. лаб.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Тамара Уматиевн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тов В.Ф.,              зав. лаб.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бардня Михаил Сергеевич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тов В.Ф.,              зав. лаб.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-57"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54:00Z</dcterms:created>
  <dc:creator>kondrat</dc:creator>
  <dc:description/>
  <cp:keywords/>
  <dc:language>en-US</dc:language>
  <cp:lastModifiedBy>kondrat</cp:lastModifiedBy>
  <dcterms:modified xsi:type="dcterms:W3CDTF">2013-10-09T15:41:00Z</dcterms:modified>
  <cp:revision>14</cp:revision>
  <dc:subject/>
  <dc:title/>
</cp:coreProperties>
</file>