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21 марта (суббота) 2020</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ЕМЬ ШАГОВ В НЕ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агаем вашему вниманию экскурсию «Семь шагов в небо». Задача нашего путешествия ясна – побывать у всех «высоток» в один день, узнать историю их строительства. Каждое здание уникально и имеет свои особенности. Об этом и будет наш разговор, но будет и восьмой шаг в небо – «Полёт над Москв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сотные здания буквально разорвали горизонт столицы в послевоенное время. Но раньше, как ни странно, Москва была лишена доминант. Причины были разные – и снос культовых зданий, и необходимость уничтожить ориентиры для вражеских самолётов в 1941 году. Послевоенные высотки всем известны, доступны и привычны нашему глазу при ежедневных перемещениях по столице. Тем не менее, даже простой вопрос об их количестве иногда застаёт и коренных москвичей в туп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800-летнему юбилею Москвы, в 1947 году, было принято решение о возведении восьми колоссальных здан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На экскурсии вы узнаете:</w:t>
      </w:r>
    </w:p>
    <w:p>
      <w:pPr>
        <w:pStyle w:val="Style19"/>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Как строили «Семь сестёр»;</w:t>
      </w:r>
    </w:p>
    <w:p>
      <w:pPr>
        <w:pStyle w:val="Style19"/>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Какая из высоток была построена руками заключённых, и что скрывается за наличниками;</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из высоток построили на месте разрушенного храма;</w:t>
      </w:r>
    </w:p>
    <w:p>
      <w:pPr>
        <w:pStyle w:val="Style19"/>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За что некоторых архитекторов лишили Сталинской премии;</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для чего использовали морозильные установки и иглофильтры;</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высотка стоит вблизи местонахождения дворца Василия Третьего;</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веков связывает МГУ и Воробьёвы горы;</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едомства курировали строительство высоток;</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айки ходят в народе про высотки;</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деталей лишились некоторые высотки;</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ли мистика в расположении этих колоссов? </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лись методы возведения подобных монстров в США и СССР?</w:t>
      </w:r>
    </w:p>
    <w:p>
      <w:pPr>
        <w:pStyle w:val="Style19"/>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Кто и как жил в построенных зданиях? История страны, её научные достижения, победы в войне и в космосе, достижения в литературе, кинематографии – всё пронесётся перед нами, когда будем рассматривать мемориальные доски, украшающие комфортабельное по тем временам жильё.</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уетесь гостиницей «Ленинградская» и узнаете, за что Н.С. Хрущёв ругал архитектора Л.М. Полякова? Восхититесь неожиданным видом высотки, «оседлавшей» метро Красные ворота, когда рассмотрим её с не парадной стороны;</w:t>
      </w:r>
    </w:p>
    <w:p>
      <w:pPr>
        <w:pStyle w:val="Style19"/>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на Котельнической набережной поразит обилием историй людей, живших в нём, и мощностью замыслов Д.Н. Чечул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F1E10"/>
          <w:sz w:val="24"/>
          <w:szCs w:val="24"/>
        </w:rPr>
        <w:t xml:space="preserve"> </w:t>
      </w:r>
      <w:r>
        <w:rPr>
          <w:rFonts w:cs="Times New Roman" w:ascii="Times New Roman" w:hAnsi="Times New Roman"/>
          <w:color w:val="2F1E10"/>
          <w:sz w:val="24"/>
          <w:szCs w:val="24"/>
        </w:rPr>
        <w:tab/>
      </w:r>
      <w:r>
        <w:rPr>
          <w:rFonts w:eastAsia="Times New Roman" w:cs="Times New Roman" w:ascii="Times New Roman" w:hAnsi="Times New Roman"/>
          <w:sz w:val="24"/>
          <w:szCs w:val="24"/>
          <w:lang w:eastAsia="ru-RU"/>
        </w:rPr>
        <w:t xml:space="preserve">Москва – она такая разная, но после каждой поездки мы, узнавая детали её истории, любим её больше! Все мы любим смотреть на Москву из иллюминатора самолёта, но на данной экскурсии предлагаем сделать ещё один шаг в небо – совершить полёт над Москвой. </w:t>
      </w:r>
      <w:r>
        <w:rPr>
          <w:rFonts w:cs="Times New Roman" w:ascii="Times New Roman" w:hAnsi="Times New Roman"/>
          <w:sz w:val="24"/>
          <w:szCs w:val="24"/>
        </w:rPr>
        <w:t>Вы садитесь в кресло, пристёгиваетесь, как в самолёте, и шоу начинается. Платформа под вами двигается, поднимается вертикально, и вы проноситесь мимо знаменитых высоток Москвы, небоскрёбов, монастырей и храмов, новых стадионов, магистралей, парков, центральных улиц и скверов. Вы летите над мемориалом Великой отечественной войны – Парком Победы, над Триумфальной Аркой – символом победы России в 1812 году, над Крымским мостом – первым большепролётным подвесным мостом в России и Храмом Христа Спасителя – главным собором Русской Православной Церкви. Перед вами предстают главная балетная и оперная сцена России – Большой театр, здание Московского Государственного университета и высочайшие небоскрёбы Европы в Москва-Сити, а также другие знаковые места – крупнейший выставочный комплекс столицы ВДНХ, Останкинская телебашня, усадьба графов Шереметевых «Кусково» и императорский путевой дворец в Петровском пар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ab/>
        <w:t>За восемь минут полёта вы почувствуете себя человеком, который обрёл суперспособн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олжительность экскурсии – 5 часов.</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бор группы :   м. Чистые пруды. Памятник Грибоедову.</w:t>
      </w:r>
    </w:p>
    <w:p>
      <w:pPr>
        <w:pStyle w:val="Normal"/>
        <w:spacing w:lineRule="auto" w:line="240" w:before="0" w:after="0"/>
        <w:jc w:val="both"/>
        <w:rPr/>
      </w:pPr>
      <w:r>
        <w:rPr>
          <w:rFonts w:eastAsia="Times New Roman" w:cs="Times New Roman" w:ascii="Times New Roman" w:hAnsi="Times New Roman"/>
          <w:b/>
          <w:bCs/>
          <w:iCs/>
          <w:sz w:val="28"/>
          <w:szCs w:val="28"/>
          <w:lang w:eastAsia="ru-RU"/>
        </w:rPr>
        <w:t>Экскурсовод – ШМАКОВ Михаил Николаевич.</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Экскурсионная программа:</w:t>
      </w:r>
    </w:p>
    <w:p>
      <w:pPr>
        <w:pStyle w:val="Normal"/>
        <w:spacing w:lineRule="auto" w:line="240" w:before="0" w:after="0"/>
        <w:jc w:val="both"/>
        <w:rPr/>
      </w:pP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sz w:val="24"/>
          <w:szCs w:val="24"/>
          <w:lang w:eastAsia="ru-RU"/>
        </w:rPr>
        <w:t xml:space="preserve"> – Отправление автобус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 об истории строительства высотных зданий в Москве и внешний осмотр знаменитых высото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 «Зарядье»: самостоятельная прогулка.</w:t>
      </w:r>
    </w:p>
    <w:p>
      <w:pPr>
        <w:pStyle w:val="Normal"/>
        <w:suppressAutoHyphens w:val="true"/>
        <w:spacing w:lineRule="auto" w:line="240" w:before="0" w:after="0"/>
        <w:jc w:val="both"/>
        <w:rPr>
          <w:rFonts w:ascii="Times New Roman" w:hAnsi="Times New Roman" w:cs="Times New Roman"/>
          <w:i/>
          <w:i/>
          <w:spacing w:val="-2"/>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i/>
          <w:sz w:val="24"/>
          <w:szCs w:val="24"/>
          <w:lang w:eastAsia="ru-RU"/>
        </w:rPr>
        <w:t>ттракцион «Полёт над Москвой»: просмотр фильма в формате 5</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в </w:t>
      </w:r>
      <w:r>
        <w:rPr>
          <w:rFonts w:cs="Times New Roman" w:ascii="Times New Roman" w:hAnsi="Times New Roman"/>
          <w:i/>
          <w:sz w:val="24"/>
          <w:szCs w:val="24"/>
          <w:lang w:eastAsia="zh-CN"/>
        </w:rPr>
        <w:t xml:space="preserve">медиакомплексе «Полё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ание экскурсии в парке Зарядь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9:00Z</dcterms:created>
  <dc:creator>Овсянникова Марина</dc:creator>
  <dc:description/>
  <dc:language>en-US</dc:language>
  <cp:lastModifiedBy>Elena</cp:lastModifiedBy>
  <cp:lastPrinted>2018-11-22T13:44:00Z</cp:lastPrinted>
  <dcterms:modified xsi:type="dcterms:W3CDTF">2020-03-03T08:09:00Z</dcterms:modified>
  <cp:revision>2</cp:revision>
  <dc:subject/>
  <dc:title/>
</cp:coreProperties>
</file>