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Мы рады сообщить о продолжении работы еженедельного общемосковского научного семин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Информационная экономика и управление инновациями»</w: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который проходит в Институте проблем управления РАН (ул. Профсоюзная, 65, метро Калужская), по понедельни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минаре обсуждаются актуальные проблемы современной экономической науки и практики, в том числе вопросы информационной экономики, институциональной экономики, эволюционной экономики и других современных направлений экономической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проблемы для обсуж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ынки технологий и информационных проду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Экономический рост и иннов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Информационное производство и экономическая динам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Формирование и использование человеческого капит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циональные и региональные инновационные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учно-техническая политика госу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оделирование инновационны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семинара — д.э.н. </w:t>
      </w:r>
      <w:r>
        <w:rPr>
          <w:b/>
        </w:rPr>
        <w:t>Нижегородцев Роберт Михайлович</w:t>
      </w:r>
      <w:r>
        <w:rPr/>
        <w:t>, зав. лаб. Института проблем управления РАН (</w:t>
      </w:r>
      <w:r>
        <w:rPr>
          <w:lang w:val="en-US"/>
        </w:rPr>
        <w:t>bell</w:t>
      </w:r>
      <w:r>
        <w:rPr/>
        <w:t>44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й секретарь семинара — к.э.н. </w:t>
      </w:r>
      <w:r>
        <w:rPr>
          <w:b/>
        </w:rPr>
        <w:t>Петухов Николай Анатольевич</w:t>
      </w:r>
      <w:r>
        <w:rPr/>
        <w:t>, старший научный сотрудник Института проблем управления РАН (</w:t>
      </w:r>
      <w:r>
        <w:rPr>
          <w:lang w:val="en-US"/>
        </w:rPr>
        <w:t>MTEK</w:t>
      </w:r>
      <w:r>
        <w:rPr/>
        <w:t>-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Очередные заседания семинара состоятся 29 ноября и 6 декабря, </w:t>
      </w:r>
      <w:r>
        <w:rPr>
          <w:b/>
        </w:rPr>
        <w:t>начало в 12.00</w:t>
      </w:r>
      <w:r>
        <w:rPr/>
        <w:t xml:space="preserve">, в очном формате, в ауд.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ются докла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33"/>
          <w:shd w:fill="FFFFFF" w:val="clear"/>
        </w:rPr>
        <w:t>Рослякова Н.А., к.э.н. (</w:t>
      </w:r>
      <w:r>
        <w:rPr>
          <w:b/>
          <w:color w:val="262626"/>
          <w:shd w:fill="FFFFFF" w:val="clear"/>
        </w:rPr>
        <w:t>ИПУ РАН</w:t>
      </w:r>
      <w:r>
        <w:rPr>
          <w:b/>
          <w:color w:val="333333"/>
          <w:shd w:fill="FFFFFF" w:val="clear"/>
        </w:rPr>
        <w:t xml:space="preserve">). </w:t>
      </w:r>
      <w:r>
        <w:rPr>
          <w:b/>
          <w:color w:val="262626"/>
          <w:shd w:fill="FFFFFF" w:val="clear"/>
        </w:rPr>
        <w:t>Коронавирусный шок и потребительский спрос в регионах России: методика, гипотезы и некоторые результаты</w:t>
      </w:r>
      <w:r>
        <w:rPr>
          <w:color w:val="262626"/>
          <w:shd w:fill="FFFFFF" w:val="clear"/>
        </w:rPr>
        <w:t xml:space="preserve"> (29 ноября)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color w:val="262626"/>
        </w:rPr>
        <w:t xml:space="preserve">Нижегородцев Р.М., д.э.н. (ИПУ РАН). </w:t>
      </w:r>
      <w:r>
        <w:rPr>
          <w:b/>
          <w:color w:val="333333"/>
          <w:shd w:fill="FFFFFF" w:val="clear"/>
        </w:rPr>
        <w:t>Эра катастроф: глобальные вызовы и управление изменениями в условиях глобального неравенства</w:t>
      </w:r>
      <w:r>
        <w:rPr>
          <w:color w:val="262626"/>
        </w:rPr>
        <w:t xml:space="preserve"> (6 декабря)</w:t>
      </w:r>
    </w:p>
    <w:p>
      <w:pPr>
        <w:pStyle w:val="Normal"/>
        <w:rPr>
          <w:color w:val="262626"/>
          <w:shd w:fill="FFFFFF" w:val="clear"/>
        </w:rPr>
      </w:pPr>
      <w:r>
        <w:rPr>
          <w:color w:val="262626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Материалы семинара публикуются в ведущих российских научных журналах, а также в сборниках научных трудов и коллективных монография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sgrecipient">
    <w:name w:val="msg-recipient"/>
    <w:qFormat/>
    <w:rPr/>
  </w:style>
  <w:style w:type="character" w:styleId="Rmcdiksj">
    <w:name w:val="rmcdiks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7:00Z</dcterms:created>
  <dc:creator>R</dc:creator>
  <dc:description/>
  <cp:keywords/>
  <dc:language>en-US</dc:language>
  <cp:lastModifiedBy>User</cp:lastModifiedBy>
  <dcterms:modified xsi:type="dcterms:W3CDTF">2021-11-25T09:57:00Z</dcterms:modified>
  <cp:revision>2</cp:revision>
  <dc:subject/>
  <dc:title>Уважаемые коллеги</dc:title>
</cp:coreProperties>
</file>