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Мы рады сообщить о продолжении работы еженедельного общемосковского научного семин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Информационная экономика и управление инновациями»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торый проходит в Институте проблем управления РАН (ул. Профсоюзная, 65, метро Калужская), по понедельникам, начало в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е обсуждаются актуальные проблемы современной экономической науки и практики, в том числе вопросы информационной экономики, институциональной экономики, эволюционной экономики и других современных направлений эконом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роблемы для обсу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нки технологий и информационн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номический рост и инно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онное производство и экономическая 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ирование и использование человеческ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циональные и региональные иннов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учно-техническ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нновацио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семинара — д.э.н. </w:t>
      </w:r>
      <w:r>
        <w:rPr>
          <w:b/>
        </w:rPr>
        <w:t>Нижегородцев Роберт Михайлович</w:t>
      </w:r>
      <w:r>
        <w:rPr/>
        <w:t>, зав. лаб. Института проблем управления РАН (</w:t>
      </w:r>
      <w:r>
        <w:rPr>
          <w:lang w:val="en-US"/>
        </w:rPr>
        <w:t>bell</w:t>
      </w:r>
      <w:r>
        <w:rPr/>
        <w:t>4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секретарь семинара — к.э.н. </w:t>
      </w:r>
      <w:r>
        <w:rPr>
          <w:b/>
        </w:rPr>
        <w:t>Петухов Николай Анатольевич</w:t>
      </w:r>
      <w:r>
        <w:rPr/>
        <w:t>, старший научный сотрудник Института проблем управления РАН (</w:t>
      </w:r>
      <w:r>
        <w:rPr>
          <w:lang w:val="en-US"/>
        </w:rPr>
        <w:t>MTEK</w:t>
      </w:r>
      <w:r>
        <w:rPr/>
        <w:t>-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ое заседание семинара состоится 30 сентября, начало в 17.00, в ИПУ РАН, ауд. 2.</w:t>
      </w:r>
    </w:p>
    <w:p>
      <w:pPr>
        <w:pStyle w:val="Normal"/>
        <w:rPr/>
      </w:pPr>
      <w:r>
        <w:rPr/>
        <w:t>Предполагается доклад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Нижегородцев Р.М., д.э.н. (ИПУ РАН). </w:t>
      </w:r>
      <w:r>
        <w:rPr>
          <w:b/>
          <w:color w:val="454545"/>
          <w:shd w:fill="FFFFFF" w:val="clear"/>
        </w:rPr>
        <w:t>Анатомия российского либерализма и перспективы импортозамещения институтов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еминара публикуются в ведущих российских научных журналах, а также в сборниках научных трудов и коллективных монограф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grecipient">
    <w:name w:val="msg-recip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30:00Z</dcterms:created>
  <dc:creator>R</dc:creator>
  <dc:description/>
  <cp:keywords/>
  <dc:language>en-US</dc:language>
  <cp:lastModifiedBy>acer</cp:lastModifiedBy>
  <dcterms:modified xsi:type="dcterms:W3CDTF">2019-09-25T08:43:00Z</dcterms:modified>
  <cp:revision>4</cp:revision>
  <dc:subject/>
  <dc:title>Уважаемые коллеги</dc:title>
</cp:coreProperties>
</file>