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Мы рады сообщить о продолжении работы еженедельного общемосковского научного семина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Информационная экономика и управление инновациями»</w:t>
      </w:r>
      <w:r>
        <w:rPr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который проходит в Институте проблем управления РАН (ул. Профсоюзная, 65, метро Калужская), по понедельникам, начало в 17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минаре обсуждаются актуальные проблемы современной экономической науки и практики, в том числе вопросы информационной экономики, институциональной экономики, эволюционной экономики и других современных направлений экономической мы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евые проблемы для обсужд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Рынки технологий и информационных продук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Экономический рост и иннов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Информационное производство и экономическая динам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Формирование и использование человеческого капита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Национальные и региональные инновационные сист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Научно-техническая политика государ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Моделирование инновационных проце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чный руководитель семинара — д.э.н. </w:t>
      </w:r>
      <w:r>
        <w:rPr>
          <w:b/>
        </w:rPr>
        <w:t>Нижегородцев Роберт Михайлович</w:t>
      </w:r>
      <w:r>
        <w:rPr/>
        <w:t>, зав. лаб. Института проблем управления РАН (</w:t>
      </w:r>
      <w:r>
        <w:rPr>
          <w:lang w:val="en-US"/>
        </w:rPr>
        <w:t>bell</w:t>
      </w:r>
      <w:r>
        <w:rPr/>
        <w:t>44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чный секретарь семинара — к.э.н. </w:t>
      </w:r>
      <w:r>
        <w:rPr>
          <w:b/>
        </w:rPr>
        <w:t>Петухов Николай Анатольевич</w:t>
      </w:r>
      <w:r>
        <w:rPr/>
        <w:t>, старший научный сотрудник Института проблем управления РАН (</w:t>
      </w:r>
      <w:r>
        <w:rPr>
          <w:lang w:val="en-US"/>
        </w:rPr>
        <w:t>MTEK</w:t>
      </w:r>
      <w:r>
        <w:rPr/>
        <w:t>-0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редное заседание семинара состоится 20 мая, начало в 17.00, в ИПУ РАН, ауд. 2.</w:t>
      </w:r>
    </w:p>
    <w:p>
      <w:pPr>
        <w:pStyle w:val="Normal"/>
        <w:rPr/>
      </w:pPr>
      <w:r>
        <w:rPr/>
        <w:t>Предполагается доклад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Нижегородцев Р.М., д.э.н. (ИПУ РАН). </w:t>
      </w:r>
      <w:r>
        <w:rPr>
          <w:b/>
        </w:rPr>
        <w:t>Госпрограмма «Научно-технологическое развитие Российской Федерации» и современные представления о национальных инновационных системах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семинара публикуются в ведущих российских научных журналах, а также в сборниках научных трудов и коллективных монограф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вам 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sgrecipient">
    <w:name w:val="msg-recipi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8:43:00Z</dcterms:created>
  <dc:creator>R</dc:creator>
  <dc:description/>
  <cp:keywords/>
  <dc:language>en-US</dc:language>
  <cp:lastModifiedBy>User</cp:lastModifiedBy>
  <dcterms:modified xsi:type="dcterms:W3CDTF">2019-05-12T18:46:00Z</dcterms:modified>
  <cp:revision>3</cp:revision>
  <dc:subject/>
  <dc:title>Уважаемые коллеги</dc:title>
</cp:coreProperties>
</file>