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конкурса на замещение должностей научных работников ИПУ РАН от 26 мая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ий лаборатори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134"/>
        <w:gridCol w:w="851"/>
        <w:gridCol w:w="850"/>
        <w:gridCol w:w="1134"/>
        <w:gridCol w:w="851"/>
      </w:tblGrid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-стви-тельные бюлле-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ний бал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яев </w:t>
              <w:br/>
              <w:t xml:space="preserve">Андрей Алексеевич  </w:t>
              <w:br/>
              <w:t>д.т.н., в.н.с. лаб.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лабораторией № 38</w:t>
              <w:br/>
              <w:t>«Управление по неполным данн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ный научный сотрудник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134"/>
        <w:gridCol w:w="851"/>
        <w:gridCol w:w="850"/>
        <w:gridCol w:w="1134"/>
        <w:gridCol w:w="851"/>
      </w:tblGrid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специа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-витель-ные бюлле-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ний бал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ружинина </w:t>
              <w:br/>
              <w:t xml:space="preserve">Ольга Валентиновна </w:t>
            </w:r>
            <w:r>
              <w:rPr>
                <w:sz w:val="24"/>
                <w:szCs w:val="24"/>
              </w:rPr>
              <w:br/>
              <w:t>д.ф.-м.н., г.н.с., лаб. 16 (совм. 0,4 с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научный сотрудник </w:t>
              <w:br/>
              <w:t>по специальности 05.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Маслов </w:t>
              <w:br/>
              <w:t xml:space="preserve">Евгений Петрович  </w:t>
            </w:r>
            <w:r>
              <w:rPr>
                <w:sz w:val="24"/>
                <w:szCs w:val="24"/>
              </w:rPr>
              <w:t>д.т.н., зав. лаб.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научный сотрудник </w:t>
              <w:br/>
              <w:t>по специальности 05.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Ведущий научный сотрудник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6"/>
        <w:gridCol w:w="1134"/>
        <w:gridCol w:w="851"/>
        <w:gridCol w:w="850"/>
        <w:gridCol w:w="992"/>
        <w:gridCol w:w="993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специа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 w:val="24"/>
                <w:szCs w:val="24"/>
              </w:rPr>
              <w:t>недей-стви-тель-ные бюлле-т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ний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алашников Андрей Олегович  </w:t>
            </w:r>
            <w:r>
              <w:rPr>
                <w:sz w:val="24"/>
                <w:szCs w:val="24"/>
              </w:rPr>
              <w:br/>
              <w:t>д.т.н., в.н.с., лаб. 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научный сотрудник</w:t>
              <w:br/>
              <w:t xml:space="preserve">по специальности 05.13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нонов Дмитрий Алексеевич</w:t>
            </w:r>
            <w:r>
              <w:rPr>
                <w:sz w:val="24"/>
                <w:szCs w:val="24"/>
              </w:rPr>
              <w:br/>
              <w:t>д.т.н., в.н.с., лаб. 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научный сотрудник</w:t>
              <w:br/>
              <w:t xml:space="preserve">по специальности 05.13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атнер Светлана Валерьевна</w:t>
            </w:r>
            <w:r>
              <w:rPr>
                <w:sz w:val="24"/>
                <w:szCs w:val="24"/>
              </w:rPr>
              <w:t xml:space="preserve"> </w:t>
              <w:br/>
              <w:t>д.э.н., в.н.с., лаб. 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научный сотрудник</w:t>
              <w:br/>
              <w:t>по специальности 08.0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омичев Василий Владимирович </w:t>
            </w:r>
            <w:r>
              <w:rPr>
                <w:sz w:val="24"/>
                <w:szCs w:val="24"/>
              </w:rPr>
              <w:t xml:space="preserve"> </w:t>
              <w:br/>
              <w:t>д.ф.-м.н., в.н.с., лаб. 42 (совм. 0,4 ст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научный сотрудник</w:t>
              <w:br/>
              <w:t xml:space="preserve">по специальности 01.01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арший научный сотрудник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850"/>
        <w:gridCol w:w="709"/>
        <w:gridCol w:w="709"/>
        <w:gridCol w:w="992"/>
        <w:gridCol w:w="850"/>
      </w:tblGrid>
      <w:tr>
        <w:trPr>
          <w:trHeight w:val="2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специа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-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дей-стви-тель-ные бюлле-т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ний бал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лабанов Андрей Валерьевич </w:t>
              <w:br/>
            </w:r>
            <w:r>
              <w:rPr>
                <w:sz w:val="24"/>
                <w:szCs w:val="24"/>
              </w:rPr>
              <w:t>к.т.н., с.н.с. лаб.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  <w:br/>
              <w:t xml:space="preserve">по специальности 05.13.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левская Людмила Эдуардовна </w:t>
              <w:br/>
              <w:t>к.э.н., с.н.с., лаб.  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  <w:br/>
              <w:t xml:space="preserve">по специальности 05.13.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банов Дмитрий Алексеевич  к.т.н., с.н.с., лаб.  3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  <w:br/>
              <w:t>по специальности 05.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сятов Иван Владимирович </w:t>
              <w:br/>
              <w:t xml:space="preserve"> к.т.н., с.н.с., лаб.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  <w:br/>
              <w:t>по специальности 05.1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рофеюк Юлия Александровна  </w:t>
              <w:br/>
            </w:r>
            <w:r>
              <w:rPr>
                <w:sz w:val="24"/>
                <w:szCs w:val="24"/>
              </w:rPr>
              <w:t xml:space="preserve">к.т.н., с.н.с., лаб. 55 </w:t>
              <w:br/>
              <w:t>(совм. 0,4 с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  <w:br/>
              <w:t>по специальности 05.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горов Николай Александрович </w:t>
            </w:r>
            <w:r>
              <w:rPr>
                <w:sz w:val="24"/>
                <w:szCs w:val="24"/>
              </w:rPr>
              <w:br/>
              <w:t xml:space="preserve"> к.т.н., н.с. лаб. 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  <w:br/>
              <w:t>по специальности 05.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узичев Илья Валерьевич </w:t>
            </w:r>
            <w:r>
              <w:rPr>
                <w:sz w:val="24"/>
                <w:szCs w:val="24"/>
              </w:rPr>
              <w:t xml:space="preserve"> к.ф.-м.н., инж.-прогр., </w:t>
              <w:br/>
              <w:t>лаб. 18, (совм. 0,4 с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  <w:br/>
              <w:t>по специальности 01.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 Юрий Викторович</w:t>
              <w:br/>
            </w:r>
            <w:r>
              <w:rPr>
                <w:sz w:val="24"/>
                <w:szCs w:val="24"/>
              </w:rPr>
              <w:t xml:space="preserve"> к.ф.-м.н., с.н.с., лаб. 16, (0,5 с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  <w:br/>
              <w:t xml:space="preserve">по специальности 05.13.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сатова Елена Геннадьевна  </w:t>
            </w:r>
            <w:r>
              <w:rPr>
                <w:sz w:val="24"/>
                <w:szCs w:val="24"/>
              </w:rPr>
              <w:t xml:space="preserve">к.ф.-м.н., с.н.с., лаб. 6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рший научный сотрудникпо специальности 05.13.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рсегов Сергей Эрнестович  </w:t>
              <w:br/>
            </w:r>
            <w:r>
              <w:rPr>
                <w:sz w:val="24"/>
                <w:szCs w:val="24"/>
              </w:rPr>
              <w:t>к.ф.-м.н., с.н.с., лаб. 7, (совм. 0,1 с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  <w:br/>
              <w:t xml:space="preserve">по специальности 05.13.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щенко Александр Федорович </w:t>
              <w:br/>
              <w:t>к.т.н., с.н.с., лаб. 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  <w:br/>
              <w:t xml:space="preserve">по специальности 05.13.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емизов Алексей Олегович</w:t>
            </w:r>
            <w:r>
              <w:rPr>
                <w:sz w:val="24"/>
                <w:szCs w:val="24"/>
              </w:rPr>
              <w:t xml:space="preserve"> к.ф.-м.н., вед. инж. лаб.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  <w:br/>
              <w:t>по специальности 01.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жнов Алексей Владимирович </w:t>
              <w:br/>
            </w:r>
            <w:r>
              <w:rPr>
                <w:sz w:val="24"/>
                <w:szCs w:val="24"/>
              </w:rPr>
              <w:t xml:space="preserve"> к.т.н., с.н.с., лаб. 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  <w:br/>
              <w:t>по специальности 05.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зых Наталья Васильевна </w:t>
            </w:r>
            <w:r>
              <w:rPr>
                <w:sz w:val="24"/>
                <w:szCs w:val="24"/>
              </w:rPr>
              <w:t>к.т.н., с.н.с., лаб. 44</w:t>
              <w:br/>
              <w:t xml:space="preserve"> (совм. 0,4 с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  <w:br/>
              <w:t xml:space="preserve">по специальности 05.13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ауд Валентин Викторович </w:t>
              <w:br/>
              <w:t xml:space="preserve">к.т.н., с.н.с., лаб. 3 </w:t>
              <w:br/>
              <w:t>(совм. 0,4 с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  <w:br/>
              <w:t xml:space="preserve">по специальности 05.13.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мба Андрей Александрович</w:t>
              <w:br/>
            </w:r>
            <w:r>
              <w:rPr>
                <w:sz w:val="24"/>
                <w:szCs w:val="24"/>
              </w:rPr>
              <w:t>к.ф.-м.н., м.н.с., лаб.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  <w:br/>
              <w:t>по специальности 05.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учный сотрудник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850"/>
        <w:gridCol w:w="709"/>
        <w:gridCol w:w="709"/>
        <w:gridCol w:w="992"/>
        <w:gridCol w:w="850"/>
      </w:tblGrid>
      <w:tr>
        <w:trPr>
          <w:trHeight w:val="2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специа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-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дей-</w:t>
            </w:r>
          </w:p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и-тель-</w:t>
            </w:r>
          </w:p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бюлле-т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ний бал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Куливец Сергей Геннадьевич </w:t>
              <w:br/>
            </w:r>
            <w:r>
              <w:rPr>
                <w:sz w:val="24"/>
                <w:szCs w:val="24"/>
              </w:rPr>
              <w:t>к.т.н., н.с., лаб. 11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й сотрудник</w:t>
              <w:br/>
              <w:t>по специальности 05.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ктев Михаил Александрович  </w:t>
            </w:r>
            <w:r>
              <w:rPr>
                <w:sz w:val="24"/>
                <w:szCs w:val="24"/>
              </w:rPr>
              <w:t>б/ст., ст. инженер лаб. 18 (совм. 0,4 с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й сотрудник</w:t>
              <w:br/>
              <w:t>по специальности 05.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ясковская Ирина Владимировна </w:t>
            </w:r>
            <w:r>
              <w:rPr>
                <w:sz w:val="24"/>
                <w:szCs w:val="24"/>
              </w:rPr>
              <w:t>б/ст., н.с. лаб.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й сотрудник</w:t>
              <w:br/>
              <w:t>по специальности 05.1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крутина Екатерина Алексеевна </w:t>
              <w:br/>
            </w:r>
            <w:r>
              <w:rPr>
                <w:sz w:val="24"/>
                <w:szCs w:val="24"/>
              </w:rPr>
              <w:t xml:space="preserve">б/ст., ст. математик, </w:t>
              <w:br/>
              <w:t>лаб.  41 (0,5 с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й сотрудник</w:t>
              <w:br/>
              <w:t>по специальности 05.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нюков Алексей Владимирович </w:t>
              <w:br/>
            </w:r>
            <w:r>
              <w:rPr>
                <w:sz w:val="24"/>
                <w:szCs w:val="24"/>
              </w:rPr>
              <w:t>б/ст., н.с. лаб.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й сотрудник</w:t>
              <w:br/>
              <w:t>по специальности 05.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осеев Денис Александрович </w:t>
              <w:br/>
              <w:t xml:space="preserve"> </w:t>
            </w:r>
            <w:r>
              <w:rPr>
                <w:sz w:val="24"/>
                <w:szCs w:val="24"/>
              </w:rPr>
              <w:t>к.ф.-м.н. в лаб. 6 (совм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й сотрудник</w:t>
              <w:br/>
              <w:t>по специальности 01.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Младший научный сотрудни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850"/>
        <w:gridCol w:w="709"/>
        <w:gridCol w:w="709"/>
        <w:gridCol w:w="992"/>
        <w:gridCol w:w="850"/>
      </w:tblGrid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специа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-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</w:t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-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</w:t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-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недей-стви-тель-ные бюлле-т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ний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елова Юлия Александровна </w:t>
              <w:br/>
            </w:r>
            <w:r>
              <w:rPr>
                <w:sz w:val="24"/>
                <w:szCs w:val="24"/>
              </w:rPr>
              <w:t xml:space="preserve">б/ст., м.н.с. лаб. 25 </w:t>
              <w:br/>
              <w:t>(совм. 0,4 с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ий научный сотрудник</w:t>
              <w:br/>
              <w:t>по специальности 05.1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унян Андрей Александрович </w:t>
              <w:br/>
            </w:r>
            <w:r>
              <w:rPr>
                <w:sz w:val="24"/>
                <w:szCs w:val="24"/>
              </w:rPr>
              <w:t>б/ст., м.н.с. лаб.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ий научный сотрудник</w:t>
              <w:br/>
              <w:t>по специальности 05.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ячин Алексей Вячеславович </w:t>
              <w:br/>
            </w:r>
            <w:r>
              <w:rPr>
                <w:sz w:val="24"/>
                <w:szCs w:val="24"/>
              </w:rPr>
              <w:t xml:space="preserve">б/ст., м.н.с. лаб. 25 </w:t>
              <w:br/>
              <w:t>(совм. 0,4 с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ий научный сотрудник</w:t>
              <w:br/>
              <w:t>по специальности 05.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янин Денис Николаевич </w:t>
              <w:br/>
            </w:r>
            <w:r>
              <w:rPr>
                <w:sz w:val="24"/>
                <w:szCs w:val="24"/>
              </w:rPr>
              <w:t>б/ст. , м.н.с. лаб. 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ий научный сотрудник</w:t>
              <w:br/>
              <w:t xml:space="preserve">по специальности 05.13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ова Мария Игоревна</w:t>
              <w:br/>
            </w:r>
            <w:r>
              <w:rPr>
                <w:sz w:val="24"/>
                <w:szCs w:val="24"/>
              </w:rPr>
              <w:t xml:space="preserve"> б/ст., м.н.с. лаб. 20 </w:t>
              <w:br/>
              <w:t>(совм. 0,4 с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ий научный сотрудник</w:t>
              <w:br/>
              <w:t xml:space="preserve">по специальности 05.13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тов Дмитрий Владимирович </w:t>
              <w:br/>
            </w:r>
            <w:r>
              <w:rPr>
                <w:sz w:val="24"/>
                <w:szCs w:val="24"/>
              </w:rPr>
              <w:t>б/ст., м.н.с. лаб.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ий научный сотрудник</w:t>
              <w:br/>
              <w:t xml:space="preserve">по специальности 01.01.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тверждено решением Ученого совета ИПУ РАН 26 мая 2016 г. протокол №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Елена</dc:creator>
  <dc:description/>
  <cp:keywords/>
  <dc:language>en-US</dc:language>
  <cp:lastModifiedBy>Елена</cp:lastModifiedBy>
  <dcterms:modified xsi:type="dcterms:W3CDTF">2016-05-30T11:33:00Z</dcterms:modified>
  <cp:revision>5</cp:revision>
  <dc:subject/>
  <dc:title/>
</cp:coreProperties>
</file>