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луйста, заполните регистрационную форму (для каждой планируемой публикации – свой экземпляр) и </w:t>
      </w:r>
      <w:r>
        <w:rPr>
          <w:b/>
          <w:sz w:val="22"/>
          <w:szCs w:val="22"/>
        </w:rPr>
        <w:t>не позже 08</w:t>
      </w:r>
      <w:r>
        <w:rPr>
          <w:b/>
          <w:bCs/>
          <w:sz w:val="22"/>
          <w:szCs w:val="22"/>
        </w:rPr>
        <w:t xml:space="preserve"> мая 2018</w:t>
      </w:r>
      <w:r>
        <w:rPr>
          <w:sz w:val="22"/>
          <w:szCs w:val="22"/>
        </w:rPr>
        <w:t xml:space="preserve"> отправьте её по электронной почте на адрес </w:t>
      </w:r>
      <w:hyperlink r:id="rId2">
        <w:r>
          <w:rPr>
            <w:rStyle w:val="InternetLink"/>
            <w:sz w:val="22"/>
            <w:szCs w:val="22"/>
            <w:lang w:val="en-US"/>
          </w:rPr>
          <w:t>ks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spacing w:lineRule="auto" w:line="216" w:before="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ЕДВАРИТЕЛЬНАЯ РЕГИСТРАЦИОННАЯ ФОРМ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>ФИО первого автор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автор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ая степен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ое звание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Организац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* </w:t>
            </w:r>
            <w:r>
              <w:rPr>
                <w:b/>
                <w:sz w:val="22"/>
                <w:szCs w:val="22"/>
              </w:rPr>
              <w:t>Краткая аннотац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</w:t>
            </w:r>
            <w:r>
              <w:rPr>
                <w:b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(для почтовой корреспонденции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/>
              </w:rPr>
              <w:footnoteReference w:id="8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Заказываемое число сбор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, отмеченные звёздочкой, заполняются обязатель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оавторов сведения о них заполняются обязательно. Для каждого соавтора указывается учёная степень при её наличии, имеющееся учёное звание при его наличии и занимаемая долж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вого автор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ля каждого автора (если все соавторы представляют одну организацию, то </w:t>
      </w:r>
      <w:r>
        <w:rPr>
          <w:b/>
        </w:rPr>
        <w:t>название организации указывается</w:t>
      </w:r>
      <w:r>
        <w:rPr/>
        <w:t xml:space="preserve"> </w:t>
      </w:r>
      <w:r>
        <w:rPr>
          <w:b/>
        </w:rPr>
        <w:t>один раз</w:t>
      </w:r>
      <w:r>
        <w:rPr/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Не более 5 фраз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с уточнением контактных лиц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лательно указать электронный адрес каждого из соавторов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им числом на весь коллектив соавторов публикации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vo.conf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06:00Z</dcterms:created>
  <dc:creator>Сигал</dc:creator>
  <dc:description/>
  <cp:keywords/>
  <dc:language>en-US</dc:language>
  <cp:lastModifiedBy>lenovo</cp:lastModifiedBy>
  <dcterms:modified xsi:type="dcterms:W3CDTF">2017-12-29T22:28:00Z</dcterms:modified>
  <cp:revision>79</cp:revision>
  <dc:subject/>
  <dc:title/>
</cp:coreProperties>
</file>