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венадцатая конферен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нформационная безопасность АСУ ТП К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-14 март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УЛЕВОЙ»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09.00–10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Регистр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10.00–19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рактический тренин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«Управление проблемами коммуникации служб ИБ и АСУ ТП»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конфликтом в интересах ИБ по реализации требований ФСТЭК и ФСБ, в рамках 187-Ф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хника и тактика вовлечения в задачи ИБ главных функций комп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с руководителями функций для обеспечения требований ФСБ 282 и 36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Наращивание влияния руководителя ИБ-функции в комп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Более подробно смотрите описание тренинга в Приложении «Программа тренинга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ЕРВ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09.00–10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Регистрация. Работа выста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10.00–13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ленарное заседание</w:t>
      </w:r>
    </w:p>
    <w:p>
      <w:pPr>
        <w:pStyle w:val="Style24"/>
        <w:spacing w:lineRule="auto" w:line="254" w:before="0" w:after="160"/>
        <w:ind w:left="0" w:hanging="0"/>
        <w:contextualSpacing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Дальнейшее развитие нормативно-правовой базы в области информационной безопасности АСУ ТП и практика реализации контрольно-надзорной функции ФСТЭК России в 2023–2024 гг. Краткий анализ статистики атак на ЗО КИИ, примеры новых векторов атак. Ближайшие планы</w:t>
      </w:r>
    </w:p>
    <w:p>
      <w:pPr>
        <w:pStyle w:val="Style24"/>
        <w:spacing w:lineRule="auto" w:line="254" w:before="0" w:after="160"/>
        <w:ind w:left="709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вопросов/ответов регулятора</w:t>
      </w:r>
    </w:p>
    <w:p>
      <w:pPr>
        <w:pStyle w:val="Normal"/>
        <w:ind w:left="36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24"/>
        <w:numPr>
          <w:ilvl w:val="0"/>
          <w:numId w:val="1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Краткий обзор функционирования и развития системы ГосСОПКА в 2023–2024 гг. Вектор технологического развития (искусственный интеллект и т. д.). Нововведения в нормативно-правовой базе. Опыт и планы взаимодействия с отраслевыми центрам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сфере технологического суверенитета в области АСУ ТП и ИБ. Запрет правительства с 01.09.24 на закупку, приобретение и использование иностранных программно-аппаратных комплексов субъектами КИИ</w:t>
      </w:r>
    </w:p>
    <w:p>
      <w:pPr>
        <w:pStyle w:val="Style24"/>
        <w:spacing w:lineRule="auto" w:line="254" w:before="0" w:after="16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Опыт отраслевых регуляторов в области защиты АСУ ТП в 2023–2024 гг. совершенствование отраслевой НПБ. Типовые модели рисков для ключевых отраслей применительно к АСУ ТП. Востребованность рынком и позиция регуляторов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за уязвимостей АСУ ТП, ее актуальность и практическая востребованность. Уровень представленности отечественн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зор отечественных производителей средств ИБ для АСУ ТП в разрезе основных классов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зор отечественных вендоров комплексных АСУ ТП или отдельных компонент. Отраслевой раз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ы продуктов, решений и услуг в области защиты АСУ ТП КИИ лидеров отечественного рынк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13.00–14.00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Обеденный перерыв. Работа выставки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color w:val="FFFFFF"/>
          <w:sz w:val="28"/>
          <w:szCs w:val="28"/>
        </w:rPr>
        <w:t xml:space="preserve">14.00–17.00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ссия. Методы, технологии и инструменты защиты АСУ ТП. Взгляд ИБ-компаний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ые вендоры и новые игроки на рынке ИБ АСУ ТП. Происхождение новых участников, новые классы продуктов и виды услуг.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рганизационные меры обеспечения ИБ АСУ ТП. Выстраивание взаимодействия службы ИБ с производственными и иными подразделениями в рамках защиты АСУ 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применения </w:t>
      </w:r>
      <w:r>
        <w:rPr>
          <w:sz w:val="28"/>
          <w:szCs w:val="28"/>
          <w:lang w:val="en-US"/>
        </w:rPr>
        <w:t>SOC</w:t>
      </w:r>
      <w:r>
        <w:rPr>
          <w:sz w:val="28"/>
          <w:szCs w:val="28"/>
        </w:rPr>
        <w:t xml:space="preserve"> для работы с атаками на АСУ ТП. Инструменты, типовые сценарии и алгоритмы работы. Специфика АСУ ТП с точки зрения производственной безопасност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ечественные </w:t>
      </w:r>
      <w:r>
        <w:rPr>
          <w:sz w:val="28"/>
          <w:szCs w:val="28"/>
          <w:lang w:val="en-US"/>
        </w:rPr>
        <w:t>NGFW</w:t>
      </w:r>
      <w:r>
        <w:rPr>
          <w:sz w:val="28"/>
          <w:szCs w:val="28"/>
        </w:rPr>
        <w:t xml:space="preserve"> и эффективность их применения для защиты АСУ ТП. Глубокая инспекция промышленных протоколов АСУ ТП и ее реализация в отечественных средствах 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sz w:val="28"/>
          <w:szCs w:val="28"/>
        </w:rPr>
        <w:t>Перспективные направления применения средств криптозащиты применительно к АСУ ТП. Примеры решений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привилегированных внутренних и внешних пользователей. Что нового у нарушителей и разработчиков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ндустриальный Интернет вещей и текущая ситуация с защитой информации. Планы и перспективы регулирования. Примеры разраб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дежность средств ИБ в целом и резервное копирование средств ИБ в частности. Опыт внедрения применительно к АСУ 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О применении технологии ИИ в целях обеспечения функциональной безопасности. Об особенностях защиты ОКИИ, использующих технологии ИИ. Совершенствование технологий применения средств искусственного интеллекта в области защиты АСУ ТП. Определение аномалий и новые направления</w:t>
      </w:r>
    </w:p>
    <w:p>
      <w:pPr>
        <w:pStyle w:val="Style24"/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ценарии и модели применения ловушек при построении системы защиты АСУ 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ыт развернутых в России киберполигонов в области отработки сценариев атак на АСУ ТП в ключевых отрас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СУ ТП из частного облака и востребованность такой модели. ИБ для частного облака применительно к АСУ 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СУ ТП и «цифровой двойник»: взаимосвязь и взаимодействие. Аспекты защиты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17.00–17.30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ерерыв. Работа выставки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17.30–19.00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color w:val="FFFFFF"/>
          <w:sz w:val="28"/>
          <w:szCs w:val="28"/>
        </w:rPr>
        <w:t>Панель. Практические аспекты защиты АСУ ТП: разбираем реальные ситуации и даем практические рекомендации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19.00–20.00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Фуршет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ВТОР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09.00–10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Регистрация участников. Работа выста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bookmarkStart w:id="0" w:name="_Hlk121731007"/>
      <w:bookmarkStart w:id="1" w:name="_Hlk121730897"/>
      <w:bookmarkEnd w:id="1"/>
      <w:r>
        <w:rPr>
          <w:b/>
          <w:bCs/>
          <w:color w:val="FFFFFF"/>
          <w:sz w:val="28"/>
          <w:szCs w:val="28"/>
        </w:rPr>
        <w:t xml:space="preserve">10.00–13.00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ссия. Методы, технологии и инструменты создания безопасных АСУ ТП. Взгляд вендоров и интеграторов АСУ ТП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строенные средства безопасности АСУ ТП. Краткий обзор типовых механизмов и перспективных разработок вен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товность производителей программно-аппаратных средств к переходу на отечественные средства всех ОКИИ по срокам, номенклатуре и объемам производства. Как быть с управляющим ПО зарубежного производства, гарантиями поставщика и техподдер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то такое безопасная среда разработки, по каким требованиям ее оценивать, что это дает. Безопасная разработка вендорами АСУ ТП. Обзор представленных на рынке анализаторов программного кода. Требования и функциональность. Применимость к сфере разработки АСУ 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ектирование АСУ ТП с нуля для новых объектов. Учет требований защиты информации. Практически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заимодействие разработчиков АСУ ТП с ИБ-компаниями. Общие принципы, вопросы совместимости, подготовка и сертификация кадров, проблем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мплексное сопровождение систем АСУ ТП с точки зрения функциональной безопасности в целом и защиты информации в частности. Своевременное обновление, парольная политика, устранение уязвимостей и иные механизмы, их эффе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течественный доверенный ПАК и его применение при построении безопасной АСУ ТП и самих средств безопасности АСУ 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етевое оборудование отечественного производства для АСУ ТП. Требования, функциональность, функции безопасности,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блематика ИБ для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систем и средств разработки самих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 в различных отраслях. Типовые ошибки и р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кущее состояние с информационной безопасностью станков с ЧПУ. Инструменты защиты удаленного доступа, безопасной разработки системы управления, сред разработки и самих управляющи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разовательные курсы по безопасной разработке кода применительно к АСУ ТП. Востребованность и предложения на ры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актический опыт создания системы защиты АСУ ТП силами системного интегратора в сфере АСУ ТП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  <w:bookmarkStart w:id="2" w:name="_Hlk121730897"/>
      <w:bookmarkStart w:id="3" w:name="_Hlk121730897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13.00–14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Обеденный перерыв. Работа выста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14.00–17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color w:val="FFFFFF"/>
          <w:sz w:val="28"/>
          <w:szCs w:val="28"/>
        </w:rPr>
        <w:t>Сессия. Практический опыт создания системы ИБ АСУ ТП. Взгляд промышленност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ланы отраслевых регуляторов по переходу на российское ПО и ПАК на значимых объектах КИИ. Отраслевые требования к ИБ. Дорожные карты и реальные шаг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облематика функциональной безопасности АСУ ТП в отраслях. Обеспечение целостности и доступности АСУ ТП. Прогресс за последние годы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sz w:val="28"/>
          <w:szCs w:val="28"/>
        </w:rPr>
        <w:t>Развитие инициативы ряда ведущих промышленных гигантов по стандартизации требований к открытой архитектуре и созданию на ее основе отечественной АСУ ТП. Заложенные требования по обеспечению ИБ и их возможная ре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иски работы с зарубежным оборудованием в условиях частичного или полного отсутствия поддержки и техобслуживания со стороны производителя</w:t>
      </w:r>
    </w:p>
    <w:p>
      <w:pPr>
        <w:pStyle w:val="Style24"/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оценки по уровням доверия проприетарного ПО зарубежного производства без исходных текстов</w:t>
      </w:r>
    </w:p>
    <w:p>
      <w:pPr>
        <w:pStyle w:val="Style24"/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Текущее состояние с финансированием работ по защите информации в АСУ ТП в ключевых отраслях</w:t>
      </w:r>
    </w:p>
    <w:p>
      <w:pPr>
        <w:pStyle w:val="Style24"/>
        <w:spacing w:lineRule="auto" w:line="254" w:before="0" w:after="160"/>
        <w:ind w:left="20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пецифика защиты информации в АСУ ТП в ТЭК. Актуальные риски и векторы атак для разных видов генерации и распределения электроэнергии, нефте- и газодобычи, транспортировки, хранения и переработки</w:t>
      </w:r>
    </w:p>
    <w:p>
      <w:pPr>
        <w:pStyle w:val="Style24"/>
        <w:spacing w:lineRule="auto" w:line="254" w:before="0" w:after="160"/>
        <w:ind w:left="20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/>
      </w:pPr>
      <w:r>
        <w:rPr>
          <w:sz w:val="28"/>
          <w:szCs w:val="28"/>
        </w:rPr>
        <w:t>Специфика защиты информации в АСУ ТП в химической и нефтехимической промышленностях. Типовая категоризация, распространенные риски и векторы атак</w:t>
      </w:r>
    </w:p>
    <w:p>
      <w:pPr>
        <w:pStyle w:val="Style24"/>
        <w:spacing w:lineRule="auto" w:line="254" w:before="0" w:after="160"/>
        <w:ind w:left="20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пецифика защиты информации в АСУ ТП в горнодобывающей промышленностях. Типовая категоризация, примеры особо значимых объектов и их АСУ ТП, распространенные риски и векторы атак</w:t>
      </w:r>
    </w:p>
    <w:p>
      <w:pPr>
        <w:pStyle w:val="Style24"/>
        <w:spacing w:lineRule="auto" w:line="254" w:before="0" w:after="16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/>
      </w:pPr>
      <w:r>
        <w:rPr>
          <w:sz w:val="28"/>
          <w:szCs w:val="28"/>
        </w:rPr>
        <w:t>Специфика защиты информации в АСУ ТП в металлургической и трубной промышленностях. Актуальные риски и векторы атак</w:t>
      </w:r>
    </w:p>
    <w:p>
      <w:pPr>
        <w:pStyle w:val="Style24"/>
        <w:spacing w:lineRule="auto" w:line="254" w:before="0" w:after="160"/>
        <w:ind w:left="20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ецифика защиты информации в АСУ ТП в оборонной и космической промышленностях. Новые и традиционные риски и векторы атак. Проблематика обеспечения конфиденциальности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пецифика защиты информации в АСУ ТП для разных видов транспорта. Примеры особо значимых объектов и их АСУ ТП, актуальные риски и векторы атак</w:t>
      </w:r>
    </w:p>
    <w:p>
      <w:pPr>
        <w:pStyle w:val="Style24"/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567" w:hanging="567"/>
        <w:jc w:val="center"/>
        <w:rPr/>
      </w:pPr>
      <w:r>
        <w:rPr>
          <w:b/>
          <w:color w:val="FFFFFF"/>
          <w:sz w:val="28"/>
          <w:szCs w:val="28"/>
        </w:rPr>
        <w:t>17.00–17.15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567" w:hanging="567"/>
        <w:jc w:val="center"/>
        <w:rPr>
          <w:sz w:val="28"/>
          <w:szCs w:val="28"/>
        </w:rPr>
      </w:pPr>
      <w:r>
        <w:rPr>
          <w:b/>
          <w:color w:val="FFFFFF"/>
          <w:sz w:val="28"/>
          <w:szCs w:val="28"/>
        </w:rPr>
        <w:t>Перерыв. Работа выставки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17.15–18.15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анель. В поисках компетенций: специфика защиты информации в АСУ ТП в отраслевом разрезе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18.15–18.30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>Открытый микрофон. Подведение итогов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sectPr>
      <w:headerReference w:type="default" r:id="rId2"/>
      <w:type w:val="nextPage"/>
      <w:pgSz w:w="11906" w:h="16838"/>
      <w:pgMar w:left="540" w:right="566" w:gutter="0" w:header="180" w:top="13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9785" cy="7016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4:00Z</dcterms:created>
  <dc:creator>Дмитрий</dc:creator>
  <dc:description/>
  <dc:language>en-US</dc:language>
  <cp:lastModifiedBy>Олег</cp:lastModifiedBy>
  <cp:lastPrinted>2015-12-27T19:58:00Z</cp:lastPrinted>
  <dcterms:modified xsi:type="dcterms:W3CDTF">2023-12-07T09:04:00Z</dcterms:modified>
  <cp:revision>2</cp:revision>
  <dc:subject/>
  <dc:title>Темы для обсуждения</dc:title>
</cp:coreProperties>
</file>