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идцать седьмые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БРЕТЕНИЕ ЭКОНОМИЧЕСКОГО СУВЕРЕН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ИТУТЫ И МЕХАНИЗ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0 апреля 2023 г.</w:t>
      </w:r>
      <w:r>
        <w:rPr>
          <w:rFonts w:cs="Times New Roman" w:ascii="Times New Roman" w:hAnsi="Times New Roman"/>
          <w:sz w:val="28"/>
          <w:szCs w:val="28"/>
        </w:rPr>
        <w:t xml:space="preserve">, Институт проблем управления РА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й конференц-зал; 10.00-15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Р.М. Нижегор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цев Р.М. </w:t>
      </w:r>
      <w:r>
        <w:rPr>
          <w:rFonts w:cs="Times New Roman" w:ascii="Times New Roman" w:hAnsi="Times New Roman"/>
          <w:sz w:val="24"/>
          <w:szCs w:val="24"/>
        </w:rPr>
        <w:t>Суверенитет формальный и реальный: экономические стратегии неравновесных макро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альчук Ю.А., Степнов И.М.</w:t>
      </w:r>
      <w:r>
        <w:rPr>
          <w:rFonts w:cs="Times New Roman" w:ascii="Times New Roman" w:hAnsi="Times New Roman"/>
          <w:sz w:val="24"/>
          <w:szCs w:val="24"/>
        </w:rPr>
        <w:t xml:space="preserve"> Цифровое технологическое лидерство бизнес-эко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ерин В.Д., Горохова А.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тегрированные маркетинговые коммуникации в эпоху виртуального созн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шин С.Н., Захарова Ю.В.</w:t>
      </w:r>
      <w:r>
        <w:rPr>
          <w:rFonts w:cs="Times New Roman" w:ascii="Times New Roman" w:hAnsi="Times New Roman"/>
          <w:sz w:val="24"/>
          <w:szCs w:val="24"/>
        </w:rPr>
        <w:t xml:space="preserve"> Стратегия умной специализации как инструмент укрепления экономического суверенитета в рамках инновационного развития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Шибаева Н.А., Катальникова М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>омплексное развитие сельских территорий как основа устойчивого развития регионо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ьчук С.П., Наливайченко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сбалансированного роста экономики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укина А.В., Мхитарян С.В., Невоструев П.Ю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ответственного потребления россиян: региональ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в Н.Н.</w:t>
      </w:r>
      <w:r>
        <w:rPr>
          <w:rFonts w:cs="Times New Roman" w:ascii="Times New Roman" w:hAnsi="Times New Roman"/>
          <w:sz w:val="24"/>
          <w:szCs w:val="24"/>
        </w:rPr>
        <w:t xml:space="preserve"> Некоторые институциональные проблемы борьбы за высокую добавленную стоимость на свое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исарева О.М., Терешко А.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з конкуренции в области высоких технологий на примере компа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Te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ковская Я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глобализация: новая эпоха или фаза процесса глобал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амонова Ю.С., Лапин Р.Д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себестоимости промышленной продукции на основе внедрения бережливого производств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>Розанова Л.И., Резанова Л.В.</w:t>
      </w:r>
      <w:r>
        <w:rPr>
          <w:bCs/>
          <w:color w:val="000000"/>
        </w:rPr>
        <w:t xml:space="preserve"> П</w:t>
      </w:r>
      <w:r>
        <w:rPr/>
        <w:t>уть к технологическому суверенитету государств Евразийского экономического 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рпунина Е.К., Плюснина О.В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Трансформация экономических отношений в процессе цифрового развития хозяйственных систем: предпосылки, перспективы, ограни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ицов А.Е., Лаврентьева А.К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бразовательных программ современного вуза: должность, позиция,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жаев Ф.И., Турко В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строение индекса здорового образа жизни в России и его применимость в реаль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в А.В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внутреннего туризма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гал А.В., Ремесник Е.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ынка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ов В.С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алгоритма управления инновационно-технологическим развитием промыш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даль А.Б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составляющая экономического суверенитета России: региональный асп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аблишвили Д.З., Швец И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туристского потенциала российской Арктики на примере Мурм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злова Е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ая и международная практика исследования быстрорастущих комп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нко П.Н., Артамонова Ю.С., Артемов Д.В. </w:t>
      </w:r>
      <w:r>
        <w:rPr>
          <w:rFonts w:cs="Times New Roman" w:ascii="Times New Roman" w:hAnsi="Times New Roman"/>
          <w:sz w:val="24"/>
          <w:szCs w:val="24"/>
        </w:rPr>
        <w:t>Внедрение трансфера технологий в развитие высокотехнологичных произво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льчук С.П., Нестеренко Ю.Ю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 институциональных факторов в социально-экономическом развитии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ошева Е.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ияние трендов цифровой экономики на трансформацию российско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аров В.С., Токаренко А.А.</w:t>
      </w:r>
      <w:r>
        <w:rPr>
          <w:rFonts w:cs="Times New Roman" w:ascii="Times New Roman" w:hAnsi="Times New Roman"/>
          <w:sz w:val="24"/>
          <w:szCs w:val="24"/>
        </w:rPr>
        <w:t xml:space="preserve"> Целеполагание при управлении устойчивым инновационным развитием промышленн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ексеев А.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ницы и пересечения подходов внутреннего маркетинга и управления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гнатьев А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</w:rPr>
        <w:t>труктурная перестройка российской экономики в условиях санкционного давления: проблемы и направления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ван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етение экономического суверенитета России на примере деятельности предприятий гостиничной индуст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рапетова А.Л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ортозамещение как инструмент усиления суверенитет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ник С.Д., Черниковская М.В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ка предпринимательского потенциала российского студента: методические подходы и структурные эле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ранов А.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инфляции на экономический рост Республики Беларусь в условиях информацио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гачев А.Ф., Симонов А.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</w:t>
      </w:r>
      <w:r>
        <w:rPr>
          <w:rFonts w:cs="Times New Roman" w:ascii="Times New Roman" w:hAnsi="Times New Roman"/>
          <w:bCs/>
          <w:sz w:val="24"/>
          <w:szCs w:val="24"/>
        </w:rPr>
        <w:t>оделирование диффузии инноваций на региональных рынках с учетом информационных асп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укерман В.А., Горячевская Е.С.</w:t>
      </w:r>
      <w:r>
        <w:rPr>
          <w:rFonts w:cs="Times New Roman" w:ascii="Times New Roman" w:hAnsi="Times New Roman"/>
          <w:sz w:val="24"/>
          <w:szCs w:val="24"/>
        </w:rPr>
        <w:t xml:space="preserve"> Влияние инновационной деятельности на социально-экономическое развитие арктических реги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ник Г.А., Амирова Д.Р., Коробкова Н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развития партнерских отношений строительной организации на основе маркетинга взаимо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евицкая Е.С.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истанционное управление персоналом в контексте повышения экономической безопасности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арева В.В., Дьяченко В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довольственной безопасности в условиях Дальнего Востока (на материалах Амурской обла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ова С.Н., Баулин А.В.</w:t>
      </w:r>
      <w:r>
        <w:rPr>
          <w:rFonts w:cs="Times New Roman" w:ascii="Times New Roman" w:hAnsi="Times New Roman"/>
          <w:sz w:val="24"/>
          <w:szCs w:val="24"/>
        </w:rPr>
        <w:t xml:space="preserve"> Клиентоориентированность персонала организации: особенности и направления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рошкина М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оциально-экономическая дифференциация приграничных регионов</w:t>
      </w:r>
      <w:r>
        <w:rPr>
          <w:rFonts w:eastAsia="SimSun;宋体" w:cs="Times New Roman" w:ascii="Times New Roman" w:hAnsi="Times New Roman"/>
          <w:iCs/>
          <w:caps/>
          <w:kern w:val="2"/>
          <w:sz w:val="24"/>
          <w:szCs w:val="24"/>
          <w:lang w:eastAsia="hi-IN" w:bidi="hi-IN"/>
        </w:rPr>
        <w:t xml:space="preserve"> СЗФО: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факторный анали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енко М.И.</w:t>
      </w:r>
      <w:r>
        <w:rPr>
          <w:rFonts w:cs="Times New Roman" w:ascii="Times New Roman" w:hAnsi="Times New Roman"/>
          <w:sz w:val="24"/>
          <w:szCs w:val="24"/>
        </w:rPr>
        <w:t xml:space="preserve"> Развитие лесопромышленного комплекса в условиях эмбарго и сан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панов Е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географической стратегии экспорта металлургических предприятий посредством анализа внешней торговли регио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бадури З.А., Золотов А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логистической системы с учетом особенностей строительной отрас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1:00Z</dcterms:created>
  <dc:creator>User</dc:creator>
  <dc:description/>
  <cp:keywords/>
  <dc:language>en-US</dc:language>
  <cp:lastModifiedBy>User</cp:lastModifiedBy>
  <dcterms:modified xsi:type="dcterms:W3CDTF">2023-03-09T08:21:00Z</dcterms:modified>
  <cp:revision>2</cp:revision>
  <dc:subject/>
  <dc:title/>
</cp:coreProperties>
</file>