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Тридцать третьи Друкеро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ПРАВЛЕНИЕ ЭКОНОМИЧЕСКИМИ СИСТЕМ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СТИТУЦИОНАЛЬНЫЕ ФИЛЬТРЫ И БАРЬ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 апреля 2021 г.</w:t>
      </w:r>
      <w:r>
        <w:rPr>
          <w:rFonts w:cs="Times New Roman" w:ascii="Times New Roman" w:hAnsi="Times New Roman"/>
          <w:sz w:val="28"/>
          <w:szCs w:val="28"/>
        </w:rPr>
        <w:t xml:space="preserve">, Институт проблем управления Р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конференция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; начало в 10.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1. Институциональные аспекты инновацио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Р.М. Нижегор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цев Р.М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ПУ РАН</w:t>
      </w:r>
      <w:r>
        <w:rPr>
          <w:rFonts w:cs="Times New Roman" w:ascii="Times New Roman" w:hAnsi="Times New Roman"/>
          <w:sz w:val="24"/>
          <w:szCs w:val="24"/>
        </w:rPr>
        <w:t>). Институциональные фильтры современной конкурентной бор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нов И.М., Ковальчук Ю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нансовый университет при Правительстве РФ; Московский авиационный инстит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Трансформация управления в экосистемной эконом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езнева И.Е., Клочков В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ПУ РАН; Национальный исследовательский центр «Институт им. Н.Е. Жуковского», г. Жуковский</w:t>
      </w:r>
      <w:r>
        <w:rPr>
          <w:rFonts w:cs="Times New Roman" w:ascii="Times New Roman" w:hAnsi="Times New Roman"/>
          <w:sz w:val="24"/>
          <w:szCs w:val="24"/>
        </w:rPr>
        <w:t>). Межотраслевая координация инновационного развития: механизмы и барь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ласова М.А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аженова Е.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рловский государственный университет имени И.С. Тургене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Циркулярная экономика как механизм реализации концепции устойчивого развития: проблемы и перспективы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мченко Н.А., Цёхла С.Ю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ымский федеральный университет имени В.И. Вернадского, г. Симферополь</w:t>
      </w:r>
      <w:r>
        <w:rPr>
          <w:rFonts w:cs="Times New Roman" w:ascii="Times New Roman" w:hAnsi="Times New Roman"/>
          <w:sz w:val="24"/>
          <w:szCs w:val="24"/>
        </w:rPr>
        <w:t>). Сетевые эффекты развития цифровых платформ в промыш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шин С.Н., Захарова Ю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</w:t>
      </w:r>
      <w:r>
        <w:rPr>
          <w:rFonts w:cs="Times New Roman" w:ascii="Times New Roman" w:hAnsi="Times New Roman"/>
          <w:sz w:val="24"/>
          <w:szCs w:val="24"/>
        </w:rPr>
        <w:t>). Анализ институциональных барьеров в инновационном развитии РФ</w:t>
      </w:r>
    </w:p>
    <w:p>
      <w:pPr>
        <w:pStyle w:val="Subtitle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>Стеблякова Л.П.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Карагандинский технический университет, г. Караганда, Казахстан</w:t>
      </w:r>
      <w:r>
        <w:rPr>
          <w:b w:val="false"/>
          <w:sz w:val="24"/>
          <w:szCs w:val="24"/>
        </w:rPr>
        <w:t>). Институциональные основы социально-экономической модернизации Республики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колов М.С., Жигун Л.А., Нехорошева Л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ЭУ им. Г.В. Плеханова; Белорусский государственный экономический университет, г. Минск, Беларус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Молодежное инновационное предпринимательство как драйвер цифровизации единого научно-технологического пространства Союзного государства России и Беларус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расова Н.Ю., Машкова А.Л., Савина О.А., Новикова Е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рловский государственный университет имени И.С. Тургене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Построение сценариев инновационной трансформации отраслевой структуры экономики России с учетом влияния шестого технологического у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ашева О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нститут экономики КарНЦ РАН, г. Петрозаводск</w:t>
      </w:r>
      <w:r>
        <w:rPr>
          <w:rFonts w:cs="Times New Roman" w:ascii="Times New Roman" w:hAnsi="Times New Roman"/>
          <w:sz w:val="24"/>
          <w:szCs w:val="24"/>
        </w:rPr>
        <w:t>). Роль опорных университет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и задач кадрового и социально-экономического развития регионо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ерин В.Д., Шурукова Е.Е., Горохова А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ПУ РАН</w:t>
      </w:r>
      <w:r>
        <w:rPr>
          <w:rFonts w:cs="Times New Roman" w:ascii="Times New Roman" w:hAnsi="Times New Roman"/>
          <w:color w:val="000000"/>
          <w:sz w:val="24"/>
          <w:szCs w:val="24"/>
        </w:rPr>
        <w:t>). Проблемы интеграции вузовской науки и промышленных структур в условиях цифровой трансформации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ховская Л.С., Тимонина В.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; Финансовый университет при Правительстве РФ</w:t>
      </w:r>
      <w:r>
        <w:rPr>
          <w:rFonts w:cs="Times New Roman" w:ascii="Times New Roman" w:hAnsi="Times New Roman"/>
          <w:sz w:val="24"/>
          <w:szCs w:val="24"/>
        </w:rPr>
        <w:t>). Институциональные барьеры развития российского сегмента мирового энергетического ры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виров Б.В., Никифоров А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омельский государственный университет имени Франциска Скорины, Республика Беларусь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а сбережений потребителей в экономической политике: бихевиористский подх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тнер С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ПУ РАН</w:t>
      </w:r>
      <w:r>
        <w:rPr>
          <w:rFonts w:cs="Times New Roman" w:ascii="Times New Roman" w:hAnsi="Times New Roman"/>
          <w:sz w:val="24"/>
          <w:szCs w:val="24"/>
        </w:rPr>
        <w:t>). Анализ динамики и направлений развития европейской нормативно-правовой базы в области циркуляр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pacing w:val="-2"/>
          <w:sz w:val="24"/>
          <w:szCs w:val="24"/>
        </w:rPr>
        <w:t>Карпунина Е.К., Коновалова М.Е.</w:t>
      </w: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D0D0D"/>
          <w:spacing w:val="-2"/>
          <w:sz w:val="24"/>
          <w:szCs w:val="24"/>
        </w:rPr>
        <w:t>Тамбовский государственный университет имени Г.Р. Державина; Самарский государственный экономический университет</w:t>
      </w: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</w:rPr>
        <w:t>). Инвестируя в НИОКР, формируем будущее: сравнительный анализ по странам БРИКС и ОЭ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2. Управление отраслевой и региональной экономико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ы и механиз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С.В. Рат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ковская Я.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ПУ РАН</w:t>
      </w:r>
      <w:r>
        <w:rPr>
          <w:rFonts w:cs="Times New Roman" w:ascii="Times New Roman" w:hAnsi="Times New Roman"/>
          <w:sz w:val="24"/>
          <w:szCs w:val="24"/>
        </w:rPr>
        <w:t>). Климатические и рыночные изменения как основной вызов современной энергетической сфере и ее инновационному развитию</w:t>
      </w:r>
    </w:p>
    <w:p>
      <w:pPr>
        <w:pStyle w:val="Style18"/>
        <w:widowControl w:val="false"/>
        <w:tabs>
          <w:tab w:val="clear" w:pos="708"/>
          <w:tab w:val="left" w:pos="567" w:leader="none"/>
          <w:tab w:val="right" w:pos="9072" w:leader="dot"/>
        </w:tabs>
        <w:ind w:left="0" w:firstLine="709"/>
        <w:jc w:val="both"/>
        <w:rPr/>
      </w:pPr>
      <w:r>
        <w:rPr>
          <w:b/>
        </w:rPr>
        <w:t>Притворова Т.П., Темирбаева Д.М., Петренко Е.С.</w:t>
      </w:r>
      <w:r>
        <w:rPr/>
        <w:t xml:space="preserve"> (</w:t>
      </w:r>
      <w:r>
        <w:rPr>
          <w:i/>
        </w:rPr>
        <w:t>Карагандинский университет им. Академика Е.А.Букетова, г. Караганда, Казахстан; РЭУ им. Г.В. Плеханова</w:t>
      </w:r>
      <w:r>
        <w:rPr/>
        <w:t>). Бизнес-модели социального предпринимательства для повышения благосостояния семей с ограниченными возможност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ник С.Д., Юдина Т.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</w:t>
      </w:r>
      <w:r>
        <w:rPr>
          <w:rFonts w:cs="Times New Roman" w:ascii="Times New Roman" w:hAnsi="Times New Roman"/>
          <w:sz w:val="24"/>
          <w:szCs w:val="24"/>
        </w:rPr>
        <w:t>). Подходы к формированию репутационной ответственности преподавателя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мостроенко Г.М., Шибаева Н.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рловский государственный университет имени И.С. Тургене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Региональные аспекты структурной политики в новой эконом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ев Н.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ПУ РАН</w:t>
      </w:r>
      <w:r>
        <w:rPr>
          <w:rFonts w:cs="Times New Roman" w:ascii="Times New Roman" w:hAnsi="Times New Roman"/>
          <w:sz w:val="24"/>
          <w:szCs w:val="24"/>
        </w:rPr>
        <w:t>). Некоторые договорные и переговорные аспекты инновационной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занова Л.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ститут экономики ФИЦ Карельский научный центр Р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труктурная уязвимость экономическ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ухов Н.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ПУ РАН</w:t>
      </w:r>
      <w:r>
        <w:rPr>
          <w:rFonts w:cs="Times New Roman" w:ascii="Times New Roman" w:hAnsi="Times New Roman"/>
          <w:sz w:val="24"/>
          <w:szCs w:val="24"/>
        </w:rPr>
        <w:t>). Региональные различия в инновационной активности пред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укерман В.А., Горячевская Е.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нститут экономических проблем им. Г.П. Лузина ФИЦ «Кольский научный центр Российской академии наук», г. Апатит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сурсный потенциал для инновационного развития арктических регионо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дратьев Э.В., Адлер Ю.П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, Национальный Исследовательский Технологический Университет «МИСиС»</w:t>
      </w:r>
      <w:r>
        <w:rPr>
          <w:rFonts w:cs="Times New Roman" w:ascii="Times New Roman" w:hAnsi="Times New Roman"/>
          <w:sz w:val="24"/>
          <w:szCs w:val="24"/>
        </w:rPr>
        <w:t>). Становление синергетического менеджмента организации: от методологии к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искун Е.И., Влащук В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вастопольский государственный университ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Рыбохозяйственный комплекс Крыма: состояние и проблем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ур О.В., Варавин Е.В., Козлова М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сточно-Казахстанский технический университет им. Д. Серикбаева, г. Усть-Каменогорск, Казахста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Оценка инвестиционной активности России и Казахстана в сфере зеле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укина А.В., Мхитарян С.В., Сидорчук Р.Р., Скоробогатых И.И., Рыкалина О.В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ЭУ имени Г.В. Плеханова; ИПУ РА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ногокритериальный анализ удовлетворенности пассажиров наземного общественного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Шапошников А.М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АНХиГ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последствий пандемии коронавируса на потребительское по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 А.О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ПУ РАН</w:t>
      </w:r>
      <w:r>
        <w:rPr>
          <w:rFonts w:cs="Times New Roman" w:ascii="Times New Roman" w:hAnsi="Times New Roman"/>
          <w:sz w:val="24"/>
          <w:szCs w:val="24"/>
        </w:rPr>
        <w:t>). Анализ информационного обеспечения региональных систем экологического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4"/>
          <w:szCs w:val="24"/>
          <w:lang w:bidi="ar"/>
        </w:rPr>
        <w:t>Жаров В.С.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  <w:lang w:bidi="ar"/>
        </w:rPr>
        <w:t xml:space="preserve"> (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Институт экономических проблем им. Г.П. Лузина ФИЦ «КНЦ РАН», г. Апатиты</w:t>
      </w: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Формирование стратегии технологической </w:t>
      </w:r>
      <w:r>
        <w:rPr>
          <w:rFonts w:cs="Times New Roman" w:ascii="Times New Roman" w:hAnsi="Times New Roman"/>
          <w:bCs/>
          <w:sz w:val="24"/>
          <w:szCs w:val="24"/>
        </w:rPr>
        <w:t>модернизации производственных пред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лькина О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</w:t>
      </w:r>
      <w:r>
        <w:rPr>
          <w:rFonts w:cs="Times New Roman" w:ascii="Times New Roman" w:hAnsi="Times New Roman"/>
          <w:sz w:val="24"/>
          <w:szCs w:val="24"/>
        </w:rPr>
        <w:t>). Новые механизмы повышения эффективности управления человеческими ресурсами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3. Ресурсный потенциал институцион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х эконом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8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ератор – Н.А. Пету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ицов А.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</w:t>
      </w:r>
      <w:r>
        <w:rPr>
          <w:rFonts w:cs="Times New Roman" w:ascii="Times New Roman" w:hAnsi="Times New Roman"/>
          <w:sz w:val="24"/>
          <w:szCs w:val="24"/>
        </w:rPr>
        <w:t>). Трансформация профессионального образования: влияние глобализации и цифровых технолог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ошкина М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>(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Институт экономики КарНЦ РАН, г. Петрозаводск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).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Российско-финская граница: барьеры и фильтры экономического развития приграничных террито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осифов В.В., Ратнер П.Д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убанский государственный технологический университет, г. Краснодар; CyberHull, г. Москва</w:t>
      </w:r>
      <w:r>
        <w:rPr>
          <w:rFonts w:cs="Times New Roman" w:ascii="Times New Roman" w:hAnsi="Times New Roman"/>
          <w:sz w:val="24"/>
          <w:szCs w:val="24"/>
        </w:rPr>
        <w:t>). Динамика патентной активности в области ресурсоэффективности: межстрановой анали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ев А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О ИТТ, г. Москва</w:t>
      </w:r>
      <w:r>
        <w:rPr>
          <w:rFonts w:cs="Times New Roman" w:ascii="Times New Roman" w:hAnsi="Times New Roman"/>
          <w:sz w:val="24"/>
          <w:szCs w:val="24"/>
        </w:rPr>
        <w:t>). Экономика совместного потреб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арова Л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банский государственный университет, г. Краснод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тельный анализ индикаторов мониторинга перехода на модель циркулярной экономики в ЕС и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арова С.Н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</w:t>
      </w:r>
      <w:r>
        <w:rPr>
          <w:rFonts w:cs="Times New Roman" w:ascii="Times New Roman" w:hAnsi="Times New Roman"/>
          <w:sz w:val="24"/>
          <w:szCs w:val="24"/>
        </w:rPr>
        <w:t>). Управление внутривузовской системой подготовки студентов бакалавриата к обучению в магистратуре</w:t>
      </w:r>
    </w:p>
    <w:p>
      <w:pPr>
        <w:pStyle w:val="A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тыков С.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ПУ РАН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Математико-алгоритмические основания некоторых ментальных качеств, учитываемых в экономико-математических моделях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ник С.Д., Черниковская М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грамотность студентов вуза как ключевой фактор повышения их экономической самосто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тунова Г.Б., Варавин Е.В., Козлова М.В., Суйеубаева С.Н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осточно-Казахстанский технический университет им. Д. Серикбаева, г. Усть-Каменогорск, Казахст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Изменения на рынке труда Казахстана в условиях цифровизации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лленых М.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инансовый университет при Правительстве Российской Феде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Есть ли шанс у криптовалют стать полноценной заменой национальным валют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гентаев М.М., Титков А.А., Ибраимова C.Ж., Кожевина О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Торайгыров университет, г. Павлодар, Республика Казахстан; Казахский университет технологии и бизнеса, г. Нур-Султан, Республика Казахстан; Алтайский государственный университет, г. Барнаул; МГТУ им. Н.Э. Баумана</w:t>
      </w:r>
      <w:r>
        <w:rPr>
          <w:rFonts w:cs="Times New Roman" w:ascii="Times New Roman" w:hAnsi="Times New Roman"/>
          <w:bCs/>
          <w:sz w:val="24"/>
          <w:szCs w:val="24"/>
        </w:rPr>
        <w:t>). Теоретическо-методологические подходы к пониманию сущности и проектированию механизмов обеспечения эконом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ородников П.И., Спешилова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енбургский филиал Института экономики УрО РАН; Оренбургский государственный университет</w:t>
      </w:r>
      <w:r>
        <w:rPr>
          <w:rFonts w:cs="Times New Roman" w:ascii="Times New Roman" w:hAnsi="Times New Roman"/>
          <w:color w:val="000000"/>
          <w:sz w:val="24"/>
          <w:szCs w:val="24"/>
        </w:rPr>
        <w:t>). Оптимизация структуры посевов – основа формирования затрат на производство зерна в реги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ингилевич Д.А., Секерин В.Д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Экспертный совет Комите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сударственной Думы Российской Федерации по обороне; ИПУ Р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>Проблемы формирования инвестиционного климата в сфере оборонно-промышленного комплекса в условиях цифров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йсембай 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Торайгыров университет, г. Павлодар, Республика Казахстан</w:t>
      </w:r>
      <w:r>
        <w:rPr>
          <w:rFonts w:cs="Times New Roman" w:ascii="Times New Roman" w:hAnsi="Times New Roman"/>
          <w:bCs/>
          <w:sz w:val="24"/>
          <w:szCs w:val="24"/>
        </w:rPr>
        <w:t>). Современное состояние и проблемы развития отрасли интернет-услуг в Республике Казахстан как фундаментальной основы цифров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усева Е.П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енбургский филиал Института экономики УрО Р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Методика оценки использования потенциальных возможностей производства сельскохозяйственных рай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4"/>
          <w:szCs w:val="24"/>
          <w:lang w:eastAsia="zh-CN" w:bidi="ar"/>
        </w:rPr>
        <w:t>Жаров В.С., Жаров Н.В.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  <w:lang w:bidi="ar"/>
        </w:rPr>
        <w:t>(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Институт экономических проблем им. Г.П. Лузина ФИЦ «КНЦ РАН», г. Апатиты</w:t>
      </w: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 xml:space="preserve">)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Особенности структурно-инвестиционной и инновационной промышленной политики в регионах Севера и Ар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По умолчанию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4:00Z</dcterms:created>
  <dc:creator>User</dc:creator>
  <dc:description/>
  <cp:keywords/>
  <dc:language>en-US</dc:language>
  <cp:lastModifiedBy>User</cp:lastModifiedBy>
  <dcterms:modified xsi:type="dcterms:W3CDTF">2021-03-13T03:59:00Z</dcterms:modified>
  <cp:revision>17</cp:revision>
  <dc:subject/>
  <dc:title/>
</cp:coreProperties>
</file>