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ПРОГРАММА КОНФЕРЕНЦИИ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БЛЕМЫ УПРАВЛЕНИЯ БЕЗОПАСНОСТЬЮ СЛОЖНЫХ СИСТЕМ»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36"/>
        <w:gridCol w:w="7524"/>
      </w:tblGrid>
      <w:tr>
        <w:trPr>
          <w:trHeight w:val="8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</w:tr>
      <w:tr>
        <w:trPr>
          <w:trHeight w:val="8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ба </w:t>
              <w:br/>
              <w:t>Владимир Васильевич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</w:t>
            </w:r>
          </w:p>
        </w:tc>
      </w:tr>
      <w:tr>
        <w:trPr>
          <w:trHeight w:val="8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линецкий </w:t>
              <w:br/>
              <w:t>Георгий Геннадьевич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безопасностью России </w:t>
              <w:br/>
              <w:t>в контексте Второй холодной войны</w:t>
            </w:r>
          </w:p>
        </w:tc>
      </w:tr>
      <w:tr>
        <w:trPr>
          <w:trHeight w:val="8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ев</w:t>
              <w:br/>
              <w:t>Андрей Петрович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оры и условия обеспечения </w:t>
              <w:br/>
              <w:t>социально-экономической безопасности России</w:t>
            </w:r>
          </w:p>
        </w:tc>
      </w:tr>
      <w:tr>
        <w:trPr>
          <w:trHeight w:val="8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</w:t>
              <w:br/>
              <w:t>Юрий Юрьевич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итуциональные условия обеспечения </w:t>
              <w:br/>
              <w:t>финансово-экономической безопасности России</w:t>
            </w:r>
          </w:p>
        </w:tc>
      </w:tr>
      <w:tr>
        <w:trPr>
          <w:trHeight w:val="8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bg-BG"/>
              </w:rPr>
              <w:t>Жеков</w:t>
              <w:br/>
              <w:t>Велико Ивано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bg-BG"/>
              </w:rPr>
              <w:t xml:space="preserve">Экономические проблемы безопасности Болгарии </w:t>
              <w:br/>
              <w:t xml:space="preserve">в условиях ЕС - стратегические карты </w:t>
            </w:r>
          </w:p>
        </w:tc>
      </w:tr>
      <w:tr>
        <w:trPr>
          <w:trHeight w:val="8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</w:t>
              <w:br/>
              <w:t>Игорь Викторович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гиональной безопасностью на основе сценарного подхода </w:t>
            </w:r>
          </w:p>
        </w:tc>
      </w:tr>
      <w:tr>
        <w:trPr>
          <w:trHeight w:val="8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</w:t>
              <w:br/>
              <w:t>Владимир Викторович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причины обострения мировой обстановки </w:t>
              <w:br/>
              <w:t>и методы её стабилизации</w:t>
            </w:r>
          </w:p>
        </w:tc>
      </w:tr>
      <w:tr>
        <w:trPr>
          <w:trHeight w:val="8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стров Виталий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ецентрический подход к управлению кадровой безопасностью региональных социально-экономических систем Арктической зоны России </w:t>
            </w:r>
          </w:p>
        </w:tc>
      </w:tr>
      <w:tr>
        <w:trPr>
          <w:trHeight w:val="8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ков</w:t>
              <w:br/>
              <w:t>Николай Иванович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и перспективы инновационной модернизации экономики России в новых условиях</w:t>
            </w:r>
          </w:p>
        </w:tc>
      </w:tr>
      <w:tr>
        <w:trPr>
          <w:trHeight w:val="8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еселидзе</w:t>
              <w:br/>
              <w:t>Нугзар Григорьевич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уществовании решения в математической модели информационной войны </w:t>
            </w:r>
          </w:p>
        </w:tc>
      </w:tr>
      <w:tr>
        <w:trPr>
          <w:trHeight w:val="8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</w:t>
              <w:br/>
              <w:t>Галина Викторовн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задач об оптимуме номинала в решении вопросов экономической безопасности предприятия</w:t>
            </w:r>
          </w:p>
        </w:tc>
      </w:tr>
      <w:tr>
        <w:trPr>
          <w:trHeight w:val="8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</w:t>
              <w:br/>
              <w:t>Дмитрий Алексеевич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язвимость сложных систем: подходы к исследованию</w:t>
            </w:r>
          </w:p>
        </w:tc>
      </w:tr>
      <w:tr>
        <w:trPr>
          <w:trHeight w:val="8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аров</w:t>
              <w:br/>
              <w:t>Азрет Ахматович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и сценарный анализ </w:t>
              <w:br/>
              <w:t>информационной конкуренции в сетевых системах</w:t>
            </w:r>
          </w:p>
        </w:tc>
      </w:tr>
      <w:tr>
        <w:trPr>
          <w:trHeight w:val="8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ский</w:t>
              <w:br/>
              <w:t>Николай Григорьевич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 динамики пожара в здании </w:t>
              <w:br/>
              <w:t>по данным мониторинга температурных полей</w:t>
            </w:r>
          </w:p>
        </w:tc>
      </w:tr>
      <w:tr>
        <w:trPr>
          <w:trHeight w:val="8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лянкариев</w:t>
              <w:br/>
              <w:t>Бахтиер Абдугафурович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рациональной системы информационно-технического обеспечения защиты объектов </w:t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</w:t>
              <w:br/>
              <w:t>Ольга Леонидовн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обеспечения кадровой безопасности организации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9"/>
          <w:tab w:val="right" w:pos="6237" w:leader="dot"/>
        </w:tabs>
        <w:ind w:hanging="0"/>
        <w:jc w:val="left"/>
        <w:rPr/>
      </w:pPr>
      <w:r>
        <w:rPr/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1">
    <w:name w:val="ТЕЗИСЫ Знак1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Литература Знак"/>
    <w:qFormat/>
    <w:rPr>
      <w:rFonts w:eastAsia="SimSun;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ЗИСЫ"/>
    <w:basedOn w:val="Normal"/>
    <w:qFormat/>
    <w:pPr>
      <w:widowControl w:val="false"/>
      <w:ind w:firstLine="284"/>
      <w:jc w:val="both"/>
    </w:pPr>
    <w:rPr/>
  </w:style>
  <w:style w:type="paragraph" w:styleId="11">
    <w:name w:val="ЗАГ-1"/>
    <w:basedOn w:val="Normal"/>
    <w:next w:val="Normal"/>
    <w:qFormat/>
    <w:pPr>
      <w:keepNext w:val="true"/>
      <w:spacing w:lineRule="auto" w:line="360" w:before="360" w:after="240"/>
      <w:ind w:firstLine="567"/>
      <w:jc w:val="both"/>
    </w:pPr>
    <w:rPr>
      <w:b/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АГОЛОВОК-ТЕЗИСЫ-НАЗВАНИЕ"/>
    <w:basedOn w:val="Normal"/>
    <w:next w:val="Normal"/>
    <w:qFormat/>
    <w:pPr/>
    <w:rPr/>
  </w:style>
  <w:style w:type="paragraph" w:styleId="Style19">
    <w:name w:val="Литература"/>
    <w:basedOn w:val="Normal"/>
    <w:qFormat/>
    <w:pPr>
      <w:widowControl w:val="false"/>
      <w:spacing w:before="0" w:after="120"/>
      <w:jc w:val="both"/>
    </w:pPr>
    <w:rPr>
      <w:rFonts w:eastAsia="SimSun;宋体"/>
      <w:kern w:val="2"/>
      <w:sz w:val="24"/>
      <w:lang w:val="en-US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34:00Z</dcterms:created>
  <dc:creator>Galina Harkova</dc:creator>
  <dc:description/>
  <cp:keywords/>
  <dc:language>en-US</dc:language>
  <cp:lastModifiedBy>Alla</cp:lastModifiedBy>
  <cp:lastPrinted>2014-12-01T14:17:00Z</cp:lastPrinted>
  <dcterms:modified xsi:type="dcterms:W3CDTF">2014-12-01T11:44:00Z</dcterms:modified>
  <cp:revision>17</cp:revision>
  <dc:subject/>
  <dc:title>Митин Н</dc:title>
</cp:coreProperties>
</file>