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КОНФЕРЕЦИИ </w:t>
        <w:br/>
      </w:r>
      <w:r>
        <w:rPr>
          <w:b/>
        </w:rPr>
        <w:t>ПРОБЛЕМЫ УПРАВЛЕНИЯ БЕЗОПАСНОСТЬЮ СЛОЖНЫХ СИСТЕМ</w:t>
      </w:r>
    </w:p>
    <w:p>
      <w:pPr>
        <w:pStyle w:val="Normal"/>
        <w:jc w:val="center"/>
        <w:rPr/>
      </w:pPr>
      <w:r>
        <w:rPr/>
        <w:t>(19 декабря 2018 г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6946"/>
      </w:tblGrid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ецкий </w:t>
              <w:br/>
              <w:t>Георгий Геннади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атегическими рисками энергетического комплек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  <w:br/>
              <w:t>Владимир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ы роста и глобальная финансовая олигарх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ков</w:t>
              <w:br/>
              <w:t>Николай</w:t>
              <w:br/>
              <w:t>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онный механизм управления разработ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зданием высокотехнологичной 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еселидзе Нугзар Григорь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ая дискретная модель Информационной Войны с ограничениями и задача ее управляе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а </w:t>
              <w:br/>
              <w:t>Галина</w:t>
              <w:br/>
              <w:t>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конкуренции и конфронтации систем, когнитивное моделир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ков </w:t>
              <w:br/>
              <w:t xml:space="preserve">Александр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ческое совещание с применением экспер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 и когнитивного моделирования для повышени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 показателей в системах обеспечения безопас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  <w:br/>
              <w:t>Зинаи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гласованности интересов активных су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олитической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дели причинно-следственных влия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Неизвестный</w:t>
              <w:br/>
              <w:t>Сергей</w:t>
              <w:br/>
              <w:t>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циальной и информацион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 «Цифровая экономи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</w:t>
              <w:br/>
              <w:t>Серге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и производи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еделенных систем методами репликации массивов дан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Логинова</w:t>
              <w:br/>
              <w:t>Людмила</w:t>
              <w:br/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сложных транспортных систем  для обеспечения безопасности дви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чук</w:t>
              <w:br/>
              <w:t>Владимир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именения технологии упреждающей критериальной адаптации для мониторинга и управления сложными систе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менкович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й работы маршевых ЖРД большой мощности перспективных ракет-носителей с широким диапазоном регулирования тя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  <w:br/>
              <w:t>Максим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совер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безопасности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ине локомотивной бригады с использованием современных методов машинного обу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тров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Леонид</w:t>
              <w:br/>
              <w:t xml:space="preserve">Евгеньевич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ете компетентности в задаче синтез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 систем безопас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Рыженко</w:t>
              <w:br/>
              <w:t xml:space="preserve">Алексей </w:t>
              <w:br/>
              <w:t>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еструктора-полиморфа цифровой ср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Чилачава</w:t>
              <w:br/>
              <w:t>Темур</w:t>
              <w:br/>
              <w:t>Ипполит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разрешения конфликта посред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ческого сотруднич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ind w:firstLine="709"/>
      <w:jc w:val="both"/>
    </w:pPr>
    <w:rPr>
      <w:szCs w:val="20"/>
    </w:rPr>
  </w:style>
  <w:style w:type="paragraph" w:styleId="Style16">
    <w:name w:val="!!ТЕЗИСЫ-НАЗВАНИЕ"/>
    <w:basedOn w:val="Normal"/>
    <w:next w:val="Normal"/>
    <w:qFormat/>
    <w:pPr>
      <w:spacing w:before="0" w:after="120"/>
    </w:pPr>
    <w:rPr>
      <w:sz w:val="28"/>
      <w:szCs w:val="28"/>
    </w:rPr>
  </w:style>
  <w:style w:type="paragraph" w:styleId="12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4:00Z</dcterms:created>
  <dc:creator>Galina Harkova</dc:creator>
  <dc:description/>
  <cp:keywords/>
  <dc:language>en-US</dc:language>
  <cp:lastModifiedBy>Alla</cp:lastModifiedBy>
  <cp:lastPrinted>2018-12-17T12:34:00Z</cp:lastPrinted>
  <dcterms:modified xsi:type="dcterms:W3CDTF">2018-12-17T10:15:00Z</dcterms:modified>
  <cp:revision>9</cp:revision>
  <dc:subject/>
  <dc:title>№ п/п</dc:title>
</cp:coreProperties>
</file>