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/>
        <w:t xml:space="preserve">ХХXII конференция </w:t>
      </w:r>
      <w:r>
        <w:rPr>
          <w:b/>
        </w:rPr>
        <w:t>«ПРОБЛЕМЫ УПРАВЛЕНИЯ БЕЗОПАСНОСТЬЮ СЛОЖНЫХ СИСТЕМ»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>памяти Владимира Васильевича Кульб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Заслуженного деятеля науки РФ, д-ра техн. наук, професс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3 ноября 20</w:t>
      </w:r>
      <w:r>
        <w:rPr>
          <w:lang w:val="en-US"/>
        </w:rPr>
        <w:t>2</w:t>
      </w:r>
      <w:r>
        <w:rPr/>
        <w:t>4 г.</w:t>
      </w:r>
    </w:p>
    <w:p>
      <w:pPr>
        <w:pStyle w:val="Normal"/>
        <w:jc w:val="center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2127"/>
        <w:gridCol w:w="4536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звание доклада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ов  </w:t>
              <w:br/>
              <w:t>Игорь Викторо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Шелков</w:t>
              <w:br/>
              <w:t>Алекс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яти Владимира Васильевича Куль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инецкий </w:t>
              <w:br/>
              <w:t>Георги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М им. М.В.Келдыша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Управление безопасностью сложных систем в новой реа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ыганов</w:t>
              <w:br/>
              <w:t>Владимир Викто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оделей стратегической безопасности периметра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Баранов </w:t>
              <w:br/>
              <w:t xml:space="preserve">Леонид Аврамович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Михалевич</w:t>
              <w:br/>
              <w:t>Игорь Феодосьевич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/>
            </w:pPr>
            <w:r>
              <w:rPr>
                <w:b/>
              </w:rPr>
              <w:t>Соколов</w:t>
              <w:br/>
              <w:t>Сергей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 (МИ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нцепция создания доверенной среды функционирования объектов автономного судохо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60" w:after="0"/>
              <w:rPr>
                <w:i/>
                <w:i/>
              </w:rPr>
            </w:pPr>
            <w:r>
              <w:rPr>
                <w:b/>
              </w:rPr>
              <w:t xml:space="preserve">Чварков </w:t>
              <w:br/>
              <w:t>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И Т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овом подходе к проектированию сложных организационно-технических сис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Шумов </w:t>
              <w:br/>
              <w:t>Владислав Вячеславович</w:t>
            </w:r>
            <w:r>
              <w:rPr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академия информат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акторов, влияющих на достижение целей специальной военной операции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рбин </w:t>
              <w:br/>
              <w:t>Евген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ГТУ им. Баум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критические угрозы информационно-психологической безопасности социальных объектов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релова </w:t>
              <w:br/>
              <w:t>Гал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УЭС ЮФ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анализа устойчивости развития территорий, имитационное моделирование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0 - КОФЕ-БРЕЙ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Степанцов </w:t>
              <w:br/>
              <w:t>Михаил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М им. М.В.Келдыша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оделирование конкуренции двумерных акторов при помощи клеточного автом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Шульц </w:t>
              <w:br/>
              <w:t>Владимир Леопольдович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Чернов </w:t>
              <w:br/>
              <w:t>Игорь Викторович,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Шелков </w:t>
              <w:br/>
              <w:t>Алекс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ПБ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ценарные технологии снижения неопределенности в управлении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Меденников </w:t>
              <w:br/>
              <w:t>Виктор Иванович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Ц ИУ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атематическое моделирование экономической безопасности в рамках единой цифровой платформы управления производством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</w:rPr>
            </w:pPr>
            <w:r>
              <w:rPr>
                <w:b/>
              </w:rPr>
              <w:t xml:space="preserve">Андронов </w:t>
              <w:br/>
              <w:t>Илья Андреевич</w:t>
            </w:r>
          </w:p>
          <w:p>
            <w:pPr>
              <w:pStyle w:val="Style17"/>
              <w:spacing w:before="60" w:after="60"/>
              <w:rPr/>
            </w:pPr>
            <w:r>
              <w:rPr/>
              <w:t xml:space="preserve">Сидоренко </w:t>
              <w:br/>
              <w:t>Валет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 (МИ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color w:val="1A1A1A"/>
                <w:shd w:fill="FFFFFF" w:val="clear"/>
              </w:rPr>
              <w:t>Преимущества применения искусственного интеллекта при работе с документами в части обеспечения информационной безопас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Авдеева </w:t>
              <w:br/>
              <w:t>Зинаида Константи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поддержки прогнозирования на основе интеграции методов когнитивного анализа, мониторинга информационных источников и анализа временных рядов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Широкий</w:t>
              <w:br/>
              <w:t>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У Р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экспресс-оценки рисков компьютерной сети с топологией «звезда»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Правиков</w:t>
              <w:br/>
              <w:t>Дмитрий Игоре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урашкин </w:t>
              <w:br/>
              <w:t>Всеволод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ГУ нефти и газа им. И.М. Губк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количественной оценке информационной безопасности на предприятии ТЭК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льник </w:t>
              <w:br/>
              <w:t>Дмитри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клев </w:t>
              <w:br/>
              <w:t>Евген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Яковле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б ГУ 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поддержка принятий решений при управлении безопасностью полетов поставщиков услуг гражданской авиации на основе сценарного моделирования редких событий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шаков </w:t>
              <w:br/>
              <w:t>Серг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ВНИИЖ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ддержки принятия решений в задачах технического переоснащения в железнодорожной отрасли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Домашкин </w:t>
              <w:br/>
              <w:t xml:space="preserve">Алексей Дмитриевич </w:t>
            </w:r>
          </w:p>
          <w:p>
            <w:pPr>
              <w:pStyle w:val="Style17"/>
              <w:spacing w:before="60" w:after="60"/>
              <w:rPr/>
            </w:pPr>
            <w:r>
              <w:rPr/>
              <w:t xml:space="preserve">Логинова </w:t>
              <w:br/>
              <w:t>Людмил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Т (МИИ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алгоритмов машинного обучения для обнаружения аномалий в информационных системах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 xml:space="preserve">Мамченко </w:t>
              <w:br/>
              <w:t>Марк Влади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аков </w:t>
              <w:br/>
              <w:t>Андрей Юну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У РА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аутентификации пользователей на основе поведенческой аналитики и машинного обучения для веб-ресурсов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 xml:space="preserve">Сидоренко </w:t>
              <w:br/>
              <w:t xml:space="preserve">Александр Анатольевич </w:t>
            </w:r>
          </w:p>
          <w:p>
            <w:pPr>
              <w:pStyle w:val="Style17"/>
              <w:spacing w:before="60" w:after="60"/>
              <w:rPr>
                <w:b w:val="false"/>
                <w:b w:val="false"/>
              </w:rPr>
            </w:pPr>
            <w:r>
              <w:rPr/>
              <w:t xml:space="preserve">Тедеев </w:t>
              <w:br/>
              <w:t>Юрий Рост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 МА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безопасности каналов управления путем применения корректирующих кодов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rPr/>
            </w:pPr>
            <w:r>
              <w:rPr/>
              <w:t>Фесенко</w:t>
              <w:br/>
              <w:t>Дмитрий Евгень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 «Архитектурный вест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оекта разработки Карты градостроительных рисков применительно к актуальным военно-стратегическим условиям в РФ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ind w:firstLine="709"/>
      <w:jc w:val="both"/>
    </w:pPr>
    <w:rPr>
      <w:szCs w:val="20"/>
    </w:rPr>
  </w:style>
  <w:style w:type="paragraph" w:styleId="Style17">
    <w:name w:val="!!ТЕЗИСЫ-НАЗВАНИЕ"/>
    <w:basedOn w:val="Normal"/>
    <w:next w:val="Normal"/>
    <w:qFormat/>
    <w:pPr>
      <w:spacing w:before="60" w:after="60"/>
    </w:pPr>
    <w:rPr>
      <w:b/>
      <w:sz w:val="22"/>
      <w:szCs w:val="22"/>
    </w:rPr>
  </w:style>
  <w:style w:type="paragraph" w:styleId="12">
    <w:name w:val="Обычный1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4:00Z</dcterms:created>
  <dc:creator>Galina Harkova</dc:creator>
  <dc:description/>
  <cp:keywords/>
  <dc:language>en-US</dc:language>
  <cp:lastModifiedBy>User</cp:lastModifiedBy>
  <cp:lastPrinted>2024-11-11T21:03:00Z</cp:lastPrinted>
  <dcterms:modified xsi:type="dcterms:W3CDTF">2024-11-12T11:54:00Z</dcterms:modified>
  <cp:revision>2</cp:revision>
  <dc:subject/>
  <dc:title>№ п/п</dc:title>
</cp:coreProperties>
</file>