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Конференции </w:t>
      </w:r>
      <w:r>
        <w:rPr>
          <w:b/>
        </w:rPr>
        <w:t>«ПРОБЛЕМЫ УПРАВЛЕНИЯ БЕЗОПАСНОСТЬЮ СЛОЖНЫХ СИСТЕМ»</w:t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6</w:t>
      </w:r>
      <w:r>
        <w:rPr/>
        <w:t xml:space="preserve"> декабря 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409"/>
        <w:gridCol w:w="4111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льба </w:t>
              <w:br/>
              <w:t>Владими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р тех.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инецкий </w:t>
              <w:br/>
              <w:t>Георгий Геннадиевич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р физ.-мат.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М им. М.В.Келдыша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ивы новой реальности. Судьба капитализма. Риски информационного и биологического простра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карёв Сергей Александрович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22"/>
                <w:szCs w:val="22"/>
              </w:rPr>
              <w:t>д-р юр.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of Science и Scopus на страже безопасности отечественной науки: нормативно-правовой а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ов</w:t>
              <w:br/>
              <w:t>Владимир Викторович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-р тех.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демия, технологии, культура и </w:t>
            </w:r>
          </w:p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таби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3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рнов Сергей Владимирович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нд. социол. нау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е проблемы государствен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гроза националь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ков</w:t>
              <w:br/>
              <w:t>Никола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р экон.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 перспективы управления развитием крупномасштабных социально-экономически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еселидзе Нугзар Григорьевич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р информ.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спространения вируса SARS-CoV-2 и проблемы управления безопас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4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денников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Виктор Иванович</w:t>
            </w:r>
          </w:p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 ФИЦ ИУ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риски и основы комплексной оценки рисков ЕАЭ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яев Андрей Алексеевич</w:t>
            </w:r>
          </w:p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.-корр. РАН, д-р тех.наук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хин А.С., Самохина М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расстановки обнаруж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ентным мет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еенко Виктор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тех.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tabs>
                <w:tab w:val="clear" w:pos="708"/>
                <w:tab w:val="left" w:pos="4215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ритериальная оценка экономической безопасности организации по критериям, представленных в количественных и порядковых шкалах с учётом субъективных  вероят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5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деева</w:t>
              <w:br/>
              <w:t>Зинаида Константиновна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тех.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Р в сфере стратегического планирования и управления военной безопасностью. Подход к созданию и особ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ков Дмитрий Игоревич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22"/>
                <w:szCs w:val="22"/>
              </w:rPr>
              <w:t>ст. науч.сот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нефти и газа (НИУ) имени И.М. Губ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нитивная безопасность процесса принятия управленчески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йзов Вадим Рустамович</w:t>
            </w:r>
          </w:p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спи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ифровой портрет человека в се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тифеев Андрей Александрович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тех.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ВНИИГ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анализа безопасности газобаллонного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апе эксплуа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ылевич Роман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экон. на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П КНЦ 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обеспечения экономической безопасности Арктической зоны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маилов Жаксыбай Исраил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тех.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Ж-ГП в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анспортных систем стран ЕАЭС: нормативно правовые аспекты нового шелкового п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7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отников Николай Иван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тех.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SRPCAI «AviaManager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 моделирование рисков редких сложных событий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етод онтологического проектирования моделирования аварийных событий потери работоспособности летного экипажа воздушного суд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 мягких вычислений рисков в матрицах сложных собы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жайлов Витали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ий государственный технический университ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авоприменительной практики в области транспортной безопасности в части, касающейся организации перевозок опасных грузов класса 1 автомобильным транспо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  <w:r>
        <w:rPr/>
        <w:t xml:space="preserve"> ВРЕМЯ ориентировочное. </w:t>
      </w:r>
      <w:r>
        <w:rPr>
          <w:lang w:val="en-US"/>
        </w:rPr>
        <w:t xml:space="preserve"> </w:t>
      </w:r>
      <w:r>
        <w:rPr/>
        <w:t>Возможны сдвиг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ind w:firstLine="709"/>
      <w:jc w:val="both"/>
    </w:pPr>
    <w:rPr>
      <w:szCs w:val="20"/>
    </w:rPr>
  </w:style>
  <w:style w:type="paragraph" w:styleId="Style16">
    <w:name w:val="!!ТЕЗИСЫ-НАЗВАНИЕ"/>
    <w:basedOn w:val="Normal"/>
    <w:next w:val="Normal"/>
    <w:qFormat/>
    <w:pPr>
      <w:spacing w:before="0" w:after="120"/>
    </w:pPr>
    <w:rPr>
      <w:sz w:val="28"/>
      <w:szCs w:val="28"/>
    </w:rPr>
  </w:style>
  <w:style w:type="paragraph" w:styleId="12">
    <w:name w:val="Обычный1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0:00Z</dcterms:created>
  <dc:creator>Galina Harkova</dc:creator>
  <dc:description/>
  <dc:language>en-US</dc:language>
  <cp:lastModifiedBy>Яглавный</cp:lastModifiedBy>
  <cp:lastPrinted>2019-12-16T12:56:00Z</cp:lastPrinted>
  <dcterms:modified xsi:type="dcterms:W3CDTF">2020-12-09T07:00:00Z</dcterms:modified>
  <cp:revision>2</cp:revision>
  <dc:subject/>
  <dc:title>№ п/п</dc:title>
</cp:coreProperties>
</file>