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ГРАММА 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 xml:space="preserve">Конференции </w:t>
      </w:r>
      <w:r>
        <w:rPr>
          <w:b/>
        </w:rPr>
        <w:t>«ПРОБЛЕМЫ УПРАВЛЕНИЯ БЕЗОПАСНОСТЬЮ СЛОЖНЫХ СИСТЕМ»</w:t>
      </w:r>
    </w:p>
    <w:p>
      <w:pPr>
        <w:pStyle w:val="Normal"/>
        <w:jc w:val="center"/>
        <w:rPr/>
      </w:pPr>
      <w:r>
        <w:rPr/>
        <w:t>18 декабря 2019 г.</w:t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69"/>
        <w:gridCol w:w="1937"/>
        <w:gridCol w:w="4678"/>
      </w:tblGrid>
      <w:tr>
        <w:trPr>
          <w:trHeight w:val="6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окла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инецкий </w:t>
              <w:br/>
              <w:t>Георгий Геннадие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М им. М.В.Келдыша РА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ческие риски в контексте системного анализ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ыганов</w:t>
              <w:br/>
              <w:t>Владими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У РА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ы социальной безопасности на границах рос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>
                <w:sz w:val="22"/>
                <w:szCs w:val="22"/>
              </w:rPr>
              <w:t>Райков</w:t>
              <w:br/>
              <w:t xml:space="preserve"> Александр Николае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У РА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вушки безопасности на пути разви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ого искусственного интеллек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ков</w:t>
              <w:br/>
              <w:t>Николай Ивано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П РА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разработкой и реализац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й нового поко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това</w:t>
              <w:br/>
              <w:t>Мария Владимир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П РА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торые теоретические аспекты ре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го проекта «Наук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ел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Виктор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А ЮФ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берфизические системы и  когнитивное моделирование сложных систе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жнов</w:t>
              <w:br/>
              <w:t xml:space="preserve">Алексей Владимирович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У РА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становлении проблематики самообороны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смосе при отборе ситуационных сценариев в условиях их существенной целевой рассогласованности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ценивание критичности условий возникновения существенной целевой рассогласованности ситуаций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смическом пространстве, приводящих к гипотетическому провоцированию конфликт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а</w:t>
              <w:br/>
              <w:t>Зинаида Константин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У РА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механизмов стратегического сдерживания  в сфере обесп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й безопасности</w:t>
              <w:tab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рига</w:t>
              <w:br/>
              <w:t>Светлана Вадим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У РА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ерархическая модель рисков военной безопаснос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иславец </w:t>
              <w:br/>
              <w:t xml:space="preserve">Алексей Юрьевич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ЭУП РГГ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реализации инвестиционных проектов в условиях инновационной экономики для обеспечения экономической безопаснос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чкин </w:t>
              <w:br/>
              <w:t>Петр Ивано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по высокоэффективному решению проблем реализации национальных проектов Российской Федерац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ыженко</w:t>
              <w:br/>
              <w:t xml:space="preserve">Алексей Алексеевич;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ГПС</w:t>
              <w:br/>
              <w:t xml:space="preserve"> МЧС Ро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пирамидальной мо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асетном основании при краткосрочном планировании сценариев развития подразделений пожарной охраны</w:t>
            </w:r>
          </w:p>
        </w:tc>
      </w:tr>
      <w:tr>
        <w:trPr>
          <w:trHeight w:val="10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ко</w:t>
              <w:br/>
              <w:t xml:space="preserve">Евгений Александрович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У РА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щ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формационных системах, ориентиров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лачную технолог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мов</w:t>
              <w:br/>
              <w:t xml:space="preserve">Сергей Константин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У РА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кластеризации для повышения эффективности работы распределенных систе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доренко Валентина Геннадь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Т (МИИ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человеческого фактора на безопасность движения поезд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омцев</w:t>
              <w:br/>
              <w:t>Валерий Валентино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Г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идентификации индивида в современном виртуальном пространств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ind w:firstLine="709"/>
      <w:jc w:val="both"/>
    </w:pPr>
    <w:rPr>
      <w:szCs w:val="20"/>
    </w:rPr>
  </w:style>
  <w:style w:type="paragraph" w:styleId="Style16">
    <w:name w:val="!!ТЕЗИСЫ-НАЗВАНИЕ"/>
    <w:basedOn w:val="Normal"/>
    <w:next w:val="Normal"/>
    <w:qFormat/>
    <w:pPr>
      <w:spacing w:before="0" w:after="120"/>
    </w:pPr>
    <w:rPr>
      <w:sz w:val="28"/>
      <w:szCs w:val="28"/>
    </w:rPr>
  </w:style>
  <w:style w:type="paragraph" w:styleId="12">
    <w:name w:val="Обычный1"/>
    <w:qFormat/>
    <w:pPr>
      <w:widowControl w:val="false"/>
      <w:bidi w:val="0"/>
      <w:ind w:left="44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05:00Z</dcterms:created>
  <dc:creator>Galina Harkova</dc:creator>
  <dc:description/>
  <cp:keywords/>
  <dc:language>en-US</dc:language>
  <cp:lastModifiedBy>Admin</cp:lastModifiedBy>
  <cp:lastPrinted>2019-12-16T12:56:00Z</cp:lastPrinted>
  <dcterms:modified xsi:type="dcterms:W3CDTF">2019-12-16T09:15:00Z</dcterms:modified>
  <cp:revision>3</cp:revision>
  <dc:subject/>
  <dc:title>№ п/п</dc:title>
</cp:coreProperties>
</file>