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ованных в самосогласованную смысловую структуру, оснащенную атрибутами, выражающими эмерджентные свойства и качества системы в данном состоя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Научный метод ФОС</w:t>
      </w:r>
    </w:p>
    <w:p>
      <w:pPr>
        <w:pStyle w:val="Normal"/>
        <w:rPr/>
      </w:pPr>
      <w:r>
        <w:rPr/>
        <w:t>ФОС имеет четырехуровневую организацию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методологические основания</w:t>
      </w:r>
      <w:r>
        <w:rPr>
          <w:color w:val="0000FF"/>
        </w:rPr>
        <w:t xml:space="preserve"> – концепция парадигмы познания как логически завершенная система понятий, раскрывающих смыслы системогенеза [10]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метатехнология</w:t>
      </w:r>
      <w:r>
        <w:rPr>
          <w:color w:val="0000FF"/>
        </w:rPr>
        <w:t xml:space="preserve"> – концепция парадигмы познания, воплощенная в нормативном языке конструктивного выражения смыслов системы [11]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конструктивная теория</w:t>
      </w:r>
      <w:r>
        <w:rPr>
          <w:color w:val="0000FF"/>
        </w:rPr>
        <w:t xml:space="preserve"> – методы порождения понятий нормативного языка систем как формальных объектов [8]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 xml:space="preserve">информационные технологии </w:t>
      </w:r>
      <w:r>
        <w:rPr>
          <w:color w:val="0000FF"/>
        </w:rPr>
        <w:t>– алгоритмы отображения формальных объектов конструктивной теории в их адекватные вычислимые конкретные представления [9], [12].</w:t>
      </w:r>
    </w:p>
    <w:p>
      <w:pPr>
        <w:pStyle w:val="Normal"/>
        <w:rPr/>
      </w:pPr>
      <w:r>
        <w:rPr>
          <w:b/>
        </w:rPr>
        <w:t>Методологические основания.</w:t>
      </w:r>
      <w:r>
        <w:rPr/>
        <w:t xml:space="preserve"> Открытая система определена на уровнях видения, познания, понимания и объяснения ее смыслов [10]. Философская система доктрин и основополагающих понятий о смыслах системы и их взаимосвязях закреплена в </w:t>
      </w:r>
      <w:r>
        <w:rPr>
          <w:i/>
        </w:rPr>
        <w:t>доктринальной модел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4:00Z</dcterms:created>
  <dc:creator>Людмила Федорченко</dc:creator>
  <dc:description/>
  <cp:keywords/>
  <dc:language>en-US</dc:language>
  <cp:lastModifiedBy>Ludmila</cp:lastModifiedBy>
  <dcterms:modified xsi:type="dcterms:W3CDTF">2016-02-29T13:36:00Z</dcterms:modified>
  <cp:revision>2</cp:revision>
  <dc:subject/>
  <dc:title>организованных в самосогласованную смысловую структуру, оснащенную атрибутами, выражающими эмерджентные свойства и качества системы в данном состоянии</dc:title>
</cp:coreProperties>
</file>