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293"/>
      </w:tblGrid>
      <w:tr>
        <w:trPr/>
        <w:tc>
          <w:tcPr>
            <w:tcW w:w="3022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drawing>
                <wp:inline distT="0" distB="0" distL="0" distR="0">
                  <wp:extent cx="1783080" cy="178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xX</w:t>
            </w:r>
            <w:r>
              <w:rPr>
                <w:rFonts w:cs="Arial" w:ascii="Arial" w:hAnsi="Arial"/>
                <w:b/>
                <w:caps/>
                <w:sz w:val="28"/>
                <w:szCs w:val="28"/>
                <w:lang w:val="en-US"/>
              </w:rPr>
              <w:t>III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 научно-техническая конференция молодых учёных и специалистов</w:t>
              <w:br/>
              <w:t>ПАО «РКК «Энергия»</w:t>
              <w:br/>
            </w:r>
            <w:r>
              <w:rPr>
                <w:rFonts w:cs="Arial" w:ascii="Arial" w:hAnsi="Arial"/>
                <w:b/>
              </w:rPr>
              <w:t>28 октября-1 ноября 2024 года, г. Королёв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глашаем Вас принять участие в </w:t>
      </w:r>
      <w:r>
        <w:rPr>
          <w:rFonts w:cs="Arial" w:ascii="Arial" w:hAnsi="Arial"/>
          <w:lang w:val="en-US"/>
        </w:rPr>
        <w:t>XXIII</w:t>
      </w:r>
      <w:r>
        <w:rPr>
          <w:rFonts w:cs="Arial" w:ascii="Arial" w:hAnsi="Arial"/>
        </w:rPr>
        <w:t xml:space="preserve"> Научно-технической конференции молодых учёных и специалистов ПАО «РКК «Энергия», которая состоится </w:t>
      </w:r>
      <w:r>
        <w:rPr>
          <w:rFonts w:cs="Arial" w:ascii="Arial" w:hAnsi="Arial"/>
          <w:b/>
        </w:rPr>
        <w:t>28 октября - 1 ноября 2024 года</w:t>
      </w:r>
      <w:r>
        <w:rPr>
          <w:rFonts w:cs="Arial" w:ascii="Arial" w:hAnsi="Arial"/>
        </w:rPr>
        <w:t xml:space="preserve"> в Публичном акционерном обществе «Ракетно-космическая корпорация «Энергия» имени С.П. Королёва», г. Королёв (Московская область). </w:t>
      </w:r>
      <w:r>
        <w:rPr>
          <w:rFonts w:cs="Arial" w:ascii="Arial" w:hAnsi="Arial"/>
          <w:b/>
        </w:rPr>
        <w:t>Участие в конференции бесплатно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кции </w:t>
      </w:r>
      <w:r>
        <w:rPr>
          <w:rFonts w:cs="Arial" w:ascii="Arial" w:hAnsi="Arial"/>
          <w:b/>
          <w:lang w:val="en-US"/>
        </w:rPr>
        <w:t>XXIII</w:t>
      </w:r>
      <w:r>
        <w:rPr>
          <w:rFonts w:cs="Arial" w:ascii="Arial" w:hAnsi="Arial"/>
          <w:b/>
        </w:rPr>
        <w:t xml:space="preserve"> Научно-технической конференции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. Проектирование пилотируемых комплексов, транспортных систем и средств выведения (председатель - заместитель руководителя НТЦ Филиппов И.М.);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. Конструкция, прочность и материаловедение (председатель – заместитель генерального конструктора, руководитель НТЦ Магжанов Р.М.):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секция 2.1. Конструкция и прочность;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секция 2.2. Материаловедение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. Бортовые комплексы управления, приборы и системы (председатель – заместитель руководителя НТЦ Афонин В.В.);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4. Бортовые и наземные радиотехнические комплексы (председатель – заместитель руководителя НТЦ по радиотехническим комплексам Васильев Е.А.);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5. Электромеханика и робототехника (председатель – руководитель НТЦ, к.т.н. Зорин Ю.А.);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6. Космическая баллистика, аэрогазодинамика, теплообмен, динамика переходных процессов и нагружения (председатель – главный эксперт по расчетно-теоретическим работам, д.т.н. Улыбышев Ю.П.)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7. Проектирование автоматических космических комплексов и систем (председатель – руководитель НТЦ Ермаков П.Н.);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8. Производство РКТ и технологии (председатель – главный технолог - начальник технологического управления Дядченко В.Ю.);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9. Двигатели, двигательные и энергетические установки и системы терморегулирования и жизнеобеспечения (председатель – руководитель НТЦ, к.т.н. Железняков А.Г.);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0. Летные испытания и эксплуатация КА и средств выведения (председатель – руководитель НТЦ Калашников Д.А.);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1. Целевое использование российской орбитальной станции и российского сегмента МКС (председатель – заместитель главного конструктора РОС - руководитель НТЦ Конев С.В.);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2. Цифровизация, информационные технологии, искусственный интеллект (председатель – заместитель генерального директора по цифровой трансформации Шпак Д.А.);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3. Экономика и управление проектами (председатель – директор по экономике проектов Ефанов И.В.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участ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ами конференции могут быть ученые и молодые специалисты предприятий и организаций ракетно-космической отрасли, студенты и аспиранты ВУЗов </w:t>
      </w:r>
      <w:r>
        <w:rPr>
          <w:rFonts w:cs="Arial" w:ascii="Arial" w:hAnsi="Arial"/>
          <w:b/>
        </w:rPr>
        <w:t>до 40 лет</w:t>
      </w:r>
      <w:r>
        <w:rPr>
          <w:rFonts w:cs="Arial" w:ascii="Arial" w:hAnsi="Arial"/>
        </w:rPr>
        <w:t xml:space="preserve"> включительн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участию в конференции принимаются научные исследования, проектно-конструкторские и методические разработки, экспериментальные работы, работы по созданию и внедрению в производство прогрессивных технологических процессов, материалов, совершенствованию методов управления и организации разработо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боты представляются в виде докладов на секциях конференции и могут быть выполнены как отдельными учёными и специалистами, так и коллективами (</w:t>
      </w:r>
      <w:r>
        <w:rPr>
          <w:rFonts w:cs="Arial" w:ascii="Arial" w:hAnsi="Arial"/>
          <w:b/>
        </w:rPr>
        <w:t>не более трёх человек</w:t>
      </w:r>
      <w:r>
        <w:rPr>
          <w:rFonts w:cs="Arial" w:ascii="Arial" w:hAnsi="Arial"/>
        </w:rPr>
        <w:t>).</w:t>
      </w:r>
    </w:p>
    <w:p>
      <w:pPr>
        <w:pStyle w:val="3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частия в конференции необходимо зарегистрироваться на сайте конференции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s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://conf.energia.ru</w:t>
        </w:r>
      </w:hyperlink>
      <w:r>
        <w:rPr>
          <w:rFonts w:cs="Arial" w:ascii="Arial" w:hAnsi="Arial"/>
          <w:sz w:val="24"/>
          <w:szCs w:val="24"/>
        </w:rPr>
        <w:t xml:space="preserve"> (ссылки размещены на Официальном сайте ПАО «РКК «Энергия»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s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://www.energia.ru</w:t>
        </w:r>
      </w:hyperlink>
      <w:r>
        <w:rPr>
          <w:rFonts w:cs="Arial" w:ascii="Arial" w:hAnsi="Arial"/>
          <w:sz w:val="24"/>
          <w:szCs w:val="24"/>
        </w:rPr>
        <w:t>, подтвердить регистрацию через электронную почту, заполнить «Карточку участника», выбрать необходимые секции, прикрепить тезисы доклада, оформленные в соответствии с требованиями, и сканированную копию экспертного заключения о возможности открытой публикации материалов.</w:t>
      </w:r>
    </w:p>
    <w:p>
      <w:pPr>
        <w:pStyle w:val="3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заявок, тезисов доклада и сканированной копии экспертного заключения о возможности открытой публикации материалов - не позднее 15 сентября 2024 года. Оригиналы экспертного заключения представляются участниками конференции секретарю секции, на которой представляется доклад, при регистрации.</w:t>
      </w:r>
    </w:p>
    <w:p>
      <w:pPr>
        <w:pStyle w:val="3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комитет оставляет за собой право не включать в программу конференции доклады, не соответствующие научным направлениям и/или научному уровню конференции, а также доклады, оформленные не в соответствии с требованиями и поступившие после установленного срока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ми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Итоги конференции подводятся на заседании жюри, в состав которого входят председатель, заместители председателя, члены организационного комитета, председатели секций конференции. Жюри определяет лауреатов конференции с учётом решения актуальных научно-технических проблем, направленных на дальнейшее развитие Корпорации и ракетно-космической отрасли в создании новых перспективных конкурентоспособных разработок и присуждает: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93" w:leader="none"/>
        </w:tabs>
        <w:jc w:val="both"/>
        <w:rPr/>
      </w:pPr>
      <w:r>
        <w:rPr>
          <w:rFonts w:cs="Arial" w:ascii="Arial" w:hAnsi="Arial"/>
        </w:rPr>
        <w:t xml:space="preserve">первая премия - </w:t>
      </w:r>
      <w:r>
        <w:rPr>
          <w:rFonts w:cs="Arial" w:ascii="Arial" w:hAnsi="Arial"/>
          <w:b/>
        </w:rPr>
        <w:t>60 000 рублей</w:t>
      </w:r>
      <w:r>
        <w:rPr>
          <w:rFonts w:cs="Arial" w:ascii="Arial" w:hAnsi="Arial"/>
        </w:rPr>
        <w:t xml:space="preserve"> (по одной в каждой секции/подсекции);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93" w:leader="none"/>
        </w:tabs>
        <w:jc w:val="both"/>
        <w:rPr/>
      </w:pPr>
      <w:r>
        <w:rPr>
          <w:rFonts w:cs="Arial" w:ascii="Arial" w:hAnsi="Arial"/>
        </w:rPr>
        <w:t xml:space="preserve">вторая премия - </w:t>
      </w:r>
      <w:r>
        <w:rPr>
          <w:rFonts w:cs="Arial" w:ascii="Arial" w:hAnsi="Arial"/>
          <w:b/>
        </w:rPr>
        <w:t>40 000 рублей</w:t>
      </w:r>
      <w:r>
        <w:rPr>
          <w:rFonts w:cs="Arial" w:ascii="Arial" w:hAnsi="Arial"/>
        </w:rPr>
        <w:t xml:space="preserve"> (по одной в каждой секции/подсекции);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93" w:leader="none"/>
        </w:tabs>
        <w:jc w:val="both"/>
        <w:rPr/>
      </w:pPr>
      <w:r>
        <w:rPr>
          <w:rFonts w:cs="Arial" w:ascii="Arial" w:hAnsi="Arial"/>
        </w:rPr>
        <w:t xml:space="preserve">третья премия - </w:t>
      </w:r>
      <w:r>
        <w:rPr>
          <w:rFonts w:cs="Arial" w:ascii="Arial" w:hAnsi="Arial"/>
          <w:b/>
        </w:rPr>
        <w:t>20 000 рублей</w:t>
      </w:r>
      <w:r>
        <w:rPr>
          <w:rFonts w:cs="Arial" w:ascii="Arial" w:hAnsi="Arial"/>
        </w:rPr>
        <w:t xml:space="preserve"> (по одной в каждой секции/подсекции)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</w:rPr>
        <w:t>С учетом количества докладов по секциям и их научной значимости оргкомитетом Конференции может быть принято решение о перераспределении премий лауреатам между секция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я соавторам коллективной работы выплачивается в равных доля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бедителям конференции, получившим первые, вторые и третьи премии, вручаются дипломы лауреа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Лучшие доклады по представлению председателей секций конференции могут быть рекомендованы для публикации в журнале «Космическая техника и технологии», </w:t>
      </w:r>
      <w:r>
        <w:rPr>
          <w:rFonts w:cs="Arial" w:ascii="Arial" w:hAnsi="Arial"/>
          <w:b/>
        </w:rPr>
        <w:t>входящем в Перечень ВАК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участники конференции, выступившие с докладами, награждаются свидетельствами участника XX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Научно-технической конференции молодых учёных и специалистов ПАО «РКК «Энергия»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онный комитет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седатель:</w:t>
      </w:r>
    </w:p>
    <w:tbl>
      <w:tblPr>
        <w:tblW w:w="96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6663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вьев В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конструктор - заместитель генерального директора, академик РАН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и председателя: </w:t>
      </w:r>
    </w:p>
    <w:tbl>
      <w:tblPr>
        <w:tblW w:w="967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97"/>
        <w:gridCol w:w="28"/>
        <w:gridCol w:w="6630"/>
        <w:gridCol w:w="34"/>
      </w:tblGrid>
      <w:tr>
        <w:trPr>
          <w:cantSplit w:val="true"/>
        </w:trPr>
        <w:tc>
          <w:tcPr>
            <w:tcW w:w="2585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итов Р.М.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658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конструктора по проектированию и разработке, руководитель ГКБ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 С.Ю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66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енерального конструктора, главный конструктор пилотируемых космических комплексов в рамках программы МКС, д.т.н.;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ind w:left="-74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ыбышев Ю.П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left="-74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664" w:type="dxa"/>
            <w:gridSpan w:val="2"/>
            <w:tcBorders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эксперт по расчетно-теоретическим работам, д.т.н.;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ind w:left="-74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бов Н.Е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left="-74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664" w:type="dxa"/>
            <w:gridSpan w:val="2"/>
            <w:tcBorders/>
          </w:tcPr>
          <w:p>
            <w:pPr>
              <w:pStyle w:val="Normal"/>
              <w:ind w:left="-74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ор аспирантуры, д.т.н., профессор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оргкомитета:</w:t>
      </w:r>
    </w:p>
    <w:tbl>
      <w:tblPr>
        <w:tblW w:w="96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"/>
        <w:gridCol w:w="368"/>
        <w:gridCol w:w="29"/>
        <w:gridCol w:w="6516"/>
        <w:gridCol w:w="143"/>
      </w:tblGrid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имов А.А.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енерального директора по персоналу </w:t>
              <w:br/>
              <w:t>и социальной политике;</w:t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А.К.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ный научный сотрудник, д.ф.-м.н.;</w:t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зых С.В.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главный эксперт по динамике переходных процессов, </w:t>
            </w:r>
            <w:r>
              <w:rPr>
                <w:rFonts w:cs="Arial" w:ascii="Arial" w:hAnsi="Arial"/>
              </w:rPr>
              <w:t>д.т.н., профессор;</w:t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храмов С.В.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Управления;</w:t>
            </w:r>
          </w:p>
        </w:tc>
      </w:tr>
      <w:tr>
        <w:trPr>
          <w:trHeight w:val="425" w:hRule="atLeast"/>
        </w:trPr>
        <w:tc>
          <w:tcPr>
            <w:tcW w:w="2584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ик В.О.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заместитель генерального директора по программам и стратегии;</w:t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куров П.В.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заместитель генерального директора </w:t>
              <w:br/>
              <w:t>по финансово-экономической деятельности;</w:t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докимов Р.А.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ведущий научный сотрудник отдела, д.т.н.;</w:t>
            </w:r>
          </w:p>
        </w:tc>
      </w:tr>
      <w:tr>
        <w:trPr>
          <w:cantSplit w:val="true"/>
        </w:trPr>
        <w:tc>
          <w:tcPr>
            <w:tcW w:w="2584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аков Е.А.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женер;</w:t>
            </w:r>
          </w:p>
        </w:tc>
      </w:tr>
      <w:tr>
        <w:trPr>
          <w:cantSplit w:val="true"/>
        </w:trPr>
        <w:tc>
          <w:tcPr>
            <w:tcW w:w="2584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рнов А.В.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научный сотрудник, к.т.н.;</w:t>
            </w:r>
          </w:p>
        </w:tc>
      </w:tr>
      <w:tr>
        <w:trPr>
          <w:cantSplit w:val="true"/>
        </w:trPr>
        <w:tc>
          <w:tcPr>
            <w:tcW w:w="2584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йцев А.М. 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начальник Управления, к.т.н.</w:t>
            </w:r>
          </w:p>
        </w:tc>
      </w:tr>
      <w:tr>
        <w:trPr>
          <w:cantSplit w:val="true"/>
        </w:trPr>
        <w:tc>
          <w:tcPr>
            <w:tcW w:w="2584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евников В.Е.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конструктора, главный конструктор РОС;</w:t>
            </w:r>
          </w:p>
        </w:tc>
      </w:tr>
      <w:tr>
        <w:trPr>
          <w:cantSplit w:val="true"/>
        </w:trPr>
        <w:tc>
          <w:tcPr>
            <w:tcW w:w="2584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ди И.В.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главный эксперт, к.т.н.;</w:t>
            </w:r>
          </w:p>
        </w:tc>
      </w:tr>
      <w:tr>
        <w:trPr>
          <w:cantSplit w:val="true"/>
        </w:trPr>
        <w:tc>
          <w:tcPr>
            <w:tcW w:w="2584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жанов Р.М.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заместитель генерального конструктора, руководитель НТЦ;</w:t>
            </w:r>
          </w:p>
        </w:tc>
      </w:tr>
      <w:tr>
        <w:trPr>
          <w:cantSplit w:val="true"/>
        </w:trPr>
        <w:tc>
          <w:tcPr>
            <w:tcW w:w="2584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тников М.Н. 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начальник Службы организации научной деятельности, главный ученый секретарь научно-технического совета Корпорации, к.т.н.;</w:t>
            </w:r>
          </w:p>
        </w:tc>
      </w:tr>
      <w:tr>
        <w:trPr>
          <w:cantSplit w:val="true"/>
        </w:trPr>
        <w:tc>
          <w:tcPr>
            <w:tcW w:w="2584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кин И.В.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эксперт, д.т.н.;</w:t>
            </w:r>
          </w:p>
        </w:tc>
      </w:tr>
      <w:tr>
        <w:trPr>
          <w:cantSplit w:val="true"/>
        </w:trPr>
        <w:tc>
          <w:tcPr>
            <w:tcW w:w="2584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гаенко В.Ю.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, д.т.н.;</w:t>
            </w:r>
          </w:p>
        </w:tc>
      </w:tr>
      <w:tr>
        <w:trPr>
          <w:cantSplit w:val="true"/>
        </w:trPr>
        <w:tc>
          <w:tcPr>
            <w:tcW w:w="2584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лов И.В.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конструктора, главный конструктор средств выведения и автоматических космических комплексов и систем;</w:t>
            </w:r>
          </w:p>
        </w:tc>
      </w:tr>
      <w:tr>
        <w:trPr>
          <w:cantSplit w:val="true"/>
        </w:trPr>
        <w:tc>
          <w:tcPr>
            <w:tcW w:w="2584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миц И.И.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, главный конструктор космического комплекса с пилотируемым транспортным кораблем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тунцева О.Н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545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ёный секретарь, д.ф.-м.н.;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84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уров И.В.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руководитель Центра;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Ответственный секретарь:</w:t>
      </w:r>
    </w:p>
    <w:tbl>
      <w:tblPr>
        <w:tblW w:w="963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97"/>
        <w:gridCol w:w="6662"/>
      </w:tblGrid>
      <w:tr>
        <w:trPr/>
        <w:tc>
          <w:tcPr>
            <w:tcW w:w="2580" w:type="dxa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армин Э.Э.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</w:rPr>
              <w:t>главный специалист;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для связ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Е-mail:</w:t>
      </w:r>
      <w:r>
        <w:rPr>
          <w:rFonts w:cs="Arial" w:ascii="Arial" w:hAnsi="Arial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en-US"/>
          </w:rPr>
          <w:t>conference@rsce.ru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елефон:</w:t>
      </w:r>
      <w:r>
        <w:rPr>
          <w:rFonts w:cs="Arial" w:ascii="Arial" w:hAnsi="Arial"/>
        </w:rPr>
        <w:t xml:space="preserve"> 8(495) 513-66-4</w:t>
      </w:r>
      <w:bookmarkStart w:id="0" w:name="ТРЕБОВАНИЯ"/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>(495) 513-60-47</w:t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ТРЕБОВАНИЯ К ОФОРМЛЕНИЮ </w:t>
      </w:r>
      <w:bookmarkStart w:id="1" w:name="ТРЕБОВАНИЯ"/>
      <w:r>
        <w:rPr>
          <w:rFonts w:cs="Arial" w:ascii="Arial" w:hAnsi="Arial"/>
          <w:b/>
          <w:caps/>
        </w:rPr>
        <w:t>тезисов</w:t>
      </w:r>
      <w:bookmarkEnd w:id="1"/>
      <w:r>
        <w:rPr>
          <w:rFonts w:cs="Arial" w:ascii="Arial" w:hAnsi="Arial"/>
          <w:b/>
          <w:caps/>
        </w:rPr>
        <w:t xml:space="preserve"> для публикации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Тезисы доклада объемом не более 3 страниц в электронном виде с подписью автора (авторов) и заключение экспертной комиссии о возможности открытого опубликования должны быть направлены в Оргкомитет конференции в электронном виде до 15 сентября 2024 года через сайт </w:t>
      </w:r>
      <w:hyperlink r:id="rId6">
        <w:r>
          <w:rPr>
            <w:rStyle w:val="InternetLink"/>
            <w:rFonts w:cs="Arial" w:ascii="Arial" w:hAnsi="Arial"/>
            <w:b/>
          </w:rPr>
          <w:t>http</w:t>
        </w:r>
        <w:r>
          <w:rPr>
            <w:rStyle w:val="InternetLink"/>
            <w:rFonts w:cs="Arial" w:ascii="Arial" w:hAnsi="Arial"/>
            <w:b/>
            <w:lang w:val="en-US"/>
          </w:rPr>
          <w:t>s</w:t>
        </w:r>
        <w:r>
          <w:rPr>
            <w:rStyle w:val="InternetLink"/>
            <w:rFonts w:cs="Arial" w:ascii="Arial" w:hAnsi="Arial"/>
            <w:b/>
          </w:rPr>
          <w:t>://conf.energia.ru</w:t>
        </w:r>
      </w:hyperlink>
      <w:r>
        <w:rPr>
          <w:rFonts w:cs="Arial" w:ascii="Arial" w:hAnsi="Arial"/>
        </w:rPr>
        <w:t xml:space="preserve"> (ссылки размещены на Официальном сайте ПАО «РКК «Энергия»). Используется следующее ПО: текстовый редактор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 2007 для тезисов доклада и формат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для экспертного заключения и копии тезисов доклада с подписью авторов. Тезисы издаются в авторской редакции, без дополнительного редактирования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i/>
          <w:iCs/>
        </w:rPr>
        <w:t>Последовательность размещения текста на страниц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название доклада – выделяется жирным шрифтом, заглавные буквы, выравнивание по центр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авторы (фамилия, инициалы) с указанием организации, города и страны, выравнивание по центру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стая строк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тезис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стая строк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 литературы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i/>
          <w:iCs/>
        </w:rPr>
        <w:t>Поля</w:t>
      </w:r>
      <w:r>
        <w:rPr>
          <w:rFonts w:cs="Arial" w:ascii="Arial" w:hAnsi="Arial"/>
        </w:rPr>
        <w:t xml:space="preserve"> – левое поле 2,5 см, остальные – 1,5см.; общее поле для печати – формат А4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i/>
          <w:iCs/>
        </w:rPr>
        <w:t>Шрифт</w:t>
      </w:r>
      <w:r>
        <w:rPr>
          <w:rFonts w:cs="Arial" w:ascii="Arial" w:hAnsi="Arial"/>
          <w:lang w:val="en-US"/>
        </w:rPr>
        <w:t xml:space="preserve"> – Times New Roman 12 pt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i/>
          <w:iCs/>
        </w:rPr>
        <w:t>Выравнивание текста</w:t>
      </w:r>
      <w:r>
        <w:rPr>
          <w:rFonts w:cs="Arial" w:ascii="Arial" w:hAnsi="Arial"/>
        </w:rPr>
        <w:t xml:space="preserve"> тезисов – по ширине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i/>
          <w:iCs/>
        </w:rPr>
        <w:t>Отступ для первой (красной) строки</w:t>
      </w:r>
      <w:r>
        <w:rPr>
          <w:rFonts w:cs="Arial" w:ascii="Arial" w:hAnsi="Arial"/>
        </w:rPr>
        <w:t xml:space="preserve"> – 1,2 см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i/>
          <w:iCs/>
        </w:rPr>
        <w:t>Междустрочный интервал</w:t>
      </w:r>
      <w:r>
        <w:rPr>
          <w:rFonts w:cs="Arial" w:ascii="Arial" w:hAnsi="Arial"/>
        </w:rPr>
        <w:t xml:space="preserve"> – одинарный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i/>
          <w:iCs/>
          <w:spacing w:val="-2"/>
        </w:rPr>
        <w:t>Список литературы</w:t>
      </w:r>
      <w:r>
        <w:rPr>
          <w:rFonts w:cs="Arial" w:ascii="Arial" w:hAnsi="Arial"/>
          <w:spacing w:val="-2"/>
        </w:rPr>
        <w:t xml:space="preserve"> – размещается в конце текста тезисов и оформляется в соответствии с общепринятыми для научно-технических публикаций требованиями (ГОСТ Р 7.0.5 — 2008).</w:t>
      </w:r>
    </w:p>
    <w:p>
      <w:pPr>
        <w:pStyle w:val="Normal"/>
        <w:ind w:firstLine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Если в тексте используются таблицы, формулы и элементы графики (рисунки, графики, диаграммы), то они должны быть пронумерованы, подписи к ним должны быть напечатаны размером шрифта основного текста. В тексте доклада обязательно должны быть ссылки на пронумерованные элементы графики, таблицы и формулы. Нумерация рисунков, таблиц, литературных источников ― сквозная. Размерности величин — в СИ. Формулы выполняются при помощи редактора Microsoft Equation 3.0. Повтор одних и тех же данных в тексте, иллюстрации или таблице не допускаетс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2"/>
        </w:rPr>
        <w:t xml:space="preserve">С примером оформления тезисов доклада можно ознакомиться на </w:t>
      </w:r>
      <w:hyperlink r:id="rId7">
        <w:r>
          <w:rPr>
            <w:rStyle w:val="InternetLink"/>
            <w:rFonts w:cs="Arial" w:ascii="Arial" w:hAnsi="Arial"/>
            <w:spacing w:val="-2"/>
          </w:rPr>
          <w:t>сайте конференции</w:t>
        </w:r>
      </w:hyperlink>
      <w:r>
        <w:rPr>
          <w:rFonts w:cs="Arial" w:ascii="Arial" w:hAnsi="Arial"/>
          <w:spacing w:val="-2"/>
        </w:rPr>
        <w:t>.</w:t>
      </w:r>
    </w:p>
    <w:sectPr>
      <w:footerReference w:type="default" r:id="rId8"/>
      <w:type w:val="nextPage"/>
      <w:pgSz w:w="11906" w:h="16838"/>
      <w:pgMar w:left="1134" w:right="567" w:gutter="0" w:header="0" w:top="993" w:footer="2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0"/>
        </w:tabs>
        <w:ind w:left="103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60"/>
      <w:ind w:left="79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851"/>
        <w:tab w:val="left" w:pos="709" w:leader="none"/>
      </w:tabs>
      <w:spacing w:before="120" w:after="0"/>
      <w:ind w:firstLine="425"/>
      <w:jc w:val="both"/>
    </w:pPr>
    <w:rPr>
      <w:spacing w:val="6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f.energia.ru/" TargetMode="External"/><Relationship Id="rId4" Type="http://schemas.openxmlformats.org/officeDocument/2006/relationships/hyperlink" Target="https://www.energia.ru/" TargetMode="External"/><Relationship Id="rId5" Type="http://schemas.openxmlformats.org/officeDocument/2006/relationships/hyperlink" Target="mailto:conference@rsce.ru" TargetMode="External"/><Relationship Id="rId6" Type="http://schemas.openxmlformats.org/officeDocument/2006/relationships/hyperlink" Target="https://conf.energia.ru/" TargetMode="External"/><Relationship Id="rId7" Type="http://schemas.openxmlformats.org/officeDocument/2006/relationships/hyperlink" Target="https://conf.energi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09:00Z</dcterms:created>
  <dc:creator/>
  <dc:description/>
  <cp:keywords/>
  <dc:language>en-US</dc:language>
  <cp:lastModifiedBy/>
  <cp:lastPrinted>2008-08-20T15:52:00Z</cp:lastPrinted>
  <dcterms:modified xsi:type="dcterms:W3CDTF">2024-05-13T13:09:00Z</dcterms:modified>
  <cp:revision>1</cp:revision>
  <dc:subject/>
  <dc:title>XIX НАУЧНО-ТЕХНИЧЕСКАЯ КОНФЕРЕНЦИЯ МОЛОДЫХ УЧЕНЫХ И СПЕЦИАЛИС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7689795</vt:r8>
  </property>
  <property fmtid="{D5CDD505-2E9C-101B-9397-08002B2CF9AE}" pid="3" name="_NewReviewCycle">
    <vt:lpwstr/>
  </property>
  <property fmtid="{D5CDD505-2E9C-101B-9397-08002B2CF9AE}" pid="4" name="_PreviousAdHocReviewCycleID">
    <vt:r8>-1698328715</vt:r8>
  </property>
</Properties>
</file>