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Срок подачи - до 01 августа 2019 года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на участие в экспозиции и деловой программе Министерства науки и высшего образования РФ </w:t>
        <w:br/>
        <w:t>на 4-й Международная выставка изобретений  ISIF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ция, Стамбул, 17-22 сентября 2019</w:t>
      </w:r>
    </w:p>
    <w:p>
      <w:pPr>
        <w:pStyle w:val="Normal"/>
        <w:spacing w:lineRule="atLeast" w:line="250" w:before="5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50" w:before="57" w:after="0"/>
        <w:rPr>
          <w:sz w:val="18"/>
          <w:szCs w:val="18"/>
        </w:rPr>
      </w:pPr>
      <w:r>
        <w:rPr>
          <w:b/>
          <w:sz w:val="18"/>
          <w:szCs w:val="18"/>
        </w:rPr>
        <w:t>Организация (полное название, вкл. юридическую форму)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spacing w:lineRule="atLeast" w:line="25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1.Просим зарегистрировать нашу организацию в качестве участника экспозиции и зарезервировать рабочее место </w:t>
      </w:r>
      <w:r>
        <w:rPr>
          <w:sz w:val="18"/>
          <w:szCs w:val="18"/>
        </w:rPr>
        <w:t xml:space="preserve">для демонстрации следующих </w:t>
      </w:r>
      <w:r>
        <w:rPr>
          <w:b/>
          <w:sz w:val="18"/>
          <w:szCs w:val="18"/>
        </w:rPr>
        <w:t>экспонатов: (развернутое название на русском и английском языках)</w:t>
      </w:r>
    </w:p>
    <w:p>
      <w:pPr>
        <w:pStyle w:val="Normal"/>
        <w:spacing w:lineRule="atLeast" w:line="25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01"/>
        <w:gridCol w:w="1801"/>
        <w:gridCol w:w="1801"/>
        <w:gridCol w:w="1801"/>
        <w:gridCol w:w="180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екта/разработки на русском язы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b/>
                <w:sz w:val="18"/>
                <w:szCs w:val="18"/>
                <w:lang w:val="en-US"/>
              </w:rPr>
              <w:t>English name for the project/develop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b/>
                <w:sz w:val="18"/>
                <w:szCs w:val="18"/>
              </w:rPr>
              <w:t>Если проект выполнен в рамках государственного заказа, указать Государственного Заказчика и источник финансирования (ФЦП, госзадание, субсидия и т.д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ь или тематическое направление разработки / проекта ( * ) См. след. страницу. Ниже укажите соответствующий вашей тематике 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каза: натурный образец или компьютерная презентация. Если натурный образец, пожалуйста, укажите примерные габариты экспоната и в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ажите, если экспонат участвовал в выставках предыдущих годов, в каких.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50"/>
        <w:rPr/>
      </w:pPr>
      <w:r>
        <w:rPr>
          <w:b/>
          <w:sz w:val="18"/>
          <w:szCs w:val="18"/>
        </w:rPr>
        <w:t xml:space="preserve">Ф.И.О. и должности </w:t>
      </w:r>
      <w:r>
        <w:rPr>
          <w:sz w:val="18"/>
          <w:szCs w:val="18"/>
        </w:rPr>
        <w:t>командируемых представителей организации для участия в экспозиции и деловой программе с докладом-презентацией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843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ition (E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доклада (презентации).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ь или тематическое направление разработки / проекта ( * ) См. след. страницу. Ниже укажите соответствующий вашей тематике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/>
      </w:pPr>
      <w:r>
        <w:rPr>
          <w:sz w:val="18"/>
          <w:szCs w:val="18"/>
        </w:rPr>
        <w:t xml:space="preserve">ФИО, тел.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ответственного исполнителя, составившего заявку: ___________________________________________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/>
      </w:pPr>
      <w:r>
        <w:rPr>
          <w:sz w:val="18"/>
          <w:szCs w:val="18"/>
        </w:rPr>
        <w:t xml:space="preserve">Ф.И.О., моб. тел.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сотрудника для контактов (если отличается от предыдущего)____________________________________________________________________________________________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2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* ) Отрасль или тематическое направление разработки / проекта</w:t>
      </w:r>
    </w:p>
    <w:p>
      <w:pPr>
        <w:pStyle w:val="Normal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овые цифровые, интеллектуальные производственные технологии, роботизированные системы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ые материалы и способы конструирования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систем обработки больших объемов данных, машинного обучения и искусственного интеллекта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 чистая и ресурсосберегающая энергетика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ерсонализированная медицина, высокотехнологичное здравоохранение и технологии здоровьесбережения</w:t>
            </w:r>
          </w:p>
          <w:p>
            <w:pPr>
              <w:pStyle w:val="Normal"/>
              <w:spacing w:lineRule="atLeast" w:line="250"/>
              <w:ind w:left="7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опродуктивное и экологически чистое агро- и аквахозяйство, хранение и эффективная переработка сельскохозяйственной продукции</w:t>
            </w:r>
          </w:p>
          <w:p>
            <w:pPr>
              <w:pStyle w:val="Normal"/>
              <w:spacing w:lineRule="atLeast" w:line="25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/>
            </w:pPr>
            <w:r>
              <w:rPr>
                <w:b/>
                <w:sz w:val="18"/>
                <w:szCs w:val="18"/>
              </w:rPr>
              <w:t>Связанность территории за счет создания интеллектуальных транспортных и телекоммуникационных систем, создание международных транспортно-логистических систем, освоение и использовании космического и воздушного пространства, Мирового океана, Арктики и Антарктики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точнить)</w:t>
            </w:r>
          </w:p>
          <w:p>
            <w:pPr>
              <w:pStyle w:val="Normal"/>
              <w:spacing w:lineRule="atLeast" w:line="250"/>
              <w:ind w:left="72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atLeast" w:line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-108" w:firstLine="1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7:00Z</dcterms:created>
  <dc:creator>Anton</dc:creator>
  <dc:description/>
  <cp:keywords/>
  <dc:language>en-US</dc:language>
  <cp:lastModifiedBy>User</cp:lastModifiedBy>
  <cp:lastPrinted>2018-05-24T11:41:00Z</cp:lastPrinted>
  <dcterms:modified xsi:type="dcterms:W3CDTF">2019-07-29T14:07:00Z</dcterms:modified>
  <cp:revision>2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