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КРЫТОМ ПУБЛИЧНОМ КОНКУРСЕ РАБОТ НА СОИСКАНИЕ ПРЕМИЙ ПРАВИТЕЛЬСТВА РОССИЙСКОЙ ФЕДЕРАЦИИ 2015 ГОДА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ОБЛАСТИ ОБРАЗОВАНИЯ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оложением о премиях Правительства Российской Федерации в области образования, утвержденным постановлением Правительства Российской Федерации от 28 августа 2013 г. № 744, Межведомственный совет по присуждению премий Правительства Российской Федерации в области образования объявляет открытый публичный конкурс работ на соискание премий Правительства Российской Федерации 2015 года в области образования.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бот должно производиться в соответствии с указанным Положением и Перечнем, образцами и требованиями, предъявляемыми к оформлению прилагаемых к работе на соискание премии Правительства Российской Федерации в области образования документов. Опубликован на сайте «Российской газеты»: 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аботы принимаются в Министерстве образования  и науки Российской Федерации по адресу: 125993, г. Москва, ул. Тверская, д.11, с даты  публикации  настоящего  объявления  в  «Российской  газете»  до 10 февраля 2015 год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Телефон для справок: (8495) 629-32-62, 629-10-28, 629-17-09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оформленные с нарушением указанных требований, не принимают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работы и прилагаемые к ним документы авторам не возвращаются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Е Р Е Ч Е Н Ь,</w:t>
        <w:br/>
        <w:t>образцы и требования, предъявляемые к оформлению прилагаемых к работе на соискание премии Правительства Российской Федерации в области образования докумен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 Настоящий Перечень устанавливает правила представления работ на соискание премий Правительства Российской Федерации в области образования в соответствии с Положением о премиях Правительства Российской Федерации в области образования, утвержденным постановлением  Правительства  Российской  Федерации от 28 августа  2013 г. № 744,  и требованиями, предъявляемыми  к оформлению соответствующих документо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 Премии Правительства Российской Федерации в области образования (далее - премии) присуждаются гражданам Российской Федерации, иностранным гражданам и лицам без гражданства за достижения по следующим направлениям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недрение инновационных разработок в сфере образования и осуществление профессиональной педагогической деятельности на высоком уровне, обеспечивающие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технологий обучения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исследований, результаты которых нашли отражение в научных изданиях и монографиях и оказывают эффективное влияние на развитие системы образования Российской Федерации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авторских программ, методик обучения, форм и методов оценки подготовки обучающихся, воспитанников, способствующих повышению эффективности образовательного процесса и получивших широкое распространение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высококачественных учебных изданий для системы образования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 конкурс выдвига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а) для подтверждения достижений, предусмотренных в подпункте «а»  пункта 2 настоящего Перечня, материалы и документы, содержащие  соответствующие разработки и (или) подтверждающие достигнутые результаты (далее – работы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для подтверждения достижений, предусмотренных в подпункте «б» пункта 2 настоящего Перечня, работы, выполненные в течение последних </w:t>
        <w:br/>
        <w:t>10 лет и отвечающие требованиям по их использованию в образовательном процессе в случаях, предусмотренных законодательством Российской Федерации об образовании, после их опубликования в печати и практического применения в педагогической деятельности не менее 3 лет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 Присуждение премий производится по решению Правительства Российской Федерации на основании предложений Межведомственного совета по присуждению премий Правительства Российской Федерации в области образования (далее – Совет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 Работы на соискание премии очередного года принимаются с даты публикации объявления об открытом публичном конкурсе на соискание премии в «Российской  газете» до 10 февраля текущего год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Лауреаты премии не могут выдвигаться на соискание премии повторно. 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ыдвижение работ на соискание премии осуществляется органами государственной власти Российской Федерации, органами государственной власти субъектов Российской Федерации и организациями (далее соответственно – органы государственной власти и организации) и предусматривает их предварительное и всестороннее обсуждение с участием представителей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. 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ешение о выдвижении работы и авторского коллектива в целом принимается на заседании коллегии, ученого или педагогического совета образовательного учреждения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работы от образовательного учреждения, неподведомственного Минобрнауки России, согласование представляемой работы с органами управления образованием по подчиненности обязательно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9. Органы государственной власти и организации могут выдвинуть только одну работу на соискание премии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0. В случае, если исполнителем работы является авторский  коллектив, состав соискателей премии не должен превышать 10 человек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1. Определение соискателя или состава соискателей из общего числа исполнителей работы производится исходя из оценки творческого вклада соискателя путем тайного голосования на заседаниях ученых, педагогических советов или в коллективах организаций, где непосредственно выполнялась работа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2. Не допускается включение в состав соискателей лиц: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вших в процессе выполнения только административные и (или) организационные функции;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енных за эту работу других премий, учрежденных Президентом Российской Федерации или Правительством Российской Федерации;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включенных в авторский коллектив, выполнявший другую работу, выдвинутую на соискание премии Правительства Российской Федерации в области образования, науки техники, а также науки техники для молодых ученых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3. Изменение состава авторского коллектива или наименования работы может производиться только по решению выдвигающей организации до момента истечения срока представления работы с соблюдением порядка выдвижения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присуждения премии авторскому коллективу, выполнявшему работу, представленную на соискание премии, денежное вознаграждение делится поровну между лауреатами премии, а диплом и почетный знак лауреата премии вручаются каждому из лауреатов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5. Работа, не прошедшая по конкурсу, может быть выдвинута на соискание премии еще один раз. При этом оформление документов производится заново.</w:t>
      </w:r>
    </w:p>
    <w:p>
      <w:pPr>
        <w:pStyle w:val="Normal"/>
        <w:spacing w:lineRule="auto" w:line="336"/>
        <w:ind w:right="-7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тация представляемых документов и требования к их оформле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 В Совет представляются: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выдвигаемая на соискание премии</w:t>
      </w:r>
      <w:r>
        <w:rPr>
          <w:b/>
          <w:sz w:val="28"/>
          <w:szCs w:val="28"/>
        </w:rPr>
        <w:t xml:space="preserve"> работа в одном экземпляре (</w:t>
      </w:r>
      <w:r>
        <w:rPr>
          <w:sz w:val="28"/>
          <w:szCs w:val="28"/>
        </w:rPr>
        <w:t>на бумажном носителе) в сброшюрованном виде или скрепляется скоросшивателем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к ней следующие документы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1. сопроводительное письмо органа государственной власти или организации о выдвижении работы на соискание премии (далее соответственно – сопроводительное письмо и выдвигающая организация) (образец приведен в приложении № 1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2. выписка из решения коллегиального органа выдвигающей организации (образец приведен в приложении № 2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3. справка о творческом вкладе автора (авторов) выдвигаемой работы (образец приведен в приложении № 3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4. анкетные сведения о каждом из авторов </w:t>
      </w:r>
      <w:r>
        <w:rPr>
          <w:b/>
          <w:sz w:val="28"/>
          <w:szCs w:val="28"/>
        </w:rPr>
        <w:t>в четырех экземплярах</w:t>
      </w:r>
      <w:r>
        <w:rPr>
          <w:sz w:val="28"/>
          <w:szCs w:val="28"/>
        </w:rPr>
        <w:t xml:space="preserve"> (образец приведен в приложении № 4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5. описание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5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6. реферат-презентация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6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7. аннотация работы</w:t>
      </w:r>
      <w:r>
        <w:rPr>
          <w:b/>
          <w:sz w:val="28"/>
          <w:szCs w:val="28"/>
        </w:rPr>
        <w:t xml:space="preserve"> в шести экземпляра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8.  заверенные у нотариуса или в отделе кадров копии первых страниц уставов организаций с указанием их организационно-правовой формы (полное наименование организации), в которых работают соискатели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>. Неработающие пенсионеры представляют копии первых страниц уставов организаций с последних мест работы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9. копии первых страниц паспорта и страницы с указанием места жительств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соискателей, не являющихся работниками выдвигающей организации, к документам выдвигающей организации представля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исьмо-обращение (образец приведен в приложении № 7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ыписки из протокола заседаний коллегиального органа организации (образец приведен в приложении № 8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. Название работы должно быть кратким и отражать вид работы (учебник, учебное пособие, цикл трудов, научно-практическая разработка, комплект учебно-методических пособий, монография, цикл монографических исследований, методическая разработка и т.д.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8. Все документы оформляются на русском языке и представляются в печатном вид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9. Справка о творческом вкладе авторов выдвигаемой работы представляется на каждого соискателя отдельно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соискатель является одним из авторов представляемой работы, поименованной в подпункте «б» пункта 2 настоящего Перечня, то указывается также выполненный им объем работы в печатных листах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ворческом вкладе не требуется, если соискатель является единственным автором выдвигаемой на конкурс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0. Анкетные сведения о каждом из авторов представляются из организации по основному месту работы соискателя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Если после представления работы произошли изменения в анкетных сведениях, то об этом необходимо сообщить в Совет в письменном вид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Если соискатель премии выдвигается посмертно, то в анкетных сведениях указываются последнее место его работы, должность и дата его смерти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1. В описании работы излагаются основные положения и результаты, достигнутые по направлению «а» пункта 2 настоящего перечня, указывается, как представленная работа внедрена в практику на территории Российской Федерации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онце приводится список основных опубликованных трудов, которые подтверждают творческий вклад соискателей в данную работу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Описание работы (печатается через 1,5 интервала, объем – не более 30 страниц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 описанию работы могут быть приложены основные опубликованные труды, статьи в сброшюрованном виде или скрепленные скоросшивателем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писания работы подписывается всеми соискателями. 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При выдвижении на конкурс учебного издания описание работы не представляется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2. В реферате-презентации (объем - не более 5 страниц) излагается краткое содержание работы, основные научные и практические достижения. В заключение в лаконичной форм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научная и практическая новизна, отличающая данную работу (актуальность, эффективность, результативность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соответствие федеральному и мировому уровням, включая требования по использованию учебных изданий в образовательном процессе в случаях, предусмотренных законодательством Российской Федерации об образовании (приказ Минобрнауки России (при наличии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по данной работ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ферат-презентация оформляется в красочном виде (фотографии, графики, таблицы и т. д.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выдвигающей организации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,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фамилии, имена и отчества авторов, места их работы, должности, ученые степени и ученые звания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ферата-презентации – 5 страниц (включая титульную) книжной ориентации формата А4 (не более 1 МБ). Формат реферата-презентации –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3. В аннотации работы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дн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д работы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полное наименование выдвигающей организации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руководитель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фамилии, имена и отчества авторов, места их работы, должности, ученые степени и ученые звания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друг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раткое содержание работы, ее новизна, решенная проблема в образовании, практическая значимость, внедрени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Аннотация работы оформляется </w:t>
      </w:r>
      <w:r>
        <w:rPr>
          <w:b/>
          <w:sz w:val="28"/>
          <w:szCs w:val="28"/>
        </w:rPr>
        <w:t>на одном листе формата А4</w:t>
      </w:r>
      <w:r>
        <w:rPr>
          <w:sz w:val="28"/>
          <w:szCs w:val="28"/>
        </w:rPr>
        <w:t xml:space="preserve"> (при этом верхнее и левое поле должны быть не менее 2,5 см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одписывается руководителем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4. Документы, указанные в подпунктах 16.1.-16.9 пункта 15 настоящего Перечня,</w:t>
      </w:r>
      <w:bookmarkStart w:id="0" w:name="_GoBack"/>
      <w:bookmarkEnd w:id="0"/>
      <w:r>
        <w:rPr>
          <w:sz w:val="28"/>
          <w:szCs w:val="28"/>
        </w:rPr>
        <w:t xml:space="preserve"> представляются по комплектам и скрепляются скоросшивателем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 комплект 1 – работа, подпункты 16.1-16.9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 комплект 2 – подпункт 16.4 – </w:t>
      </w:r>
      <w:r>
        <w:rPr>
          <w:b/>
          <w:sz w:val="28"/>
          <w:szCs w:val="28"/>
        </w:rPr>
        <w:t>в трех экземплярах</w:t>
      </w:r>
      <w:r>
        <w:rPr>
          <w:sz w:val="28"/>
          <w:szCs w:val="28"/>
        </w:rPr>
        <w:t xml:space="preserve">, подпункт 16.7 </w:t>
      </w:r>
      <w:r>
        <w:rPr>
          <w:b/>
          <w:sz w:val="28"/>
          <w:szCs w:val="28"/>
        </w:rPr>
        <w:t>в пяти экземплярах</w:t>
      </w:r>
      <w:r>
        <w:rPr>
          <w:sz w:val="28"/>
          <w:szCs w:val="28"/>
        </w:rPr>
        <w:t xml:space="preserve">, подпункт 16.8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3 – подпункт 16.5-16.6 </w:t>
      </w:r>
      <w:r>
        <w:rPr>
          <w:b/>
          <w:sz w:val="28"/>
          <w:szCs w:val="28"/>
        </w:rPr>
        <w:t>в одном экземпляре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комплектуются в одну или несколько прочных папок с завязками, обеспечивающих сохранность документов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Описание работы и реферат-презентация представляются по отдельности в сброшюрованном виде или скрепляются скоросшивателем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16.5.-16.7. пункта 16 настоящего Перечня, дополнительно представляются на электронном носителе (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5. Дополнительные материалы (схемы, графики, альбомы фотографий и др.) представляются по желанию соискателей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6. Во всех документах полное наименование  работы указывается одинаково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 текстах документов сокращение наименований, подчистки и исправления не допускаютс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8. Работы принимаются в Министерстве образования  и науки Российской Федерации по адресу: </w:t>
      </w:r>
      <w:r>
        <w:rPr>
          <w:b/>
          <w:sz w:val="28"/>
          <w:szCs w:val="28"/>
        </w:rPr>
        <w:t>125993, г. Москва, ул. Тверская, д.11.Телефон для спра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8495) 629-32-62, 629-10-28, 629-17-0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9. Работы, оформленные с нарушением указанных требований, не принимаютс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Представленные работы и прилагаемые к ним документы авторам не возвращаются. </w:t>
      </w:r>
      <w:r>
        <w:br w:type="page"/>
      </w:r>
    </w:p>
    <w:p>
      <w:pPr>
        <w:pStyle w:val="Normal"/>
        <w:autoSpaceDE w:val="false"/>
        <w:spacing w:lineRule="auto" w:line="336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сопроводительного письма о выдвижении работы  на соискание прем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</w:rPr>
        <w:t>организации</w:t>
      </w:r>
      <w:r>
        <w:rPr>
          <w:rFonts w:cs="Arial" w:ascii="Arial" w:hAnsi="Arial"/>
          <w:i/>
          <w:iCs/>
        </w:rPr>
        <w:t xml:space="preserve"> </w:t>
        <w:tab/>
        <w:tab/>
        <w:tab/>
        <w:tab/>
        <w:tab/>
        <w:t xml:space="preserve">   Межведомственный совет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iCs/>
        </w:rPr>
        <w:t xml:space="preserve">по присуждению премий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Правительства Российской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едерации в области образования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left="212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ыдвигает  __________________________________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указывается вид работы: учебник, учебное пособие, научно-практическая разработка и.т.д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»</w:t>
      </w:r>
    </w:p>
    <w:p>
      <w:pPr>
        <w:pStyle w:val="Normal"/>
        <w:overflowPunct w:val="false"/>
        <w:autoSpaceDE w:val="false"/>
        <w:ind w:left="708" w:hanging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о направлению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на соискание премии Правительства Российской Федерации 2015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Авторский коллектив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ф. и. о., должность, место работы, ученая степень, ученое звание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Cs/>
          <w:sz w:val="20"/>
          <w:szCs w:val="22"/>
        </w:rPr>
        <w:t>приводится  обоснование выдвижени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выдвигающей 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>(подпись)</w:t>
        <w:tab/>
        <w:tab/>
        <w:tab/>
        <w:tab/>
        <w:t xml:space="preserve">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 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___________________ 2015    г.    № 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СЛУШАЛИ: _______________________________________________________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выдвижении  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 соискание премии Правительства Российской Федерации 2015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ПОСТАНОВИЛ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выдвинуть </w:t>
      </w:r>
      <w:r>
        <w:rPr>
          <w:rFonts w:cs="Arial" w:ascii="Arial" w:hAnsi="Arial"/>
          <w:i/>
          <w:iCs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5 года в области образования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  <w:tab/>
        <w:tab/>
        <w:t>М. П.</w:t>
      </w:r>
      <w:r>
        <w:br w:type="page"/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Приложение №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Образец справки о творческом вклад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амилия,      имя,       отчество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описание творческого вклад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                    _______________       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по основному месту работы)</w:t>
        <w:tab/>
        <w:tab/>
        <w:t xml:space="preserve">         (подпись)</w:t>
        <w:tab/>
        <w:tab/>
        <w:t xml:space="preserve">         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78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П.</w:t>
      </w:r>
      <w:r>
        <w:br w:type="page"/>
      </w:r>
    </w:p>
    <w:p>
      <w:pPr>
        <w:pStyle w:val="Normal"/>
        <w:overflowPunct w:val="false"/>
        <w:autoSpaceDE w:val="false"/>
        <w:ind w:left="4956" w:firstLine="709"/>
        <w:jc w:val="center"/>
        <w:textAlignment w:val="baseline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i/>
        </w:rPr>
        <w:t>Приложение №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бразец анкетных свед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соискателе премии Правительства Российской Федерац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 xml:space="preserve">2015 года в области образован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ата, месяц, год рождения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ь, место работы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еная степень, ученое звание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вание лауреата государственног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значения (</w:t>
      </w:r>
      <w:r>
        <w:rPr>
          <w:rFonts w:cs="Arial" w:ascii="Arial" w:hAnsi="Arial"/>
          <w:sz w:val="20"/>
        </w:rPr>
        <w:t>с указанием назва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работы и даты присуждения</w:t>
      </w:r>
      <w:r>
        <w:rPr>
          <w:rFonts w:cs="Arial" w:ascii="Arial" w:hAnsi="Arial"/>
        </w:rPr>
        <w:t>)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Служебны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>)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 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Домашни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 xml:space="preserve">)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аспортные данные</w:t>
        <w:tab/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омер страхового свидетельства ПФ РФ</w:t>
        <w:tab/>
        <w:t>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Н</w:t>
        <w:tab/>
        <w:t>_______________________________________________________________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искатель согласен на обработку своих персональных данных в порядке, установленном Федеральным законом от 27 июля 2006 г. № 152-ФЗ   «О персональных данных»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искатель</w:t>
        <w:tab/>
        <w:tab/>
        <w:tab/>
        <w:tab/>
        <w:t xml:space="preserve">      _________________              ________________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дпись)</w:t>
        <w:tab/>
        <w:tab/>
        <w:tab/>
        <w:tab/>
        <w:t>(ф. и. о.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 кадровой службы     _________________              ________________</w:t>
      </w:r>
    </w:p>
    <w:p>
      <w:pPr>
        <w:pStyle w:val="Normal"/>
        <w:overflowPunct w:val="false"/>
        <w:autoSpaceDE w:val="false"/>
        <w:ind w:left="424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  <w:tab/>
        <w:tab/>
        <w:tab/>
        <w:t>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ab/>
        <w:tab/>
        <w:tab/>
        <w:t>М. П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5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  о п и с а н и я 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 И С А Н И Е  Р А Б О Т 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hanging="1416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6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р е ф е р а т а-п р е з е н т а ц и 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Ф Е Р А Т-П Р Е З Е Н Т А Ц И 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правление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MS Sans Serif;Arial"/>
          <w:sz w:val="28"/>
          <w:szCs w:val="28"/>
        </w:rPr>
      </w:pPr>
      <w:r>
        <w:rPr>
          <w:rFonts w:cs="MS Sans Serif;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7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письма-обращения выдвигающей организации к организации, являющейся основным местом работы соискателя, входящего в состав авторского коллектива, но не работающего в 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Бланк выдвигающей организации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ind w:left="212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сит рассмотреть вопрос о включении ___________________________________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 должность сотруд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в состав авторского коллектива, выполнив</w:t>
      </w:r>
      <w:r>
        <w:rPr>
          <w:rFonts w:cs="Arial" w:ascii="Arial" w:hAnsi="Arial"/>
          <w:sz w:val="26"/>
          <w:szCs w:val="26"/>
        </w:rPr>
        <w:t>шего ___________________________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указывается 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__________________________________________________________»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лное наименование работы)  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о направлению</w:t>
      </w:r>
      <w:r>
        <w:rPr>
          <w:rFonts w:cs="Arial" w:ascii="Arial" w:hAnsi="Arial"/>
          <w:sz w:val="26"/>
          <w:szCs w:val="26"/>
        </w:rPr>
        <w:t>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и представляемую</w:t>
      </w:r>
      <w:r>
        <w:rPr>
          <w:rFonts w:cs="Arial" w:ascii="Arial" w:hAnsi="Arial"/>
          <w:sz w:val="26"/>
          <w:szCs w:val="26"/>
        </w:rPr>
        <w:t xml:space="preserve"> 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5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Руководитель выдвигающей</w:t>
      </w:r>
      <w:r>
        <w:rPr>
          <w:rFonts w:cs="Arial" w:ascii="Arial" w:hAnsi="Arial"/>
          <w:sz w:val="22"/>
          <w:szCs w:val="22"/>
        </w:rPr>
        <w:t xml:space="preserve">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 xml:space="preserve">  (подпись)</w:t>
        <w:tab/>
        <w:tab/>
        <w:tab/>
        <w:t xml:space="preserve">         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ложение № 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ПИ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 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__________________ 201 г.       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ЛУШАЛИ: ________________________________________ о рекомендации 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олжность, 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ключения __________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 работ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состав авторского коллектива ______________________________________________________________________</w:t>
      </w:r>
      <w:r>
        <w:rPr>
          <w:rFonts w:cs="Arial" w:ascii="Arial" w:hAnsi="Arial"/>
          <w:sz w:val="20"/>
          <w:szCs w:val="20"/>
        </w:rPr>
        <w:t>(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»,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направлению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двигаемой ________________________________________ на соискание премии 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равительства Российской Федерации 2015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ИЛИ: рекомендовать включить ____________________________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олжность, ф. и. о. работник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в состав авторского коллектива </w:t>
      </w:r>
      <w:r>
        <w:rPr>
          <w:rFonts w:cs="Arial" w:ascii="Arial" w:hAnsi="Arial"/>
          <w:szCs w:val="16"/>
        </w:rPr>
        <w:t>«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MS Sans Serif;Arial" w:hAnsi="MS Sans Serif;Arial" w:cs="MS Sans Serif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>М. П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MS Sans Serif;Arial" w:hAnsi="MS Sans Serif;Arial" w:cs="MS Sans Serif;Arial"/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7:00Z</dcterms:created>
  <dc:creator>Zhivoglazova</dc:creator>
  <dc:description/>
  <cp:keywords/>
  <dc:language>en-US</dc:language>
  <cp:lastModifiedBy>Козлов Александр Вячеславович</cp:lastModifiedBy>
  <cp:lastPrinted>2013-12-23T16:07:00Z</cp:lastPrinted>
  <dcterms:modified xsi:type="dcterms:W3CDTF">2014-10-22T06:08:00Z</dcterms:modified>
  <cp:revision>18</cp:revision>
  <dc:subject/>
  <dc:title>ОБЪЯВЛЕНИЕ</dc:title>
</cp:coreProperties>
</file>