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ЕДСТАВЛЕНИЕ МАТЕРИАЛОВ ДЛЯ УЧАСТИЯ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зисы докладов принимаются в двух форматах: Microsoft Word 97-2003 (RTF) или LaTeX2e. Объем - до трех полных страниц формата A4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 Для Microsoft Word (RTF): поля со всех сторон 25 мм, шрифт Times New Roman, кегль 12pt, межстрочный интервал полуторный. Формулы должны быть набраны в редакторе Microsoft Equation или MathType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>* Для LaTeX2e тезисы оформляются в соответствии с образцом, размещенном на сайте конференции: http://www.</w:t>
      </w:r>
      <w:r>
        <w:rPr>
          <w:rFonts w:cs="Times New Roman" w:ascii="Times New Roman" w:hAnsi="Times New Roman"/>
          <w:sz w:val="24"/>
        </w:rPr>
        <w:t>npnj</w:t>
      </w:r>
      <w:r>
        <w:rPr>
          <w:rFonts w:cs="Times New Roman" w:ascii="Times New Roman" w:hAnsi="Times New Roman"/>
          <w:sz w:val="24"/>
          <w:lang w:val="ru-RU"/>
        </w:rPr>
        <w:t>.ru/files/template.tex. Необходимо представить тезисы в форматах .tex и .pdf (или .ps), а при использовании рисунков - файлы, содержащие эти рисунк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Тезисы докладов вместе с заявками на участие должны быть направлены по электронному адресу Оргкомитета npnj@npnj.ru </w:t>
      </w:r>
      <w:r>
        <w:rPr>
          <w:rFonts w:cs="Times New Roman" w:ascii="Times New Roman" w:hAnsi="Times New Roman"/>
          <w:b/>
          <w:sz w:val="24"/>
          <w:lang w:val="ru-RU"/>
        </w:rPr>
        <w:t>не позднее 15 февраля 2014 г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ЯВКА НА УЧАСТИЕ В КОНФЕРЕНЦИИ NPNJ'2014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 Фамилия, имя, отчество: 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Год рождения: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. Ученая степень, звание (студент, аспирант):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 Полное название, сокращенное название и адрес организации (указывается для каждого соавтора доклада):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5. Телефон: 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6. E-mail: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. Научное направление (A-L):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8. Название доклада: 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. Укажите Ваши намерения:   [ ] планирую участвовать в конференции,    [ ] планирую выступить с докладом,   [ ] со мной прибудет __ сопровождающих лиц,    [ ] планирую заочное участие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шение о включении Вашего доклада в программу конференции и дальнейшая информация (способы оплаты оргвзноса, условия проживания и пр.) будет содержаться во Втором информационном сообщении, которое будет разослано зарегистрировавшимся участникам по указанным в заявках электронным адресам в середине марта 2014 г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АКТЫ- Почтовый адрес: 125993, Москва А-80, ГСП-3, Волоколамское шоссе, 4, МАИ, кафедра 806 - Вычислительной математики и программирования, Оргкомитет NPNJ'2014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Телефон: (499) 158-48-94, (499) 158-49-98, Факс: (499) 158-56-34, (499) 158-49-98,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2">
        <w:r>
          <w:rPr>
            <w:rStyle w:val="InternetLink"/>
            <w:sz w:val="24"/>
          </w:rPr>
          <w:t>npnj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npnj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Web</w:t>
      </w:r>
      <w:r>
        <w:rPr>
          <w:rFonts w:cs="Times New Roman" w:ascii="Times New Roman" w:hAnsi="Times New Roman"/>
          <w:sz w:val="24"/>
          <w:lang w:val="ru-RU"/>
        </w:rPr>
        <w:t xml:space="preserve">-сайт: </w:t>
      </w:r>
      <w:hyperlink r:id="rId3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npnj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</w:p>
    <w:sectPr>
      <w:type w:val="nextPage"/>
      <w:pgSz w:w="12240" w:h="15840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nj@npnj.ru" TargetMode="External"/><Relationship Id="rId3" Type="http://schemas.openxmlformats.org/officeDocument/2006/relationships/hyperlink" Target="http://www.npnj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8:00Z</dcterms:created>
  <dc:creator>ALLA</dc:creator>
  <dc:description/>
  <cp:keywords/>
  <dc:language>en-US</dc:language>
  <cp:lastModifiedBy>Белобрицкая</cp:lastModifiedBy>
  <cp:lastPrinted>2013-11-28T20:57:00Z</cp:lastPrinted>
  <dcterms:modified xsi:type="dcterms:W3CDTF">2014-01-13T13:48:00Z</dcterms:modified>
  <cp:revision>2</cp:revision>
  <dc:subject/>
  <dc:title>IX Международная конференция по Неравновесным процессам в соплах и струях (NPNJ'2012)</dc:title>
</cp:coreProperties>
</file>