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оформлению тези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езисы предоставляются на русском или английском языке. Объем: до 5 стр. в редакторе MS Word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ормат: размер листа A4, ширина печатного поля 160 мм, длина 260 мм ((укажите поля: сверху, снизу 20 мм, слева, справа 25 мм),), шрифт основного текста Times New Roman 10 пт, межстрочный интервал одинарны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нструкция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головок (полужирный шрифт Times New Roman 14 пт,, выравнивание по центру) (первая строк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исок авторов: инициалы и  фамилии (шрифт Times New Roman 12 пт,,, разделяются запятой, выравнивание по центру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авильно оформленный список авторов может выглядеть так: С.И. Иванов, К.М. Сидоров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ординаты (строка, следующая за списком авторов из одной организации): место работы – полностью; город; страна (шрифт Times New Roman 12 пт, курсив, выравнивание по центру). Если присутствуют авторы из разных организаций, координаты каждой из организаций приводятся вслед за списком авторов из этой организац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екст тезисов (выравнивается по ширине, красная строка ) 0,63 см (в том числе для строк с формулами)). Формулы должны быть набраны в редакторе MathType или Microsoft Equation Editor 3. Ссылки на формулы приводятся в круглых скобках, на литературу из списка – в квадратных. Номера формул (в круглых скобках) выравниваются по правой границе текст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Если Вы приводите список литературы, его следует оформить следующим образом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писок литературы</w:t>
      </w:r>
      <w:r>
        <w:rPr/>
        <w:t xml:space="preserve"> или </w:t>
      </w:r>
      <w:r>
        <w:rPr>
          <w:b/>
        </w:rPr>
        <w:t>References</w:t>
      </w:r>
      <w:r>
        <w:rPr/>
        <w:t xml:space="preserve"> (полужирный шрифт Times New Roman 10 пт., выравнивание по центру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умерованный список процитированных изданий оформляйте следующим образом (шрифт Times New Roman 10 пт.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для книг: Фамилия И.О., Фамилия И.О. Название.  Город: издательство, год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для статей: Фамилия И.О., Фамилия И.О. Название // Журнал. Год. Том NN. Номер NN. Стр. NN-NN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В тезисах на русском языке после списка литературы через пустую строку приводятся</w:t>
      </w:r>
    </w:p>
    <w:p>
      <w:pPr>
        <w:pStyle w:val="Normal"/>
        <w:rPr/>
      </w:pPr>
      <w:r>
        <w:rPr/>
        <w:t>на английском языке (в том же формате, что и на русском</w:t>
      </w:r>
      <w:r>
        <w:rPr>
          <w:lang w:val="en-US"/>
        </w:rPr>
        <w:t>)</w:t>
      </w:r>
      <w:r>
        <w:rPr/>
        <w:t xml:space="preserve">  заголовок тезисов, список авторов и их координат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Рекомендуем использовать при оформлении тезисов прилагаемые шаблоны.</w:t>
      </w:r>
    </w:p>
    <w:sectPr>
      <w:footerReference w:type="default" r:id="rId2"/>
      <w:type w:val="nextPage"/>
      <w:pgSz w:w="11906" w:h="16838"/>
      <w:pgMar w:left="1440" w:right="1466" w:gutter="0" w:header="0" w:top="1438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 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Yiv1063373381yshortcuts">
    <w:name w:val="yiv1063373381yshortcuts"/>
    <w:basedOn w:val="Style11"/>
    <w:qFormat/>
    <w:rPr/>
  </w:style>
  <w:style w:type="character" w:styleId="Yshortcuts">
    <w:name w:val="yshortcuts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">
    <w:name w:val="СтильW"/>
    <w:basedOn w:val="Normal"/>
    <w:qFormat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">
    <w:name w:val="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LSD">
    <w:name w:val="MLSD Текст"/>
    <w:basedOn w:val="Normal"/>
    <w:qFormat/>
    <w:pPr>
      <w:spacing w:lineRule="atLeast" w:line="240"/>
      <w:ind w:firstLine="426"/>
      <w:jc w:val="both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01:00Z</dcterms:created>
  <dc:creator>Tanya</dc:creator>
  <dc:description/>
  <cp:keywords/>
  <dc:language>en-US</dc:language>
  <cp:lastModifiedBy>WhyNot</cp:lastModifiedBy>
  <cp:lastPrinted>2014-06-20T13:05:00Z</cp:lastPrinted>
  <dcterms:modified xsi:type="dcterms:W3CDTF">2018-03-13T09:19:00Z</dcterms:modified>
  <cp:revision>7</cp:revision>
  <dc:subject/>
  <dc:title>Организация и проведение II Всероссийской научной конференции c молодежной научной школой "Математическое моделирование развив</dc:title>
</cp:coreProperties>
</file>