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писи статей будут изданы электрографическим способом непосредственно с авторского оригин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рукописи составляет 8-12 страниц текста, набранного в текстов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шрифтом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. Кегль (размер шрифта) 14 с одинарным межстрочным интерва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: верхнее – 25 мм, нижнее – 25 мм, левое – 25 мм, правое – 25 мм. Красная строка 12,5 мм. Бумага белая для офисной техники плотностью 80 г/м2 формата 210х297. Качество печати – повышенное. Выравнивание текста производится по ширине с переносом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ху посередине печатаются строчными буквами инициалы и фамилии авторов; через 1 интервал посередине – строчными буквами полное название учреждения, представившего рукопись, и (в скобках) города (для двух и более учреждений соответствующие названия и города печатаются отдельной строкой); через 1 интервал посередине – прописными буквами название рукописи (при размещении в две и более строки название печатается без разрывов слов). Текст рукописи печатается с красной строки через 1 интервал после названия; через 1 интервал после основного текста рукописи прописными буквами посередине печатается (кегль 12) слово «ЛИТЕРАТУРА»; через 1 интервал – строчными буквами с красной строки список цитируемой литературы (кегль 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боре формул кегль должен соответствовать кеглю 14 основного текста; индексы, показатели степеней – кеглю 7; надписи на рисунках и фотографиях черно-белого цвета, подрисуночные надписи – кеглю 12; обозначения физических величин и их единиц, другие данные (текст, цифры), помещаемые в таблицы, а также заголовки таблиц, граф – кеглю 1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писи представляются в 2 экз. На 2-м экземпляре проставляются страницы и (на последней странице) подписи авторов. К рукописи прилагаются: 1) сопроводительное письмо за подписью руководителя учреждения с указанием раздела программы, в который желательно включить статью, и контактного телефона автора; 2) экспертное заключение о возможности опубликования в открытой печати (1 экз.); 3) копия платежного поручения или квитанции об оплате взноса за издание рукописи с указанием назначения платежа «Взнос за издание рукописи Иванова И.И., Петрова П.П.» или «Взнос за участие Иванова И.И., Петрова П.П. в конкурсе» и с указанием на обороте  инициалов и фамилий авторов и названия рукописи; 4) электронная копия рукописи на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W</w:t>
      </w:r>
      <w:r>
        <w:rPr>
          <w:rFonts w:cs="Times New Roman" w:ascii="Times New Roman" w:hAnsi="Times New Roman"/>
          <w:sz w:val="26"/>
          <w:szCs w:val="26"/>
        </w:rPr>
        <w:t xml:space="preserve"> диске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у за издание из расчета 300 руб. за 1 страницу статьи (при объеме рукописи статьи менее 8 стр. оплата ее издания должна производиться в размере 2400 руб.) просьба перечислить в срок до 16 июля 2012г. в Миасский филиал ОАО «Челябинвестбанк» г. Миасс (реквизиты: БИК 047501779, к/с 30101810400000000779 в ГРКЦ ГУ Банка России по Челябинской обл., ИНН 7421000200, КПП 741502002) на расчетный счет № 40703810628010000049 НП «МСНТ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33:00Z</dcterms:created>
  <dc:creator>Полина</dc:creator>
  <dc:description/>
  <dc:language>en-US</dc:language>
  <cp:lastModifiedBy>Полина</cp:lastModifiedBy>
  <dcterms:modified xsi:type="dcterms:W3CDTF">2012-04-10T15:33:00Z</dcterms:modified>
  <cp:revision>2</cp:revision>
  <dc:subject/>
  <dc:title/>
</cp:coreProperties>
</file>